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object w:dxaOrig="4875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0.05pt" filled="f" o:ole="">
            <v:imagedata r:id="rId3" o:title=""/>
          </v:shape>
          <o:OLEObject Type="Embed" ProgID="" ShapeID="ole_rId2" DrawAspect="Content" ObjectID="_5712857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v-LV"/>
        </w:rPr>
        <w:t>ALŪKSN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Reģistrācijas Nr. 90000018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DĀRZA IELĀ 11, ALŪKSNĒ, LV – 4301, TĀLRUNIS 64381496, FAKSS 64381150, e-pasts dome@aluksne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AS „SEB banka” ALŪKSNES FILIĀLE, KODS  UNLALV2X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BUDŽETA KO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Nr. LV58 UNLA 0025 0041 3033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ūksnē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2.gada 3.janvārī </w:t>
        <w:tab/>
        <w:tab/>
        <w:tab/>
        <w:tab/>
        <w:tab/>
        <w:t xml:space="preserve">             ārkārtas sēdes protokols Nr.1, 1.p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ŪKSNES NOVADA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ĒMUMS Nr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r projekta ,,Tranzītceļa P43 rekonstrukcija Alūksnes pilsētas teritorijā” iesnieguma apstiprināšanu un līdzfinansējuma nodrošinā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likuma „Par pašvaldībām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12.pantu, 15.panta pirmās daļas 2.punktu, 21.panta pirmās daļas 27.punktu un 15.09.2008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Ministru kabineta noteikumiem Nr.743 „Noteikumi par darbības programmas „Infrastruktūra un pakalpojumi” papildinājuma 3.2.1.2.aktivitāti „Tranzītielu sakārtošana pilsētu teritorijās”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projek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,Tranzītceļa P43 rekonstrukcija Alūksnes pilsētas teritorijā” (turpmāk tekstā – projekts) iesniegumu Eiropas Savienības darbības programmas ,,Infrastruktūra un pakalpojumi” 3.2.1.2. aktivitātes ,,Tranzītielu sakārtošana pilsētu teritorijās” atklātajam projektu konkursam, kas paredz tranzītielu rekonstrukciju 1,75 km garum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projekta kopējās izmaksas Ls 1 620 821,57 (viens miljons seši simti divdesmit tūkstoši astoņi simti divdesmit viens lats un 57 santīmi) apmēr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Alūksnes novada pašvaldības līdzfinansējumu Ls405 367,47 (četri simti pieci tūkstoši trīs simti sešdesmit septiņi lati un 47 santīmi) apmērā, kas sastāda 25,01% no projekta kopējām izmaks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atbalsta gadījumā, nodrošināt projekta priekšfinansēšanu no 2012., 2013. un 2014.gada budžeta līdzekļ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zīt par spēkā neesošu no pieņemšanas brīža Alūksnes novada domes 22.12.2011. lēmumu Nr.486 (sēdes protokols Nr.20, 22.p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A.FOMINS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9:00Z</dcterms:created>
  <dc:creator>Everita VIMBA</dc:creator>
  <dc:description/>
  <dc:language>en-US</dc:language>
  <cp:lastModifiedBy>Lietotajs</cp:lastModifiedBy>
  <dcterms:modified xsi:type="dcterms:W3CDTF">2012-01-03T14:59:00Z</dcterms:modified>
  <cp:revision>2</cp:revision>
  <dc:subject/>
  <dc:title/>
</cp:coreProperties>
</file>