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9.maijā</w:t>
        <w:tab/>
        <w:tab/>
        <w:tab/>
        <w:tab/>
        <w:tab/>
        <w:tab/>
        <w:t xml:space="preserve">                 sēdes protokols Nr.8, 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69</w:t>
      </w:r>
      <w:bookmarkStart w:id="0" w:name="_GoBack"/>
      <w:bookmarkEnd w:id="0"/>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aizņēmuma ņemšanu projekta „Valsts nozīmes arhitektūras pieminekļa „Vecās pils” renovācijas pabeigšana Alūksnes Mākslas skolas un novada iedzīvotāju vajadzībām” īstenošan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Ņemot vērā to, ka Vides aizsardzības un reģionālās attīstības ministrija Koordinācijas padomes sēdē 2011.gada 25.maijā izskatīja un atbalstīja  Alūksnes novada pašvaldības projekta ideju “Valsts nozīmes arhitektūras pieminekļa „Vecās pils” renovācijas pabeigšana Alūksnes Mākslas skolas un novada iedzīvotāju vajadzībām” finansējuma saņemšanai darbības programmas “Infrastruktūra un pakalpojumi” 3.6.2.1.aktivitātes “Atbalsts novadu pašvaldību kompleksai attīstībai” ietvaros, </w:t>
      </w:r>
    </w:p>
    <w:p>
      <w:pPr>
        <w:pStyle w:val="Normal"/>
        <w:spacing w:lineRule="auto" w:line="240" w:before="0" w:after="0"/>
        <w:ind w:firstLine="720"/>
        <w:jc w:val="both"/>
        <w:rPr/>
      </w:pPr>
      <w:r>
        <w:rPr>
          <w:rFonts w:cs="Times New Roman" w:ascii="Times New Roman" w:hAnsi="Times New Roman"/>
          <w:bCs/>
          <w:sz w:val="24"/>
          <w:szCs w:val="24"/>
        </w:rPr>
        <w:t xml:space="preserve">Alūksnes novada dome 2012.gada 26.aprīlī apstiprināja projekta „Valsts nozīmes arhitektūras pieminekļa „Vecās pils” renovācijas pabeigšana Alūksnes Mākslas skolas un novada iedzīvotāju vajadzībām” iesniegumu (Alūksnes novada domes lēmums Nr.144, protokols Nr.7, 31.punkts) un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lūksnes novada pašvaldība 2012.gada 27.aprīlī iesniedza Valsts reģionālās attīstības aģentūrā Projekta iesniegum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amatojoties uz likuma „Par pašvaldībām” 21.panta pirmās daļas 27.punktu, likuma „Par valsts budžetu 2012.gadam” 20.panta pirmo daļu, likuma „Par pašvaldību budžetiem” 24.pantu, Ministru kabineta 25.03.2008. noteikumu Nr.196 „Noteikumi par pašvaldību aizņēmumiem un galvojumiem” 2. un 6.punkt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ūgt Pašvaldību aizņēmumu un galvojumu kontroles un pārraudzības padomei atļauju Alūksnes novada pašvaldībai ņemt aizņēmumu Valsts kasē ar Valsts Kases noteiktajiem aizņēmuma procentiem Eiropas Reģionālās attīstības fonda finansētā projekta „Valsts nozīmes arhitektūras pieminekļa „Vecās pils” renovācijas pabeigšana Alūksnes Mākslas skolas un novada iedzīvotāju vajadzībām” īstenošanai LVL339620,00 (trīs simti trīsdesmit deviņi tūkstoši seši simti divdesmit latu) apmērā, tajā skaitā 2012.gadā LVL202242,00 (divi simti divi tūkstoši divi simti četrdesmit divi lati) un 2013.gadā LVL137378,00 (viens simts trīsdesmit septiņi tūkstoši trīs simti septiņdesmit astoņi lati), vai ekvivalents citā valūtā ar aizņēmuma pamatsummas atmaksas termiņu no 2013.gada septembra līdz 2025.gada jūnijam (ieskaitot).</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izņēmumu garantēt ar Alūksnes novada pašvaldības pamatbudžeta līdzekļi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hyperlink r:id="rId3">
        <w:r>
          <w:rPr>
            <w:rStyle w:val="InternetLink"/>
            <w:rFonts w:cs="Times New Roman" w:ascii="Times New Roman" w:hAnsi="Times New Roman"/>
            <w:sz w:val="24"/>
            <w:szCs w:val="24"/>
          </w:rPr>
          <w:t>Alūksnes novada pašvaldības Valsts kases paredzamā aizņēmuma atmaksas grafiks uz 3 lapā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s</w:t>
        <w:tab/>
        <w:tab/>
        <w:tab/>
        <w:tab/>
        <w:tab/>
        <w:tab/>
        <w:t xml:space="preserve">  </w:t>
        <w:tab/>
        <w:tab/>
        <w:tab/>
        <w:t>A.FOMINS</w:t>
      </w:r>
    </w:p>
    <w:p>
      <w:pPr>
        <w:pStyle w:val="Normal"/>
        <w:widowControl w:val="false"/>
        <w:autoSpaceDE w:val="false"/>
        <w:spacing w:lineRule="auto" w:line="240" w:before="0" w:after="0"/>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cs="Verdana"/>
      <w:sz w:val="20"/>
      <w:szCs w:val="20"/>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CharChar1">
    <w:name w:val="Char Char1"/>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uksne.lv/zpp_dlemumi/2012/05.09/Prot_8_aiznemumu_aprekins_Veca pils.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4:00Z</dcterms:created>
  <dc:creator>Everita VIMBA</dc:creator>
  <dc:description/>
  <cp:keywords/>
  <dc:language>en-US</dc:language>
  <cp:lastModifiedBy>Lietotajs</cp:lastModifiedBy>
  <cp:lastPrinted>2012-04-27T10:06:00Z</cp:lastPrinted>
  <dcterms:modified xsi:type="dcterms:W3CDTF">2012-05-14T11:41:00Z</dcterms:modified>
  <cp:revision>64</cp:revision>
  <dc:subject/>
  <dc:title/>
</cp:coreProperties>
</file>