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object w:dxaOrig="4875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0.65pt" filled="f" o:ole="">
            <v:imagedata r:id="rId3" o:title=""/>
          </v:shape>
          <o:OLEObject Type="Embed" ProgID="" ShapeID="ole_rId2" DrawAspect="Content" ObjectID="_15480589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v-LV"/>
        </w:rPr>
        <w:t>ALŪKSN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Reģistrācijas Nr. 90000018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DĀRZA IELĀ 11, ALŪKSNĒ, LV – 4301, TĀLRUNIS 64381496, FAKSS 64381150, e-pasts dome@aluksne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BUDŽETA KO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Nr. LV58 UNLA 0025 0041 3033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2.gada 16.februārī</w:t>
        <w:tab/>
        <w:tab/>
        <w:tab/>
        <w:tab/>
        <w:tab/>
        <w:tab/>
        <w:t xml:space="preserve"> ārkārtas sēdes protokols Nr.3, 1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ŪKSNES NOVADA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S Nr.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līdzfinansējumu plānotajam projektam „Rūpniecības ielas rekonstrukcija Alūksnes pilsētā (1.kārta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likuma „Par pašvaldībām” 15.panta pirmās daļas 2.punktu, Ministru kabineta 14.09.2010. noteikumu Nr.84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„Noteikumi par darbības programmas „Infrastruktūra un pakalpojumi” papildinājuma 3.6.2.1.aktivitāt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alsts novadu pašvaldību kompleksai attīstībai”” 6. un 20.9.punktu, ar mērķi nodrošināt pilnīgu aktivitātē pieejamā finansējuma izlietošanu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plānotā projekt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Rūpniecības ielas rekonstrukcija Alūksnes pilsētā (1.kārta)”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turpmāk tekstā – Projekts) kopējās izmaksas Ls 166 224,50 (viens simts sešdesmit seši tūkstoši divi simti divdesmit četri lati un 50 santīm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drošināt no pašvaldības 2012.gada budžeta līdzekļiem Projektam nepieciešam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dzfinansējumu apmērā līdz 47,35 % no Projekta kopējām izmaksām, tas ir, līdz Ls78 708,50 (septiņdesmit astoņi tūkstoši septiņi simti astoņi lati un 50 santīmi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>(zīmogs)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A.FO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ūksnes novada pašvaldī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sekretāre</w:t>
        <w:tab/>
        <w:tab/>
        <w:tab/>
        <w:tab/>
        <w:tab/>
        <w:tab/>
        <w:tab/>
        <w:tab/>
        <w:tab/>
        <w:t>E.VI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ūksnē, 16.02.201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object w:dxaOrig="4875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5pt;height:70.65pt" filled="f" o:ole="">
            <v:imagedata r:id="rId5" o:title=""/>
          </v:shape>
          <o:OLEObject Type="Embed" ProgID="" ShapeID="ole_rId4" DrawAspect="Content" ObjectID="_188637538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v-LV"/>
        </w:rPr>
        <w:t>ALŪKSN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Reģistrācijas Nr. 90000018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DĀRZA IELĀ 11, ALŪKSNĒ, LV – 4301, TĀLRUNIS 64381496, FAKSS 64381150, e-pasts dome@aluksne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BUDŽETA KO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Nr. LV58 UNLA 0025 0041 3033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2.gada 16.februārī</w:t>
        <w:tab/>
        <w:tab/>
        <w:tab/>
        <w:tab/>
        <w:tab/>
        <w:tab/>
        <w:t xml:space="preserve"> ārkārtas sēdes protokols Nr.3, 2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ŪKSNES NOVADA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S Nr.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 izskatīts sēdes slēgtajā daļ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0"/>
        </w:rPr>
        <w:object w:dxaOrig="4875" w:dyaOrig="5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70.65pt" filled="f" o:ole="">
            <v:imagedata r:id="rId7" o:title=""/>
          </v:shape>
          <o:OLEObject Type="Embed" ProgID="" ShapeID="ole_rId6" DrawAspect="Content" ObjectID="_291217377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v-LV"/>
        </w:rPr>
        <w:t>ALŪKSN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Reģistrācijas Nr. 90000018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DĀRZA IELĀ 11, ALŪKSNĒ, LV – 4301, TĀLRUNIS 64381496, FAKSS 64381150, e-pasts dome@aluksne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BUDŽETA KO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Nr. LV58 UNLA 0025 0041 3033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2.gada 16.februārī</w:t>
        <w:tab/>
        <w:tab/>
        <w:tab/>
        <w:tab/>
        <w:tab/>
        <w:tab/>
        <w:t xml:space="preserve"> ārkārtas sēdes protokols Nr.3, 3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ŪKSNES NOVADA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S Nr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 izskatīts sēdes slēgtajā daļ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3:00Z</dcterms:created>
  <dc:creator>Everita VIMBA</dc:creator>
  <dc:description/>
  <dc:language>en-US</dc:language>
  <cp:lastModifiedBy>Lietotajs</cp:lastModifiedBy>
  <dcterms:modified xsi:type="dcterms:W3CDTF">2012-02-17T07:03:00Z</dcterms:modified>
  <cp:revision>3</cp:revision>
  <dc:subject/>
  <dc:title/>
</cp:coreProperties>
</file>