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1923729766"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ab/>
        <w:tab/>
        <w:tab/>
        <w:t>sēdes protokols Nr.12, 2.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7</w:t>
      </w:r>
    </w:p>
    <w:p>
      <w:pPr>
        <w:pStyle w:val="Normal"/>
        <w:tabs>
          <w:tab w:val="clear" w:pos="720"/>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iCs/>
          <w:sz w:val="24"/>
          <w:szCs w:val="24"/>
        </w:rPr>
        <w:t xml:space="preserve">Par Alūksnes novada pašvaldībai piekritīga apbūvēta zemesgabala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Eizindāni”, Liepnas pagastā, Alūksnes novadā sagatavošanu atsavināšana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Pamatojoties uz Civillikuma 994.pantu, Publiskas personas mantas atsavināšanas likuma 4.panta ceturtās daļas 8.punktu, 8.panta otro daļu, Ministru kabineta 01.02.2011. noteikumu Nr.109 „Kārtībā, kādā atsavināma publiskas personas manta” 38.punktu un ņemot vērā Mārtiņa JELNIEKA 27.06.2011. iesniegumu, reģistrēts Alūksnes novada pašvaldībā 27.06.2011. ar Nr. ANP/1-24/11/699,</w:t>
      </w:r>
    </w:p>
    <w:p>
      <w:pPr>
        <w:pStyle w:val="TextBody"/>
        <w:numPr>
          <w:ilvl w:val="0"/>
          <w:numId w:val="33"/>
        </w:numPr>
        <w:spacing w:before="0" w:after="0"/>
        <w:jc w:val="both"/>
        <w:rPr/>
      </w:pPr>
      <w:r>
        <w:rPr>
          <w:rFonts w:cs="Times New Roman" w:ascii="Times New Roman" w:hAnsi="Times New Roman"/>
          <w:sz w:val="24"/>
          <w:szCs w:val="24"/>
        </w:rPr>
        <w:t xml:space="preserve">Sagatavot atsavināšanai Alūksnes novada pašvaldībai piekritīgu apbūvētu zemesgabalu „Eizindāni”, Liepnas pagastā, Alūksnes novadā, ar kadastra apzīmējumu 3668 003 0048, 3,0 ha kopplatībā, uz kura atrodas </w:t>
      </w:r>
      <w:r>
        <w:rPr>
          <w:rFonts w:cs="Times New Roman" w:ascii="Times New Roman" w:hAnsi="Times New Roman"/>
          <w:i/>
          <w:sz w:val="24"/>
          <w:szCs w:val="24"/>
        </w:rPr>
        <w:t>M. J.</w:t>
      </w:r>
      <w:r>
        <w:rPr>
          <w:rFonts w:cs="Times New Roman" w:ascii="Times New Roman" w:hAnsi="Times New Roman"/>
          <w:sz w:val="24"/>
          <w:szCs w:val="24"/>
        </w:rPr>
        <w:t xml:space="preserve"> piederošās ēkas un būves.</w:t>
      </w:r>
    </w:p>
    <w:p>
      <w:pPr>
        <w:pStyle w:val="TextBody"/>
        <w:numPr>
          <w:ilvl w:val="0"/>
          <w:numId w:val="33"/>
        </w:numPr>
        <w:spacing w:before="0" w:after="0"/>
        <w:jc w:val="both"/>
        <w:rPr/>
      </w:pPr>
      <w:r>
        <w:rPr>
          <w:rFonts w:cs="Times New Roman" w:ascii="Times New Roman" w:hAnsi="Times New Roman"/>
          <w:sz w:val="24"/>
          <w:szCs w:val="24"/>
        </w:rPr>
        <w:t xml:space="preserve">Noteikt, ka atsavināšanas izdevumus, saistītus ar zemesgabala īpašuma tiesību nostiprināšanu zemesgrāmatā uz Alūksnes novada pašvaldības vārda, novērtēšanu un atsavināšanu, sedz zemesgabala atsavināšanas ierosinātājs </w:t>
      </w:r>
      <w:r>
        <w:rPr>
          <w:rFonts w:cs="Times New Roman" w:ascii="Times New Roman" w:hAnsi="Times New Roman"/>
          <w:i/>
          <w:sz w:val="24"/>
          <w:szCs w:val="24"/>
        </w:rPr>
        <w:t>M. J.</w:t>
      </w:r>
      <w:r>
        <w:rPr>
          <w:rFonts w:cs="Times New Roman" w:ascii="Times New Roman" w:hAnsi="Times New Roman"/>
          <w:sz w:val="24"/>
          <w:szCs w:val="24"/>
        </w:rPr>
        <w:t xml:space="preserve"> Pēc zemesgabala atsavināšanas procesa, atsavināšanas izdevumi tiek iekļauti zemes pirkuma līguma noteiktajā cen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Domes priekšsēdētāja vietnieks</w:t>
        <w:tab/>
        <w:tab/>
        <w:tab/>
        <w:tab/>
        <w:tab/>
        <w:tab/>
        <w:tab/>
        <w:t>Dz.ADLERS</w:t>
      </w:r>
      <w:r>
        <w:br w:type="page"/>
      </w:r>
    </w:p>
    <w:p>
      <w:pPr>
        <w:pStyle w:val="Normal"/>
        <w:jc w:val="center"/>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442591201"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3.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ūksnes novada pašvaldības atsavināmā nekustamā īpašuma „Pīlādži”-7, Māriņkalnā, Ziemera pagastā, Alūksnes novadā atsavināšana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Pamatojoties uz Publiska personas mantas atsavināšanas likuma 34.panta otro daļu, atsavināmā Alūksnes novada pašvaldības nekustamā īpašuma – „Pīlādži”- 7, Māriņkalnā, Ziemera pagastā, Alūksnes novadā izsoles noteikumiem, kas apstiprināti ar Alūksnes novada domes 28.07.2011. lēmumu Nr.275 (prot. Nr.11, 6.p.) un ņemot vērā V. L. 05.08.2011. pieteikumu par pirmpirkuma tiesību izmantošanu, reģistrēts Alūksnes novada pašvaldībā 05.08.2011. ar Nr. ANP/1-24/11/8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pstiprināt nekustamā īpašuma „Pīlādži”-7, Māriņkalnā, Ziemera pagastā, Alūksnes novadā atsavināšanas rezultātus.</w:t>
      </w:r>
    </w:p>
    <w:p>
      <w:pPr>
        <w:pStyle w:val="Normal"/>
        <w:numPr>
          <w:ilvl w:val="0"/>
          <w:numId w:val="30"/>
        </w:numPr>
        <w:jc w:val="both"/>
        <w:rPr/>
      </w:pPr>
      <w:r>
        <w:rPr>
          <w:rFonts w:cs="Times New Roman" w:ascii="Times New Roman" w:hAnsi="Times New Roman"/>
          <w:sz w:val="24"/>
          <w:szCs w:val="24"/>
        </w:rPr>
        <w:t>Noslēgt pirkuma līgumu ar pirmpirkuma tiesību izmantotāju V. L., personas kods XXXXXXXXXXX, par nekustamā īpašuma „Pīlādži”-7, Māriņkalnā, Ziemera pagastā, Alūksnes novadā ar kadastra apzīmējumu 3696 900 0019, pārdošanu par Ls 700,- (septiņi simti latiem).</w:t>
      </w:r>
    </w:p>
    <w:p>
      <w:pPr>
        <w:pStyle w:val="Normal"/>
        <w:numPr>
          <w:ilvl w:val="0"/>
          <w:numId w:val="30"/>
        </w:numPr>
        <w:jc w:val="both"/>
        <w:rPr/>
      </w:pPr>
      <w:r>
        <w:rPr>
          <w:rFonts w:cs="Times New Roman" w:ascii="Times New Roman" w:hAnsi="Times New Roman"/>
          <w:sz w:val="24"/>
          <w:szCs w:val="24"/>
        </w:rPr>
        <w:t xml:space="preserve">Alūksnes novada pašvaldības Ziemera pagasta pārvaldei līdz 01.09.2011. nodot nekustamo īpašumu „Pīlādži”-7, Māriņkalnā, Ziemera pagastā, Alūksnes novadā ar nodošanas-pieņemšanas aktu jaunajam īpašniekam.           </w:t>
      </w:r>
    </w:p>
    <w:p>
      <w:pPr>
        <w:pStyle w:val="Normal"/>
        <w:numPr>
          <w:ilvl w:val="0"/>
          <w:numId w:val="30"/>
        </w:numPr>
        <w:jc w:val="both"/>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a vietnieks </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48217568"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ab/>
        <w:tab/>
        <w:tab/>
        <w:t xml:space="preserve">        sēdes protokols Nr.12, 4.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ūksnes novada pašvaldības atsavināmā nekustamā īpašuma „Ausekļi-6”, Alsviķu pagastā, Alūksnes novadā izsole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matojoties uz Publiskas personas mantas atsavināšanas likuma 34.panta otro daļu, Alūksnes novada pašvaldības nekustamā īpašuma „Ausekļi 6”, Alsviķos, Alsviķu pagastā, Alūksnes novadā izsoles noteikumiem, kas apstiprināti ar Alūksnes novada domes 30.06.2011. lēmumu Nr.242 (prot. Nr.9, 6.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Apstiprināt nekustamā īpašuma „Ausekļi-6”, Alsviķos, Alsviķu pagastā, Alūksnes novadā 10.09.2011. izsoles rezultātus, saskaņā ar izsoles protokolu Nr.1, pielikumā uz 1 lapas.</w:t>
      </w:r>
    </w:p>
    <w:p>
      <w:pPr>
        <w:pStyle w:val="Normal"/>
        <w:numPr>
          <w:ilvl w:val="0"/>
          <w:numId w:val="17"/>
        </w:numPr>
        <w:jc w:val="both"/>
        <w:rPr/>
      </w:pPr>
      <w:r>
        <w:rPr>
          <w:rFonts w:cs="Times New Roman" w:ascii="Times New Roman" w:hAnsi="Times New Roman"/>
          <w:sz w:val="24"/>
          <w:szCs w:val="24"/>
        </w:rPr>
        <w:t>Noslēgt pirkuma līgumu ar vienīgo 10.08.2011. izsoles pretendentu R.O., personas kods XXXXXXXX, par nekustamā īpašuma „Ausekļi-6”, Alsviķos, Alsviķu pagastā, Alūksnes novadā ar kadastra apzīmējumu 3642 006 0162, pārdošanu par Ls 4020,- (četri tūkstoši divdesmit latiem).</w:t>
      </w:r>
    </w:p>
    <w:p>
      <w:pPr>
        <w:pStyle w:val="Normal"/>
        <w:numPr>
          <w:ilvl w:val="0"/>
          <w:numId w:val="17"/>
        </w:numPr>
        <w:jc w:val="both"/>
        <w:rPr/>
      </w:pPr>
      <w:r>
        <w:rPr>
          <w:rFonts w:cs="Times New Roman" w:ascii="Times New Roman" w:hAnsi="Times New Roman"/>
          <w:sz w:val="24"/>
          <w:szCs w:val="24"/>
        </w:rPr>
        <w:t>Alūksnes novada pašvaldības Alsviķu pagasta pārvaldei līdz 01.09.2011. nodot nekustamo īpašumu „Ausekļi-6”, Alsviķos, Alsviķu pagastā, Alūksnes novadā ar nodošanas-pieņemšanas aktu jaunajam īpašniekam.</w:t>
      </w:r>
    </w:p>
    <w:p>
      <w:pPr>
        <w:pStyle w:val="Normal"/>
        <w:numPr>
          <w:ilvl w:val="0"/>
          <w:numId w:val="17"/>
        </w:numPr>
        <w:jc w:val="both"/>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a vietnieks </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179180019"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5.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0</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ūksnes novada pašvaldības atsavināmā nekustamā īpašuma „Niedrāji”, Alsviķu pagastā, Alūksnes novadā izsole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matojoties uz Publiskas personas mantas atsavināšanas likuma 34.panta otro daļu, Alūksnes novada pašvaldības nekustamā īpašuma „Niedrāji”, Alsviķu pagastā, Alūksnes novadā izsoles noteikumiem, kas apstiprināti ar Alūksnes novada domes 30.06.2011. lēmumu Nr.243 (prot. Nr.9, 7.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Apstiprināt nekustamā īpašuma „Niedrāji”, Alsviķu pagastā, Alūksnes novadā 01.09.2011. izsoles rezultātus, saskaņā ar izsoles protokolu Nr.1, pielikumā uz 1 lapas.</w:t>
      </w:r>
    </w:p>
    <w:p>
      <w:pPr>
        <w:pStyle w:val="Normal"/>
        <w:numPr>
          <w:ilvl w:val="0"/>
          <w:numId w:val="7"/>
        </w:numPr>
        <w:jc w:val="both"/>
        <w:rPr/>
      </w:pPr>
      <w:r>
        <w:rPr>
          <w:rFonts w:cs="Times New Roman" w:ascii="Times New Roman" w:hAnsi="Times New Roman"/>
          <w:sz w:val="24"/>
          <w:szCs w:val="24"/>
        </w:rPr>
        <w:t>Noslēgt pirkuma līgumu ar 10.08.2011. izsoles uzvarētāju - sabiedrību ar ierobežotu atbildību „PK MEŽS”, reģistrācijas Nr.43603015253, par nekustamā īpašuma „Niedrāji”, Alsviķu pagastā, Alūksnes novadā, ar kadastra apzīmējumu 3642 005 0039, pārdošanu par Ls 53300,- (piecdesmit trīs tūkstoši trīs simti latiem).</w:t>
      </w:r>
    </w:p>
    <w:p>
      <w:pPr>
        <w:pStyle w:val="Normal"/>
        <w:numPr>
          <w:ilvl w:val="0"/>
          <w:numId w:val="7"/>
        </w:numPr>
        <w:jc w:val="both"/>
        <w:rPr/>
      </w:pPr>
      <w:r>
        <w:rPr>
          <w:rFonts w:cs="Times New Roman" w:ascii="Times New Roman" w:hAnsi="Times New Roman"/>
          <w:sz w:val="24"/>
          <w:szCs w:val="24"/>
        </w:rPr>
        <w:t>Alūksnes novada pašvaldības Alsviķu pagasta pārvaldei līdz 01.09.2011. nodot nekustamo īpašumu „Niedrāji”, Alsviķu pagastā, Alūksnes novadā ar nodošanas-pieņemšanas aktu jaunajam īpašniekam.</w:t>
      </w:r>
    </w:p>
    <w:p>
      <w:pPr>
        <w:pStyle w:val="Normal"/>
        <w:numPr>
          <w:ilvl w:val="0"/>
          <w:numId w:val="7"/>
        </w:numPr>
        <w:jc w:val="both"/>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a vietnieks</w:t>
        <w:tab/>
        <w:tab/>
        <w:tab/>
        <w:tab/>
        <w:tab/>
        <w:tab/>
        <w:tab/>
        <w:t>Dz.ADLERS</w:t>
      </w:r>
      <w:r>
        <w:rPr/>
        <w:tab/>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936629457"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5.augustā</w:t>
        <w:tab/>
        <w:tab/>
        <w:tab/>
        <w:tab/>
        <w:t xml:space="preserve">           </w:t>
        <w:tab/>
        <w:tab/>
        <w:t xml:space="preserve">           sēdes protokols Nr.12, </w:t>
        <w:tab/>
        <w:t>6.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r Alūksnes novada pašvaldības atsavināmā nekustamā īpašuma „Brūzis”, Tūjā, Alsviķu pagastā, Alūksnes novadā trešās izsole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matojoties uz Publiskas personas mantas atsavināšanas likuma 34.panta otro daļu, atsavināmā Alūksnes novada pašvaldības nekustamā īpašuma „Brūzis”, Tūjā, Alsviķu pagastā, Alūksnes novadā trešās izsoles noteikumiem, kas apstiprināti ar Alūksnes novada domes 30.06.2011. lēmumu Nr.240 (prot. Nr. 9, 4.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Apstiprināt nekustamā īpašuma „Brūzis”, Tūjā, Alsviķu pagastā, Alūksnes novadā 10.08.2011. trešās izsoles rezultātus, saskaņā ar izsoles protokolu Nr.1, pielikumā uz 1 lapas.</w:t>
      </w:r>
    </w:p>
    <w:p>
      <w:pPr>
        <w:pStyle w:val="Normal"/>
        <w:numPr>
          <w:ilvl w:val="0"/>
          <w:numId w:val="12"/>
        </w:numPr>
        <w:jc w:val="both"/>
        <w:rPr/>
      </w:pPr>
      <w:r>
        <w:rPr>
          <w:rFonts w:cs="Times New Roman" w:ascii="Times New Roman" w:hAnsi="Times New Roman"/>
          <w:sz w:val="24"/>
          <w:szCs w:val="24"/>
        </w:rPr>
        <w:t>Noslēgt pirkuma līgumu ar vienīgo 10.08.2011. trešās izsoles pretendentu L.Š., personas kods XXXXXXXXXX, par nekustamā īpašuma „Brūzis”, Tūjā, Alsviķu pagastā, Alūksnes novadā, ar kadastra apzīmējumu 3642 010 0062, pārdošanu par Ls 889,- (astoņi simti astoņdesmit deviņiem latiem).</w:t>
      </w:r>
    </w:p>
    <w:p>
      <w:pPr>
        <w:pStyle w:val="Normal"/>
        <w:numPr>
          <w:ilvl w:val="0"/>
          <w:numId w:val="12"/>
        </w:numPr>
        <w:jc w:val="both"/>
        <w:rPr/>
      </w:pPr>
      <w:r>
        <w:rPr>
          <w:rFonts w:cs="Times New Roman" w:ascii="Times New Roman" w:hAnsi="Times New Roman"/>
          <w:sz w:val="24"/>
          <w:szCs w:val="24"/>
        </w:rPr>
        <w:t>Alūksnes novada pašvaldības Alsviķu pagasta pārvaldei līdz 2011.gada 1.septembrim nodot nekustamo īpašumu „Brūzis”, Tūjā, Alsviķu pagastā, Alūksnes novadā ar nodošanas-pieņemšanas aktu jaunajam īpašniekam.</w:t>
      </w:r>
    </w:p>
    <w:p>
      <w:pPr>
        <w:pStyle w:val="Normal"/>
        <w:numPr>
          <w:ilvl w:val="0"/>
          <w:numId w:val="12"/>
        </w:numPr>
        <w:jc w:val="both"/>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r>
        <w:br w:type="page"/>
      </w:r>
    </w:p>
    <w:p>
      <w:pPr>
        <w:pStyle w:val="Caption"/>
        <w:rPr/>
      </w:pPr>
      <w:r>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35pt" filled="f" o:ole="">
            <v:imagedata r:id="rId13" o:title=""/>
          </v:shape>
          <o:OLEObject Type="Embed" ProgID="" ShapeID="ole_rId12" DrawAspect="Content" ObjectID="_413928466" r:id="rId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7.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ūksnes novada pašvaldības atsavināmā nekustamā īpašuma „Spirta brūzis”, Alsviķu pagastā, Alūksnes novadā trešās izsole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matojoties uz Publiskas personas mantas atsavināšanas likuma 34.panta otro daļu, atsavināmā Alūksnes novada pašvaldības nekustamā īpašuma „Spirta brūzis”, Alsviķu pagastā, Alūksnes novadā trešās izsoles noteikumiem, kas apstiprināti ar Alūksnes novada domes 30.06.2011. lēmumu Nr.241 (prot. Nr. 9, 5.p.), </w:t>
      </w:r>
    </w:p>
    <w:p>
      <w:pPr>
        <w:pStyle w:val="Normal"/>
        <w:numPr>
          <w:ilvl w:val="0"/>
          <w:numId w:val="18"/>
        </w:numPr>
        <w:jc w:val="both"/>
        <w:rPr/>
      </w:pPr>
      <w:r>
        <w:rPr>
          <w:rFonts w:cs="Times New Roman" w:ascii="Times New Roman" w:hAnsi="Times New Roman"/>
          <w:sz w:val="24"/>
          <w:szCs w:val="24"/>
        </w:rPr>
        <w:t>Apstiprināt nekustamā īpašuma „Spirta brūzis”, Alsviķu pagastā, Alūksnes novadā 10.08.2011. izsoles rezultātus, saskaņā ar 10.08.2011. izsoles protokolu Nr.1, pielikumā uz 1 lapas.</w:t>
      </w:r>
    </w:p>
    <w:p>
      <w:pPr>
        <w:pStyle w:val="Normal"/>
        <w:numPr>
          <w:ilvl w:val="0"/>
          <w:numId w:val="18"/>
        </w:numPr>
        <w:jc w:val="both"/>
        <w:rPr/>
      </w:pPr>
      <w:r>
        <w:rPr>
          <w:rFonts w:cs="Times New Roman" w:ascii="Times New Roman" w:hAnsi="Times New Roman"/>
          <w:sz w:val="24"/>
          <w:szCs w:val="24"/>
        </w:rPr>
        <w:t>Noslēgt pirkuma līgumu ar vienīgo 10.08.2011. trešās izsoles pretendentu L.Š., personas kods XXXXXXXXXX, par nekustamā īpašuma „Spirta brūzis”, Alsviķu pagastā, Alūksnes novadā ar kadastra apzīmējumu 3642 010 0090, pārdošanu par Ls 810,- (astoņi simti desmit latiem).</w:t>
      </w:r>
    </w:p>
    <w:p>
      <w:pPr>
        <w:pStyle w:val="Normal"/>
        <w:numPr>
          <w:ilvl w:val="0"/>
          <w:numId w:val="18"/>
        </w:numPr>
        <w:jc w:val="both"/>
        <w:rPr/>
      </w:pPr>
      <w:r>
        <w:rPr>
          <w:rFonts w:cs="Times New Roman" w:ascii="Times New Roman" w:hAnsi="Times New Roman"/>
          <w:sz w:val="24"/>
          <w:szCs w:val="24"/>
        </w:rPr>
        <w:t>Alūksnes novada pašvaldības Alsviķu pagasta pārvaldei līdz 01.09.2011. nodot nekustamo īpašumu „Spirta brūzis”, Alsviķu pagastā, Alūksnes novadā ar nodošanas-pieņemšanas aktu jaunajam īpašniekam.</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Dz.AD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35pt" filled="f" o:ole="">
            <v:imagedata r:id="rId15" o:title=""/>
          </v:shape>
          <o:OLEObject Type="Embed" ProgID="" ShapeID="ole_rId14" DrawAspect="Content" ObjectID="_1127595078" r:id="rId1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5.augustā</w:t>
        <w:tab/>
        <w:tab/>
        <w:tab/>
        <w:tab/>
        <w:t xml:space="preserve">           </w:t>
        <w:tab/>
        <w:tab/>
        <w:t xml:space="preserve">           sēdes protokols Nr.12, </w:t>
        <w:tab/>
        <w:t>8.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pPr>
      <w:r>
        <w:rPr>
          <w:rFonts w:cs="Times New Roman" w:ascii="Times New Roman" w:hAnsi="Times New Roman"/>
          <w:b/>
          <w:sz w:val="24"/>
          <w:szCs w:val="24"/>
        </w:rPr>
        <w:t>Par Alūksnes novada pašvaldības atsavināmā nekustamā īpašuma „Tūjas noliktava”, Alsviķu pagastā, Alūksnes novadā trešās izsoles rezultātu apstipr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matojoties uz Publiskas personas mantas atsavināšanas likuma 34.panta otro daļu, atsavināmā Alūksnes novada pašvaldības nekustamā īpašuma „Tūjas noliktava”, Alsviķu pagastā, Alūksnes novadā trešās izsoles noteikumiem, kas apstiprināti ar Alūksnes novada domes 30.06.2011. lēmumu Nr.239 (prot. Nr. 9, 3.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Apstiprināt nekustamā īpašuma „Tūjas noliktava”, Alsviķu pagastā, Alūksnes novadā 10.08.2011. izsoles rezultātus, saskaņā ar 10.08.2011. izsoles protokolu Nr.1, pielikumā uz 1 lapas.</w:t>
      </w:r>
    </w:p>
    <w:p>
      <w:pPr>
        <w:pStyle w:val="Normal"/>
        <w:numPr>
          <w:ilvl w:val="0"/>
          <w:numId w:val="22"/>
        </w:numPr>
        <w:jc w:val="both"/>
        <w:rPr/>
      </w:pPr>
      <w:r>
        <w:rPr>
          <w:rFonts w:cs="Times New Roman" w:ascii="Times New Roman" w:hAnsi="Times New Roman"/>
          <w:sz w:val="24"/>
          <w:szCs w:val="24"/>
        </w:rPr>
        <w:t>Noslēgt pirkuma līgumu ar vienīgo 10.08.2011. trešās izsoles pretendentu L.Š., personas kods XXXXXXXXXXX, par nekustamā īpašuma „Tūjas noliktava”, Alsviķu pagastā, Alūksnes novadā, ar kadastra apzīmējumu 3642 010 0056, pārdošanu par Ls 534,00 (pieci simti trīsdesmit četriem latiem).</w:t>
      </w:r>
    </w:p>
    <w:p>
      <w:pPr>
        <w:pStyle w:val="Normal"/>
        <w:numPr>
          <w:ilvl w:val="0"/>
          <w:numId w:val="22"/>
        </w:numPr>
        <w:jc w:val="both"/>
        <w:rPr/>
      </w:pPr>
      <w:r>
        <w:rPr>
          <w:rFonts w:cs="Times New Roman" w:ascii="Times New Roman" w:hAnsi="Times New Roman"/>
          <w:sz w:val="24"/>
          <w:szCs w:val="24"/>
        </w:rPr>
        <w:t>Alūksnes novada pašvaldības Alsviķu pagasta pārvaldei līdz 01.09.2011. nodot nekustamo īpašumu „Tūjas noliktava”, Alsviķu pagastā, Alūksnes novadā ar nodošanas-pieņemšanas aktu jaunajam īpašniekam.</w:t>
      </w:r>
    </w:p>
    <w:p>
      <w:pPr>
        <w:pStyle w:val="Normal"/>
        <w:numPr>
          <w:ilvl w:val="0"/>
          <w:numId w:val="22"/>
        </w:numPr>
        <w:jc w:val="both"/>
        <w:rPr/>
      </w:pPr>
      <w:r>
        <w:rPr>
          <w:rFonts w:cs="Times New Roman" w:ascii="Times New Roman" w:hAnsi="Times New Roman"/>
          <w:sz w:val="24"/>
          <w:szCs w:val="24"/>
        </w:rPr>
        <w:t>Šo lēmumu var pārsūdzēt viena mēneša laikā no tā spēkā stāšanās dienas Administratīvajā rajona tiesā, Voldemāra Baloža ielā 13A, Valmierā, LV-4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Dz.ADLERS</w:t>
      </w:r>
      <w:r>
        <w:br w:type="page"/>
      </w:r>
    </w:p>
    <w:p>
      <w:pPr>
        <w:pStyle w:val="Caption"/>
        <w:rPr/>
      </w:pPr>
      <w:r>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35pt" filled="f" o:ole="">
            <v:imagedata r:id="rId17" o:title=""/>
          </v:shape>
          <o:OLEObject Type="Embed" ProgID="" ShapeID="ole_rId16" DrawAspect="Content" ObjectID="_44649679" r:id="rId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ab/>
        <w:tab/>
        <w:t>sēdes protokols Nr.12, 9.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ar neapbūvēta zemesgabala Rūpniecības ielā 4C, Alūksnē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soles sākumcenas un noteikumu apstiprināšan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b/>
        <w:t xml:space="preserve">Pamatojoties uz Publiskas personas mantas atsavināšanas likuma 3.panta pirmās daļas 1.punktu, 5.panta otro un piekto daļu, 8.panta trešo daļu, 10.panta pirmo daļu, Alūksnes novada domes 15.10.2009. lēmumu Nr.252 “Par Alūksnes novada pašvaldības īpašuma neapbūvēta zemesgabala Rūpniecības ielā 4C, Alūksnē sagatavošanu atsavināšanai” (prot. Nr.10, 10.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pPr>
      <w:r>
        <w:rPr>
          <w:rFonts w:cs="Times New Roman" w:ascii="Times New Roman" w:hAnsi="Times New Roman"/>
          <w:sz w:val="24"/>
          <w:szCs w:val="24"/>
        </w:rPr>
        <w:t>Nodot atsavināšanai Alūksnes novada pašvaldības īpašumu – neapbūvētu zemesgabalu ar kadastra Nr.3601 003 1411, Rūpniecības ielā 4C, Alūksnē, pārdodot to izsolē.</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pPr>
      <w:r>
        <w:rPr>
          <w:rFonts w:cs="Times New Roman" w:ascii="Times New Roman" w:hAnsi="Times New Roman"/>
          <w:sz w:val="24"/>
          <w:szCs w:val="24"/>
        </w:rPr>
        <w:t xml:space="preserve">Apstiprināt atsavināmā Alūksnes novada pašvaldības īpašuma – neapbūvēta zemesgabala Rūpniecības ielā 4C, Alūksnē izsoles sākumcenu Ls 5100,- (pieci tūkstoši viens simts latu) apmēr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pPr>
      <w:r>
        <w:rPr>
          <w:rFonts w:cs="Times New Roman" w:ascii="Times New Roman" w:hAnsi="Times New Roman"/>
          <w:sz w:val="24"/>
          <w:szCs w:val="24"/>
        </w:rPr>
        <w:t>Apstiprināt atsavināmā Alūksnes novada pašvaldības īpašuma – neapbūvēta zemesgabala Rūpniecības ielā 4C, Alūksnē izsoles noteikumus (</w:t>
      </w:r>
      <w:hyperlink r:id="rId18">
        <w:r>
          <w:rPr>
            <w:rStyle w:val="InternetLink"/>
            <w:rFonts w:cs="Times New Roman" w:ascii="Times New Roman" w:hAnsi="Times New Roman"/>
            <w:sz w:val="24"/>
            <w:szCs w:val="24"/>
          </w:rPr>
          <w:t>pielikumā uz 3 lapā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Uzdot izsoli organizēt Alūksnes novada pašvaldības īpašumu atsavināšanas komisi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w:t>
        <w:tab/>
        <w:t>vietnieks</w:t>
        <w:tab/>
        <w:tab/>
        <w:tab/>
        <w:tab/>
        <w:tab/>
        <w:tab/>
        <w:tab/>
        <w:t>Dz.ADLERS</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523026456"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10.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nekustamā īpašuma Jāņkalna ielā 51, Alūksnē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soles sākumcenas un noteikumu apstiprināšan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b/>
        <w:t xml:space="preserve">Pamatojoties uz Publiskas personas mantas atsavināšanas likuma 3.panta pirmās daļas 1.punktu, 5.panta otro un piekto daļu, 8.panta trešo daļu, 10.panta pirmo daļu, Alūksnes novada domes 30.06.2011. lēmumu Nr.246 “Par Alūksnes novada pašvaldības nekustamā īpašuma atsavināšanu” (prot. Nr.9, 10.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pPr>
      <w:r>
        <w:rPr>
          <w:rFonts w:cs="Times New Roman" w:ascii="Times New Roman" w:hAnsi="Times New Roman"/>
          <w:sz w:val="24"/>
          <w:szCs w:val="24"/>
        </w:rPr>
        <w:t>nodot atsavināšanai Alūksnes novada pašvaldības nekustamo īpašumu Jāņkalna ielā 51, Alūksnē, pārdodot to izsolē.</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pPr>
      <w:r>
        <w:rPr>
          <w:rFonts w:cs="Times New Roman" w:ascii="Times New Roman" w:hAnsi="Times New Roman"/>
          <w:sz w:val="24"/>
          <w:szCs w:val="24"/>
        </w:rPr>
        <w:t xml:space="preserve">Apstiprināt atsavināmā nekustamā īpašuma Jāņkalna ielā 51, Alūksnē izsoles sākumcenu Ls 16500,- (sešpadsmit tūkstoši pieci simti latu) apmēr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pPr>
      <w:r>
        <w:rPr>
          <w:rFonts w:cs="Times New Roman" w:ascii="Times New Roman" w:hAnsi="Times New Roman"/>
          <w:sz w:val="24"/>
          <w:szCs w:val="24"/>
        </w:rPr>
        <w:t>Apstiprināt atsavināmā Alūksnes novada pašvaldības nekustamā īpašuma Jāņkalna ielā 51, Alūksnē izsoles noteikumus (</w:t>
      </w:r>
      <w:hyperlink r:id="rId21">
        <w:r>
          <w:rPr>
            <w:rStyle w:val="InternetLink"/>
            <w:rFonts w:cs="Times New Roman" w:ascii="Times New Roman" w:hAnsi="Times New Roman"/>
            <w:sz w:val="24"/>
            <w:szCs w:val="24"/>
          </w:rPr>
          <w:t>pielikumā uz 3 lapā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Uzdot izsoli organizēt Alūksnes novada pašvaldības īpašumu atsavināšanas komisi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aption"/>
        <w:rPr>
          <w:b w:val="false"/>
          <w:b w:val="false"/>
          <w:szCs w:val="24"/>
        </w:rPr>
      </w:pPr>
      <w:r>
        <w:rPr>
          <w:b w:val="false"/>
          <w:szCs w:val="24"/>
        </w:rPr>
        <w:t>Domes priekšsēdētāja vietnieks</w:t>
        <w:tab/>
        <w:tab/>
        <w:tab/>
        <w:tab/>
        <w:tab/>
        <w:tab/>
        <w:t>Dz.ADLERS</w:t>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b w:val="false"/>
          <w:b w:val="false"/>
          <w:szCs w:val="24"/>
        </w:rPr>
      </w:pPr>
      <w:r>
        <w:rPr>
          <w:b w:val="false"/>
          <w:szCs w:val="24"/>
        </w:rPr>
      </w:r>
    </w:p>
    <w:p>
      <w:pPr>
        <w:pStyle w:val="Caption"/>
        <w:rPr/>
      </w:pPr>
      <w:r>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35pt" filled="f" o:ole="">
            <v:imagedata r:id="rId23" o:title=""/>
          </v:shape>
          <o:OLEObject Type="Embed" ProgID="" ShapeID="ole_rId22" DrawAspect="Content" ObjectID="_943529597" r:id="rId2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11.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6</w:t>
      </w:r>
    </w:p>
    <w:p>
      <w:pPr>
        <w:pStyle w:val="Normal"/>
        <w:tabs>
          <w:tab w:val="clear" w:pos="720"/>
          <w:tab w:val="left" w:pos="1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Par Alūksnes novada pašvaldības nekustamā īpašuma „Pumpuri-1”,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Jaunalūksnes pagastā, Alūksnes novadā sagatavošanu atsavināšana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pPr>
      <w:r>
        <w:rPr>
          <w:rFonts w:cs="Times New Roman" w:ascii="Times New Roman" w:hAnsi="Times New Roman"/>
          <w:sz w:val="24"/>
          <w:szCs w:val="24"/>
        </w:rPr>
        <w:tab/>
        <w:t>Pamatojoties uz Civillikuma 994.pantu, Publiskas personas mantas atsavināšanas likuma 4.panta otro un trešo daļu, likuma „Par zemes privatizāciju lauku apvidos” 27.pantu un ņemot vērā Alūksnes novada pašvaldības Jaunalūksnes pagasta pārvaldes 06.07.2011. vēstuli Nr. JPP/1-5/11/88, reģistrēta Alūksnes novada pašvaldībā 06.07.2011. ar Nr. ANP/1-33/2043,</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21"/>
        </w:numPr>
        <w:spacing w:before="0" w:after="0"/>
        <w:jc w:val="both"/>
        <w:rPr/>
      </w:pPr>
      <w:r>
        <w:rPr>
          <w:rFonts w:cs="Times New Roman" w:ascii="Times New Roman" w:hAnsi="Times New Roman"/>
          <w:sz w:val="24"/>
          <w:szCs w:val="24"/>
        </w:rPr>
        <w:t>Sagatavot atsavināšanai Alūksnes novada pašvaldības nekustamo īpašumu - zemesgabalu ar kadastra Nr.3656 011 0057, nedzīvojamo ēku (administratīvo ēku) kadastra apzīmējums 3656 011 0057 001, palīgēku (šķūni) ar kadastra apzīmējumu 3656 011 0057 002, palīgēku (saimniecības ēku) ar kadastra apzīmējumu 3656 011 0057 003, palīgēku (darbnīcu) ar kadastra apzīmējumu 3656 011 0057 004 - „Pumpuros-1”, Jaunalūksnes pagastā, Alūksnes novadā, par kuru 25.06.2009. ir noslēgti dzīvojamās mājas „Pumpuri-1” īres līgums un zemes nomas līgums starp Jaunalūksnes pagasta padomi un J.B.</w:t>
      </w:r>
    </w:p>
    <w:p>
      <w:pPr>
        <w:pStyle w:val="TextBody"/>
        <w:numPr>
          <w:ilvl w:val="0"/>
          <w:numId w:val="21"/>
        </w:numPr>
        <w:spacing w:before="0" w:after="0"/>
        <w:jc w:val="both"/>
        <w:rPr/>
      </w:pPr>
      <w:r>
        <w:rPr>
          <w:rFonts w:cs="Times New Roman" w:ascii="Times New Roman" w:hAnsi="Times New Roman"/>
          <w:sz w:val="24"/>
          <w:szCs w:val="24"/>
        </w:rPr>
        <w:t xml:space="preserve">Noteikt, ka atsavināšanas izdevumus, saistītus ar nekustamā īpašuma statusa maiņu, tiesību nostiprināšanu zemesgrāmatā uz Alūksnes novada pašvaldības vārda, novērtēšanu un atsavināšanu, sedz nekustamā īpašuma īrnieks J. B. Pēc nekustamā īpašuma atsavināšanas procesa, atsavināšanas izdevumu tiek iekļauti pirkuma līguma noteiktajā cena.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Caption"/>
        <w:rPr/>
      </w:pPr>
      <w:r>
        <w:rPr>
          <w:b w:val="false"/>
          <w:szCs w:val="24"/>
        </w:rPr>
        <w:t>Domes priekšsēdētāja vietnieks</w:t>
        <w:tab/>
        <w:tab/>
        <w:tab/>
        <w:tab/>
        <w:tab/>
        <w:tab/>
        <w:t>Dz.ADLERS</w:t>
      </w:r>
      <w:r>
        <w:br w:type="page"/>
      </w:r>
    </w:p>
    <w:p>
      <w:pPr>
        <w:pStyle w:val="Caption"/>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135786103"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 xml:space="preserve">           </w:t>
        <w:tab/>
        <w:tab/>
        <w:t xml:space="preserve">               sēdes protokols Nr.12, 12.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7</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zemes ierīcības projekta apstiprināšanu nekustamam īpašumam „Melnalkšņi”, Mārkalnes pagastā, Alūksnes novad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Izskatot SIA „METRIJA” izstrādāto zemes ierīcības projektu nekustamam īpašumam „Melnalkšņi”, Mārkalnes pagastā, Alūksnes novadā, kas saņemts novada pašvaldības kancelejā 10.08.2011., reģistrēts ar Nr. ANP/1-40/11/2372, 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pstiprināt zemes ierīcības projektu nekustamam īpašumam „Melnalkšņi”, Mārkalnes pagastā, Alūksnes novadā (zemes vienība ar kadastra apzīmējumu 3676-008-0044).</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pstiprināt zemes vienības ar kadastra apzīmējumu 3676-008-0044 „Melnalkšņi”, Mārkalnes pagastā, Alūksnes novadā sadali, atdalot neapbūvētu zemesgabalu Nr.1 (saskaņā ar zemes ierīcības projekta grafisko pielikumu) 10,4 ha platībā, veidojot jaunu īpašumu ar nosaukumu „Kalnalāči”, Mārkalnes pagasts, Alūksnes novads.</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tdalāmā zemesgabala platība var tikt precizēta normatīvos aktos noteiktā apjomā – kadastrālās uzmērīšanas gaitā.</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oteikt atdalāmajam zemesgabalam „Kalnalāči”, Mārkalnes pagastā, Alūksnes novadā nekustamā īpašuma izmantošanas mērķi – zeme, uz kuras galvenā saimnieciskā darbība ir mežsaimniecība (kods 0201).</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Atlikušajai zemes vienībai Nr.2 (saskaņā ar zemes ierīcības projekta grafisko pielikumu) 4,4 ha platībā saglabāt adresi „Melnalkšņi”, Mārkalnes pagasts, Alūksnes novads, nosakot nekustamā īpašuma izmantošanas mērķi – zeme, uz kuras galvenā saimnieciskā darbība ir lauksaimniecība (kods 0101). </w:t>
      </w:r>
    </w:p>
    <w:p>
      <w:pPr>
        <w:pStyle w:val="Normal"/>
        <w:numPr>
          <w:ilvl w:val="0"/>
          <w:numId w:val="2"/>
        </w:numPr>
        <w:spacing w:before="0" w:after="120"/>
        <w:ind w:left="714" w:hanging="357"/>
        <w:jc w:val="both"/>
        <w:rPr/>
      </w:pPr>
      <w:r>
        <w:rPr>
          <w:rFonts w:cs="Times New Roman" w:ascii="Times New Roman" w:hAnsi="Times New Roman"/>
          <w:sz w:val="24"/>
          <w:szCs w:val="24"/>
        </w:rPr>
        <w:t>Atlikušajai zemes vienībai Nr.3 (saskaņā ar zemes ierīcības projekta grafisko pielikumu) 4,0 ha platībā, kas iekļaujama nekustamā īpašuma „Melnalkšņi” sastāvā, saglabāt nosaukumu „Melnalkšņi”, nosakot nekustamā īpašuma izmantošanas mērķi – zeme, uz kuras galvenā saimnieciskā darbība ir mežsaimniecība (kods 0201).</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Lēmums stājas spēkā ar tā parakstīšanas brīd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ēmumu var pārsūdzēt Administratīvajā rajona tiesā Voldemāra Baloža ielā 13A, Valmierā, LV-4201 viena mēneša laikā no tā spēkā stāšanās dienas.</w:t>
      </w:r>
    </w:p>
    <w:p>
      <w:pPr>
        <w:pStyle w:val="Caption"/>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a vietnieks </w:t>
        <w:tab/>
        <w:tab/>
        <w:tab/>
        <w:tab/>
        <w:tab/>
        <w:tab/>
        <w:tab/>
        <w:t>Dz.ADLERS</w:t>
      </w:r>
      <w:r>
        <w:br w:type="page"/>
      </w:r>
    </w:p>
    <w:p>
      <w:pPr>
        <w:pStyle w:val="Caption"/>
        <w:rPr/>
      </w:pPr>
      <w:r>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35pt" filled="f" o:ole="">
            <v:imagedata r:id="rId27" o:title=""/>
          </v:shape>
          <o:OLEObject Type="Embed" ProgID="" ShapeID="ole_rId26" DrawAspect="Content" ObjectID="_907436271" r:id="rId2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 xml:space="preserve">           </w:t>
        <w:tab/>
        <w:tab/>
        <w:t xml:space="preserve">               sēdes protokols Nr.12, 13.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8</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ar līdzekļu pārdalīšanu starp Alūksnes novada pašvaldības izglītības iestādē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ab/>
      </w:r>
      <w:r>
        <w:rPr>
          <w:rFonts w:cs="Times New Roman" w:ascii="Times New Roman" w:hAnsi="Times New Roman"/>
          <w:sz w:val="24"/>
          <w:szCs w:val="24"/>
        </w:rPr>
        <w:t xml:space="preserve">Izskatot Ziemeru pamatskolas 15.06.2011. iesniegumu Nr.1-11/26, kas reģistrēts Alūksnes novada pašvaldības Izglītības pārvaldē 27.06.2011. ar Nr.01-18/102, Alūksnes pilsētas sākumskolas 01.07.2011. iesniegumu Nr.1-10/71 „Par skolēna atskaitīšanu”, kas reģistrēts Alūksnes novada pašvaldībā 01.07.2011. ar Nr. ANP/1-42/11/1991, Alūksnes pilsētas sākumskolas 12.07.2011. iesniegumu Nr.1-10/79 „Par skolēna atskaitīšanu”, kas reģistrēts Alūksnes novada pašvaldībā 13.07.2011. ar Nr. ANP/1-42/11/2100, </w:t>
      </w:r>
    </w:p>
    <w:p>
      <w:pPr>
        <w:pStyle w:val="Normal"/>
        <w:ind w:firstLine="720"/>
        <w:jc w:val="both"/>
        <w:rPr/>
      </w:pPr>
      <w:r>
        <w:rPr>
          <w:rFonts w:cs="Times New Roman" w:ascii="Times New Roman" w:hAnsi="Times New Roman"/>
          <w:sz w:val="24"/>
          <w:szCs w:val="24"/>
        </w:rPr>
        <w:t>pamatojoties uz Alūksnes novada domes 27.01.2011. Noteikumu Nr.2/2011 „</w:t>
      </w:r>
      <w:r>
        <w:rPr>
          <w:rFonts w:cs="Times New Roman" w:ascii="Times New Roman" w:hAnsi="Times New Roman"/>
          <w:bCs/>
          <w:sz w:val="24"/>
          <w:szCs w:val="24"/>
        </w:rPr>
        <w:t>Kārtība, kādā sadala mērķdotāciju Alūksnes novada pašvaldības izglīt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2011.gada 1.janvāra līdz 2011.gada 31.augustam” 26. un 28. punk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1. Pārdalīt finansējumu starp Alūksnes novada pašvaldības izglītības iestādēm mērķdotāciju pamata un vispārizglītojošo skolu pedagogu darba samaksai un </w:t>
      </w:r>
      <w:r>
        <w:rPr>
          <w:rFonts w:cs="Times New Roman" w:ascii="Times New Roman" w:hAnsi="Times New Roman"/>
          <w:bCs/>
          <w:sz w:val="24"/>
          <w:szCs w:val="24"/>
        </w:rPr>
        <w:t>valsts sociālās apdrošināšanas obligātajām iemaksām</w:t>
      </w:r>
      <w:r>
        <w:rPr>
          <w:rFonts w:cs="Times New Roman" w:ascii="Times New Roman" w:hAnsi="Times New Roman"/>
          <w:sz w:val="24"/>
          <w:szCs w:val="24"/>
        </w:rPr>
        <w:t xml:space="preserve"> 280,00Ls (divu simtu astoņdesmit latu) apmērā šādām Alūksnes novada pašvaldības pamata un vispārējās izglītības iestādēm:</w:t>
      </w:r>
    </w:p>
    <w:p>
      <w:pPr>
        <w:pStyle w:val="Normal"/>
        <w:tabs>
          <w:tab w:val="clear" w:pos="720"/>
          <w:tab w:val="left" w:pos="540" w:leader="none"/>
          <w:tab w:val="left" w:pos="9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1.1. Alūksnes pilsētas sākumskolai samazināt Ls280,00, tajā skaitā:</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ab/>
        <w:t>1.1.1. darba samaksai Ls226,00;</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1.1.2. </w:t>
      </w:r>
      <w:r>
        <w:rPr>
          <w:rFonts w:cs="Times New Roman" w:ascii="Times New Roman" w:hAnsi="Times New Roman"/>
          <w:bCs/>
          <w:sz w:val="24"/>
          <w:szCs w:val="24"/>
        </w:rPr>
        <w:t>valsts sociālās apdrošināšanas obligātajai iemaksai Ls54,00.</w:t>
      </w:r>
    </w:p>
    <w:p>
      <w:pPr>
        <w:pStyle w:val="Normal"/>
        <w:tabs>
          <w:tab w:val="clear" w:pos="720"/>
          <w:tab w:val="left" w:pos="540" w:leader="none"/>
          <w:tab w:val="left" w:pos="9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1.2. Alūksnes vidusskolai (Alūksnes novada vidusskolai) palielināt Ls168,00, tajā skaitā:</w:t>
      </w:r>
    </w:p>
    <w:p>
      <w:pPr>
        <w:pStyle w:val="Normal"/>
        <w:tabs>
          <w:tab w:val="clear" w:pos="720"/>
          <w:tab w:val="left" w:pos="540" w:leader="none"/>
        </w:tabs>
        <w:jc w:val="both"/>
        <w:rPr/>
      </w:pPr>
      <w:r>
        <w:rPr>
          <w:rFonts w:cs="Times New Roman" w:ascii="Times New Roman" w:hAnsi="Times New Roman"/>
          <w:sz w:val="24"/>
          <w:szCs w:val="24"/>
        </w:rPr>
        <w:tab/>
        <w:tab/>
        <w:t>1.1.1. darba samaksai Ls136,00;</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1.1.2. </w:t>
      </w:r>
      <w:r>
        <w:rPr>
          <w:rFonts w:cs="Times New Roman" w:ascii="Times New Roman" w:hAnsi="Times New Roman"/>
          <w:bCs/>
          <w:sz w:val="24"/>
          <w:szCs w:val="24"/>
        </w:rPr>
        <w:t>valsts sociālās apdrošināšanas obligātajai iemaksai Ls32,00.</w:t>
      </w:r>
    </w:p>
    <w:p>
      <w:pPr>
        <w:pStyle w:val="Normal"/>
        <w:tabs>
          <w:tab w:val="clear" w:pos="720"/>
          <w:tab w:val="left" w:pos="540" w:leader="none"/>
        </w:tabs>
        <w:ind w:left="540" w:hanging="180"/>
        <w:jc w:val="both"/>
        <w:rPr>
          <w:rFonts w:ascii="Times New Roman" w:hAnsi="Times New Roman" w:cs="Times New Roman"/>
          <w:bCs/>
          <w:sz w:val="24"/>
          <w:szCs w:val="24"/>
        </w:rPr>
      </w:pPr>
      <w:r>
        <w:rPr>
          <w:rFonts w:cs="Times New Roman" w:ascii="Times New Roman" w:hAnsi="Times New Roman"/>
          <w:bCs/>
          <w:sz w:val="24"/>
          <w:szCs w:val="24"/>
        </w:rPr>
        <w:tab/>
        <w:t>1.3. Ziemeru pamatskolai palielināt Ls112,00, tajā skaitā:</w:t>
      </w:r>
    </w:p>
    <w:p>
      <w:pPr>
        <w:pStyle w:val="Normal"/>
        <w:tabs>
          <w:tab w:val="clear" w:pos="720"/>
          <w:tab w:val="left" w:pos="540" w:leader="none"/>
        </w:tabs>
        <w:jc w:val="both"/>
        <w:rPr/>
      </w:pPr>
      <w:r>
        <w:rPr>
          <w:rFonts w:cs="Times New Roman" w:ascii="Times New Roman" w:hAnsi="Times New Roman"/>
          <w:bCs/>
          <w:sz w:val="24"/>
          <w:szCs w:val="24"/>
        </w:rPr>
        <w:tab/>
        <w:tab/>
      </w:r>
      <w:r>
        <w:rPr>
          <w:rFonts w:cs="Times New Roman" w:ascii="Times New Roman" w:hAnsi="Times New Roman"/>
          <w:sz w:val="24"/>
          <w:szCs w:val="24"/>
        </w:rPr>
        <w:t>1.3.1. darba samaksai Ls90,00;</w:t>
      </w:r>
    </w:p>
    <w:p>
      <w:pPr>
        <w:pStyle w:val="Normal"/>
        <w:tabs>
          <w:tab w:val="clear" w:pos="720"/>
          <w:tab w:val="left" w:pos="540" w:leader="none"/>
        </w:tabs>
        <w:jc w:val="both"/>
        <w:rPr/>
      </w:pPr>
      <w:r>
        <w:rPr>
          <w:rFonts w:cs="Times New Roman" w:ascii="Times New Roman" w:hAnsi="Times New Roman"/>
          <w:sz w:val="24"/>
          <w:szCs w:val="24"/>
        </w:rPr>
        <w:tab/>
        <w:tab/>
        <w:t xml:space="preserve">1.3.2. </w:t>
      </w:r>
      <w:r>
        <w:rPr>
          <w:rFonts w:cs="Times New Roman" w:ascii="Times New Roman" w:hAnsi="Times New Roman"/>
          <w:bCs/>
          <w:sz w:val="24"/>
          <w:szCs w:val="24"/>
        </w:rPr>
        <w:t>valsts sociālās apdrošināšanas obligātajai iemaksai Ls22,00.</w:t>
      </w:r>
    </w:p>
    <w:p>
      <w:pPr>
        <w:pStyle w:val="Normal"/>
        <w:tabs>
          <w:tab w:val="clear" w:pos="720"/>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2. Alūksnes novada pašvaldības Finanšu nodaļai nodrošināt izdalīto līdzekļu pārdali, atspoguļojot to Alūksnes novada pašvaldības 2011.gada pamatbudžetā.</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Domes priekšsēdētāja vietnieks</w:t>
        <w:tab/>
        <w:tab/>
        <w:tab/>
        <w:tab/>
        <w:tab/>
        <w:tab/>
        <w:tab/>
        <w:t xml:space="preserve"> 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sz w:val="24"/>
          <w:szCs w:val="24"/>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pPr>
      <w:r>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35pt" filled="f" o:ole="">
            <v:imagedata r:id="rId29" o:title=""/>
          </v:shape>
          <o:OLEObject Type="Embed" ProgID="" ShapeID="ole_rId28" DrawAspect="Content" ObjectID="_1196330513" r:id="rId28"/>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ab/>
        <w:tab/>
        <w:tab/>
        <w:t>sēdes protokols Nr.12, 14.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grozījumiem Alūksnes novada domes 27.01.2011. lēmumā Nr.24 „Par valsts mērķdotācijas sadali Alūksnes  novada pašvaldības pamata un vispārējās vidējās izglītības iestāžu pedagogu darba samaksai un valsts sociālās apdrošināšanas obligātajām iemaksām 2011.gada janvārī – august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sz w:val="24"/>
          <w:szCs w:val="24"/>
        </w:rPr>
        <w:t>Pamatojoties uz Alūksnes novada domes 25.08.2011. lēmumu Nr.308 ”Par līdzekļu pārdalīšanu starp Alūksnes novada pašvaldības izglītības iestādē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zdarīt grozījumu Alūksnes novada domes 27.01.2011. lēmumā Nr.24 „Par valsts mērķdotācijas sadali Alūksnes novada pašvaldības pamata un vispārējās vidējās izglītības iestāžu pedagogu darba samaksas un valsts sociālās apdrošināšanas obligātajām iemaksām  2011.gada janvārī – augustā ” (sēdes protokols Nr.2,23.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 izsakot augstākminētā lēmuma 1.punktu šādā redakcij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oteikt šādu darba samaksas un valsts sociālās apdrošināšanas obligāto iemaksu fondu Alūksnes novada pašvaldības pamata un vispārējās vidējās izglītības iestāžu pedagogiem 2011.gada janvārī-augustā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stiprinātais pedagogu darba samaksas un VSAOI fonds</w:t>
            </w:r>
          </w:p>
          <w:p>
            <w:pPr>
              <w:pStyle w:val="Normal"/>
              <w:jc w:val="center"/>
              <w:rPr/>
            </w:pPr>
            <w:r>
              <w:rPr>
                <w:rFonts w:cs="Times New Roman" w:ascii="Times New Roman" w:hAnsi="Times New Roman"/>
                <w:b/>
                <w:bCs/>
                <w:sz w:val="24"/>
                <w:szCs w:val="24"/>
              </w:rPr>
              <w:t>01.01.2011. -31.08.2011</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dministrācijas un atbalsta personāla pedagogu darba samaksas un VSAOI fonds</w:t>
            </w:r>
          </w:p>
          <w:p>
            <w:pPr>
              <w:pStyle w:val="Normal"/>
              <w:jc w:val="center"/>
              <w:rPr/>
            </w:pPr>
            <w:r>
              <w:rPr>
                <w:rFonts w:cs="Times New Roman" w:ascii="Times New Roman" w:hAnsi="Times New Roman"/>
                <w:bCs/>
                <w:sz w:val="24"/>
                <w:szCs w:val="24"/>
              </w:rPr>
              <w:t>01.01.2011. -31.08.201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Cs/>
                <w:sz w:val="24"/>
                <w:szCs w:val="24"/>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agogu darba samaksas un VSAOI fonds</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01.01.2011. -31.08.2011</w:t>
            </w:r>
            <w:r>
              <w:rPr>
                <w:rFonts w:cs="Times New Roman" w:ascii="Times New Roman" w:hAnsi="Times New Roman"/>
                <w:sz w:val="24"/>
                <w:szCs w:val="24"/>
              </w:rPr>
              <w:t xml:space="preserve">. </w:t>
            </w:r>
            <w:r>
              <w:rPr>
                <w:rFonts w:cs="Times New Roman" w:ascii="Times New Roman" w:hAnsi="Times New Roman"/>
                <w:bCs/>
                <w:sz w:val="24"/>
                <w:szCs w:val="24"/>
              </w:rPr>
              <w:t>(latos)</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2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36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8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6079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vakara (maiņu) un neklātie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5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7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83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98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1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7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8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0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5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3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4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26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13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 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63506</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 tajā skaitā piemaksa valsts ģimnāzijas pedagogiem līdz 10 procentiem no mēneša darba algas (28.07.2009. MK noteikumu Nr.836 "Pedagogu darba samaksas noteikumi" 28.punk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 xml:space="preserve">    Dz.ADLERS</w:t>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627746126"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15.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sts budžeta dotācijas sadali Alūksnes novada pašvaldības pamata un vispārējās vidējās izglītības iestādēm mācību literatūras iegād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Pamatojoties uz likumu „Par valsts budžetu 2011.gadam” 2.punktu un 4.pielikumu, Ministru kabineta 06.03.2001. noteikumu Nr.97 „Kārtība, kādā valsts organizē un finansē mācību līdzekļu izdošanu un iegādi” 10.2.punktu, Izglītības un Zinātnes ministrijas 24.02.2011. rīkojumu Nr.87 „Par valsts budžeta apakšprogrammā 10.06.00 „Mācību literatūras iegāde ES dalībvalstu valodu apguves uzsākšanai no 1.klases un Latvijas vēstures mācību priekšmeta ieviešanai ar 2011.gada 1.septembri” paredzēto valsts budžeta līdzekļu sadali mācību literatūras iegādei 2011.gad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Valsts budžeta dotāciju mācību literatūras iegādei Latvijas vēstures mācību priekšmeta ieviešanai 6.klasē sadalīt proporcionāli prognozējamajam 6.klašu skolēnu skaitam izglītības iestādēs uz 01.09.2011., ņemot vērā skolēnu skaita pieaugumu salīdzinot ar 5. klašu skolēnu skaita prognozi uz 01.09.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Noteikt šādu valsts budžeta līdzekļu sadali 2011.gadam Alūksnes novada pašvaldības pamata un vispārējās vidējās izglītības iestādēm mācību literatūras iegādei Latvijas vēstures mācību priekšmeta ieviešanai 6.klasē: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glītības iestā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sts budžeta līdzekļi</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rnsta Glika Alūksnes valsts ģimnāz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vidusskola (Alūksnes novada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Liepnas vidus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novada vakara (maiņu) un neklātiene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j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Ilz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an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laic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lie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lup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rkal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dedz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rautiņ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iemer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pilsētas sākum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epnas internāt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P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9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3. Valsts budžeta dotāciju mācību literatūras iegādei ES dalībvalstu valodu apguves uzsākšanai no 1.klases sadalīt proporcionāli prognozējamajam 1.klašu skolēnu skaitam izglītības iestādēs uz 01.09.2011., ņemot vērā skolēnu skaita samazinājumu salīdzinot ar 1.klašu skolēnu skaitu uz 01.09.2010.</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oteikt šādu valsts budžeta līdzekļu sadali 2011.gadam Alūksnes novada pašvaldības pamata un vispārējās vidējās izglītības iestādēm mācību literatūras iegādei ES dalībvalstu valodu apguves uzsākšanai no 1.kl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glītības iestā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alsts budžeta līdzekļi </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rnsta Glika Alūksnes valsts ģimnāz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vidusskola (Alūksnes novada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Liepnas vidus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lūksnes novada vakara (maiņu) un neklātiene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j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lz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an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aunlaic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lie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lup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ārkal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dedz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rautiņ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iemer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ūksnes pilsētas sākum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epnas internāt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P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2</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Alūksnes novada pašvaldības Finanšu nodaļai atspoguļot sadalītos līdzekļus Alūksnes novada pašvaldības 2011.gada pamatbudže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r>
        <w:br w:type="page"/>
      </w:r>
    </w:p>
    <w:p>
      <w:pPr>
        <w:pStyle w:val="Caption"/>
        <w:rPr/>
      </w:pPr>
      <w:r>
        <w:rPr/>
        <w:object w:dxaOrig="487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70.35pt" filled="f" o:ole="">
            <v:imagedata r:id="rId33" o:title=""/>
          </v:shape>
          <o:OLEObject Type="Embed" ProgID="" ShapeID="ole_rId32" DrawAspect="Content" ObjectID="_1785791986" r:id="rId32"/>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16.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r noteikumu Nr.20/2011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apstiprināša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likuma ,,Par valsts budžetu ”,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Apstiprināt noteikumus Nr.20/2011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w:t>
      </w:r>
      <w:hyperlink r:id="rId34">
        <w:r>
          <w:rPr>
            <w:rStyle w:val="InternetLink"/>
            <w:rFonts w:cs="Times New Roman" w:ascii="Times New Roman" w:hAnsi="Times New Roman"/>
            <w:sz w:val="24"/>
            <w:szCs w:val="24"/>
          </w:rPr>
          <w:t>pielikumā uz 4 lapā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oteikumu izpildes kontroli uzdot Alūksnes novada pašvaldības Izglītības pārvald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 xml:space="preserve">   Dz.ADL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70.35pt" filled="f" o:ole="">
            <v:imagedata r:id="rId36" o:title=""/>
          </v:shape>
          <o:OLEObject Type="Embed" ProgID="" ShapeID="ole_rId35" DrawAspect="Content" ObjectID="_1390396609" r:id="rId3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 xml:space="preserve">DĀRZA IELĀ 11, ALŪKSNĒ, LV – 4301, TĀLRUNIS 64381496, FAKSS 64381150, e-pasts </w:t>
      </w:r>
      <w:hyperlink r:id="rId37">
        <w:r>
          <w:rPr>
            <w:rStyle w:val="InternetLink"/>
            <w:rFonts w:cs="Times New Roman" w:ascii="Times New Roman" w:hAnsi="Times New Roman"/>
            <w:sz w:val="16"/>
          </w:rPr>
          <w:t>dome@aluksne.lv</w:t>
        </w:r>
      </w:hyperlink>
    </w:p>
    <w:p>
      <w:pPr>
        <w:pStyle w:val="Normal"/>
        <w:jc w:val="center"/>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17.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center"/>
        <w:rPr/>
      </w:pPr>
      <w:r>
        <w:rPr>
          <w:rFonts w:cs="Times New Roman" w:ascii="Times New Roman" w:hAnsi="Times New Roman"/>
          <w:b/>
          <w:sz w:val="24"/>
          <w:szCs w:val="24"/>
        </w:rPr>
        <w:t>Par saistošo noteikumu Nr.23/2011 „Par līdzfinansējuma samaksas kārtību Alūksnes novada pašvaldības profesionālās ievirzes un interešu izglītības iestādēs” izdošanu</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Pamatojoties uz likuma ,,Par pašvaldībām” 43.panata trešo daļu, Izglītības likuma 12.pant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Fonts w:cs="Times New Roman" w:ascii="Times New Roman" w:hAnsi="Times New Roman"/>
          <w:sz w:val="24"/>
          <w:szCs w:val="24"/>
        </w:rPr>
        <w:t>1.Izdot saistošos noteikumus ,,Par līdzfinansējuma kārtību Alūksnes novada pašvaldības profesionālās ievirzes un interešu izglītības iestādēs” (</w:t>
      </w:r>
      <w:hyperlink r:id="rId38">
        <w:r>
          <w:rPr>
            <w:rStyle w:val="InternetLink"/>
            <w:rFonts w:cs="Times New Roman" w:ascii="Times New Roman" w:hAnsi="Times New Roman"/>
            <w:sz w:val="24"/>
            <w:szCs w:val="24"/>
          </w:rPr>
          <w:t>pielikumā uz 2 lapā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Apstiprināt izstrādātos Alūksnes novada domes saistošos noteikumus ,,Par līdzfinansējuma kārtību Alūksnes novada pašvaldības profesionālās ievirzes un interešu izglītības iestādēs”.</w:t>
      </w:r>
    </w:p>
    <w:p>
      <w:pPr>
        <w:pStyle w:val="Normal"/>
        <w:jc w:val="both"/>
        <w:rPr>
          <w:rFonts w:ascii="Times New Roman" w:hAnsi="Times New Roman" w:cs="Times New Roman"/>
          <w:sz w:val="24"/>
          <w:szCs w:val="24"/>
        </w:rPr>
      </w:pPr>
      <w:r>
        <w:rPr>
          <w:rFonts w:cs="Times New Roman" w:ascii="Times New Roman" w:hAnsi="Times New Roman"/>
          <w:sz w:val="24"/>
          <w:szCs w:val="24"/>
        </w:rPr>
        <w:t>3.Noteikt, ka Alūksnes novada domes saistošie noteikumi ,,Par līdzfinansējuma kārtību Alūksnes novada pašvaldības profesionālās ievirzes un interešu izglītības iestādēs” trīs dienu laikā rakstveidā un elektroniski nosūtāmi Vides aizsardzības un reģionālās attīstības ministrijai.</w:t>
      </w:r>
    </w:p>
    <w:p>
      <w:pPr>
        <w:pStyle w:val="Normal"/>
        <w:jc w:val="both"/>
        <w:rPr>
          <w:rFonts w:ascii="Times New Roman" w:hAnsi="Times New Roman" w:cs="Times New Roman"/>
          <w:sz w:val="24"/>
          <w:szCs w:val="24"/>
        </w:rPr>
      </w:pPr>
      <w:r>
        <w:rPr>
          <w:rFonts w:cs="Times New Roman" w:ascii="Times New Roman" w:hAnsi="Times New Roman"/>
          <w:sz w:val="24"/>
          <w:szCs w:val="24"/>
        </w:rPr>
        <w:t>4.Noteikt, ka Alūksnes novada domes saistošie noteikumi ,,Par līdzfinansējuma kārtību Alūksnes novada pašvaldības profesionālās ievirzes un interešu izglītības iestādēs” likumā noteiktā kārtībā publicējami Alūksnes novada pašvaldības informatīvajā izdevumā ,,Alūksnes Novada Vēstis” un stājas spēkā nākamajā dienā pēc to publicēša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Heading3"/>
        <w:keepNext w:val="false"/>
        <w:numPr>
          <w:ilvl w:val="0"/>
          <w:numId w:val="0"/>
        </w:numPr>
        <w:tabs>
          <w:tab w:val="clear" w:pos="720"/>
          <w:tab w:val="left" w:pos="0" w:leader="none"/>
        </w:tab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Heading3"/>
        <w:keepNext w:val="false"/>
        <w:numPr>
          <w:ilvl w:val="0"/>
          <w:numId w:val="0"/>
        </w:numPr>
        <w:tabs>
          <w:tab w:val="clear" w:pos="720"/>
          <w:tab w:val="left" w:pos="0" w:leader="none"/>
        </w:tabs>
        <w:suppressAutoHyphens w:val="true"/>
        <w:spacing w:before="0" w:after="0"/>
        <w:ind w:left="0" w:hanging="0"/>
        <w:jc w:val="center"/>
        <w:rPr>
          <w:color w:val="000000"/>
          <w:sz w:val="24"/>
          <w:szCs w:val="24"/>
        </w:rPr>
      </w:pPr>
      <w:r>
        <w:rPr>
          <w:color w:val="000000"/>
          <w:sz w:val="24"/>
          <w:szCs w:val="24"/>
        </w:rPr>
      </w:r>
    </w:p>
    <w:p>
      <w:pPr>
        <w:pStyle w:val="Caption"/>
        <w:rPr/>
      </w:pPr>
      <w:r>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35pt" filled="f" o:ole="">
            <v:imagedata r:id="rId40" o:title=""/>
          </v:shape>
          <o:OLEObject Type="Embed" ProgID="" ShapeID="ole_rId39" DrawAspect="Content" ObjectID="_408383328" r:id="rId39"/>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18.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3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pakalpojumu maksas apstiprināšanu p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unannas Mūzikas un mākslas skolas sniegtajiem pakalpojum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Ņemot vērā Jaunannas Mūzikas un mākslas skolas 05.08.2011. iesniegumu Nr.1-5/26, reģistrēta Alūksnes novada pašvaldībā 05.08.2011. ar Nr. ANP/1-42/11/2331, „Par vecāku līdzfinansējumu”, pamatojoties uz likuma “Par pašvaldībām” 21.panta pirmās daļas 14.punkta “g” apakšpun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stiprināt šādu maksu par </w:t>
      </w:r>
      <w:r>
        <w:rPr>
          <w:rFonts w:cs="Times New Roman" w:ascii="Times New Roman" w:hAnsi="Times New Roman"/>
          <w:sz w:val="24"/>
          <w:szCs w:val="24"/>
        </w:rPr>
        <w:t>Jaunannas Mūzikas un mākslas</w:t>
      </w:r>
      <w:r>
        <w:rPr>
          <w:rFonts w:cs="Times New Roman" w:ascii="Times New Roman" w:hAnsi="Times New Roman"/>
          <w:color w:val="000000"/>
          <w:sz w:val="24"/>
          <w:szCs w:val="24"/>
        </w:rPr>
        <w:t xml:space="preserve"> skolas sniegtajiem pakalpojumiem – vecāku līdzfinansējums </w:t>
      </w:r>
      <w:r>
        <w:rPr>
          <w:rFonts w:cs="Times New Roman" w:ascii="Times New Roman" w:hAnsi="Times New Roman"/>
          <w:bCs/>
          <w:color w:val="000000"/>
          <w:sz w:val="24"/>
          <w:szCs w:val="24"/>
        </w:rPr>
        <w:t xml:space="preserve">pašfinansēšanās izglītības programmās </w:t>
      </w:r>
      <w:r>
        <w:rPr>
          <w:rFonts w:cs="Times New Roman" w:ascii="Times New Roman" w:hAnsi="Times New Roman"/>
          <w:color w:val="000000"/>
          <w:sz w:val="24"/>
          <w:szCs w:val="24"/>
        </w:rPr>
        <w:t>2011./2012.mācību gadā</w:t>
      </w:r>
      <w:r>
        <w:rPr>
          <w:rFonts w:cs="Times New Roman" w:ascii="Times New Roman" w:hAnsi="Times New Roman"/>
          <w:bCs/>
          <w:color w:val="000000"/>
          <w:sz w:val="24"/>
          <w:szCs w:val="24"/>
        </w:rPr>
        <w:t>:</w:t>
      </w:r>
    </w:p>
    <w:p>
      <w:pPr>
        <w:pStyle w:val="Normal"/>
        <w:numPr>
          <w:ilvl w:val="1"/>
          <w:numId w:val="3"/>
        </w:numPr>
        <w:tabs>
          <w:tab w:val="clear" w:pos="720"/>
          <w:tab w:val="left" w:pos="426" w:leader="none"/>
        </w:tabs>
        <w:jc w:val="both"/>
        <w:rPr/>
      </w:pPr>
      <w:r>
        <w:rPr>
          <w:rFonts w:cs="Times New Roman" w:ascii="Times New Roman" w:hAnsi="Times New Roman"/>
          <w:color w:val="000000"/>
          <w:sz w:val="24"/>
          <w:szCs w:val="24"/>
        </w:rPr>
        <w:t xml:space="preserve">Jaunannas Mūzikas un mākslas skolā – </w:t>
      </w:r>
      <w:r>
        <w:rPr>
          <w:rFonts w:cs="Times New Roman" w:ascii="Times New Roman" w:hAnsi="Times New Roman"/>
          <w:bCs/>
          <w:color w:val="000000"/>
          <w:sz w:val="24"/>
          <w:szCs w:val="24"/>
        </w:rPr>
        <w:t>Ls 4,50</w:t>
      </w:r>
      <w:r>
        <w:rPr>
          <w:rFonts w:cs="Times New Roman" w:ascii="Times New Roman" w:hAnsi="Times New Roman"/>
          <w:color w:val="000000"/>
          <w:sz w:val="24"/>
          <w:szCs w:val="24"/>
        </w:rPr>
        <w:t xml:space="preserve"> mēnesī;</w:t>
      </w:r>
    </w:p>
    <w:p>
      <w:pPr>
        <w:pStyle w:val="Normal"/>
        <w:numPr>
          <w:ilvl w:val="1"/>
          <w:numId w:val="3"/>
        </w:numPr>
        <w:tabs>
          <w:tab w:val="clear" w:pos="720"/>
          <w:tab w:val="left" w:pos="426" w:leader="none"/>
        </w:tabs>
        <w:jc w:val="both"/>
        <w:rPr/>
      </w:pPr>
      <w:r>
        <w:rPr>
          <w:rFonts w:cs="Times New Roman" w:ascii="Times New Roman" w:hAnsi="Times New Roman"/>
          <w:color w:val="000000"/>
          <w:sz w:val="24"/>
          <w:szCs w:val="24"/>
        </w:rPr>
        <w:t xml:space="preserve">Jaunannas Mūzikas un mākslas skolas Liepnas mācību punktā – </w:t>
      </w:r>
      <w:r>
        <w:rPr>
          <w:rFonts w:cs="Times New Roman" w:ascii="Times New Roman" w:hAnsi="Times New Roman"/>
          <w:bCs/>
          <w:color w:val="000000"/>
          <w:sz w:val="24"/>
          <w:szCs w:val="24"/>
        </w:rPr>
        <w:t>Ls 4,50</w:t>
      </w:r>
      <w:r>
        <w:rPr>
          <w:rFonts w:cs="Times New Roman" w:ascii="Times New Roman" w:hAnsi="Times New Roman"/>
          <w:color w:val="000000"/>
          <w:sz w:val="24"/>
          <w:szCs w:val="24"/>
        </w:rPr>
        <w:t xml:space="preserve"> mēnesī;</w:t>
      </w:r>
    </w:p>
    <w:p>
      <w:pPr>
        <w:pStyle w:val="Normal"/>
        <w:numPr>
          <w:ilvl w:val="1"/>
          <w:numId w:val="3"/>
        </w:numPr>
        <w:tabs>
          <w:tab w:val="clear" w:pos="720"/>
          <w:tab w:val="left" w:pos="426" w:leader="none"/>
        </w:tabs>
        <w:jc w:val="both"/>
        <w:rPr/>
      </w:pPr>
      <w:r>
        <w:rPr>
          <w:rFonts w:cs="Times New Roman" w:ascii="Times New Roman" w:hAnsi="Times New Roman"/>
          <w:color w:val="000000"/>
          <w:sz w:val="24"/>
          <w:szCs w:val="24"/>
        </w:rPr>
        <w:t xml:space="preserve">Jaunannas Mūzikas un mākslas skolas Alsviķu mācību punktā – </w:t>
      </w:r>
      <w:r>
        <w:rPr>
          <w:rFonts w:cs="Times New Roman" w:ascii="Times New Roman" w:hAnsi="Times New Roman"/>
          <w:bCs/>
          <w:color w:val="000000"/>
          <w:sz w:val="24"/>
          <w:szCs w:val="24"/>
        </w:rPr>
        <w:t>Ls 4,50</w:t>
      </w:r>
      <w:r>
        <w:rPr>
          <w:rFonts w:cs="Times New Roman" w:ascii="Times New Roman" w:hAnsi="Times New Roman"/>
          <w:color w:val="000000"/>
          <w:sz w:val="24"/>
          <w:szCs w:val="24"/>
        </w:rPr>
        <w:t xml:space="preserve"> mēnesī.</w:t>
      </w:r>
    </w:p>
    <w:p>
      <w:pPr>
        <w:pStyle w:val="Normal"/>
        <w:numPr>
          <w:ilvl w:val="0"/>
          <w:numId w:val="3"/>
        </w:numPr>
        <w:tabs>
          <w:tab w:val="clear" w:pos="720"/>
          <w:tab w:val="left" w:pos="0" w:leader="none"/>
          <w:tab w:val="left" w:pos="426" w:leader="none"/>
        </w:tabs>
        <w:jc w:val="both"/>
        <w:rPr/>
      </w:pPr>
      <w:r>
        <w:rPr>
          <w:rFonts w:cs="Times New Roman" w:ascii="Times New Roman" w:hAnsi="Times New Roman"/>
          <w:sz w:val="24"/>
          <w:szCs w:val="24"/>
        </w:rPr>
        <w:t>Apstiprināt šādu maksu par Jaunannas Mūzikas un mākslas skolas sniegtajiem pakalpojumiem p</w:t>
      </w:r>
      <w:r>
        <w:rPr>
          <w:rFonts w:cs="Times New Roman" w:ascii="Times New Roman" w:hAnsi="Times New Roman"/>
          <w:bCs/>
          <w:sz w:val="24"/>
          <w:szCs w:val="24"/>
        </w:rPr>
        <w:t>ar</w:t>
      </w:r>
      <w:r>
        <w:rPr>
          <w:rFonts w:cs="Times New Roman" w:ascii="Times New Roman" w:hAnsi="Times New Roman"/>
          <w:bCs/>
          <w:color w:val="000000"/>
          <w:sz w:val="24"/>
          <w:szCs w:val="24"/>
        </w:rPr>
        <w:t xml:space="preserve"> paplašinātu programmas apguvi (valsts pamatfinansējums mācību plāna minimumam) mūzikas izglītības programmās</w:t>
      </w:r>
      <w:r>
        <w:rPr>
          <w:rFonts w:cs="Times New Roman" w:ascii="Times New Roman" w:hAnsi="Times New Roman"/>
          <w:color w:val="000000"/>
          <w:sz w:val="24"/>
          <w:szCs w:val="24"/>
        </w:rPr>
        <w:t>:</w:t>
      </w:r>
    </w:p>
    <w:p>
      <w:pPr>
        <w:pStyle w:val="Normal"/>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glītības pasūtītājs apmaksā papildus 0,25 mācību stundas (10 minūtes) individuālās apmācības nedēļā (mēnesī 1 mācību stunda) – </w:t>
      </w:r>
      <w:r>
        <w:rPr>
          <w:rFonts w:cs="Times New Roman" w:ascii="Times New Roman" w:hAnsi="Times New Roman"/>
          <w:bCs/>
          <w:color w:val="000000"/>
          <w:sz w:val="24"/>
          <w:szCs w:val="24"/>
        </w:rPr>
        <w:t xml:space="preserve">Ls 3,77 mēnesī; </w:t>
      </w:r>
    </w:p>
    <w:p>
      <w:pPr>
        <w:pStyle w:val="Normal"/>
        <w:numPr>
          <w:ilvl w:val="1"/>
          <w:numId w:val="3"/>
        </w:numPr>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glītības pasūtītājs apmaksā papildus 0,5 mācību stundas (20 minūtes) individuālās apmācības nedēļā (mēnesī 2 mācību stundas) – </w:t>
      </w:r>
      <w:r>
        <w:rPr>
          <w:rFonts w:cs="Times New Roman" w:ascii="Times New Roman" w:hAnsi="Times New Roman"/>
          <w:bCs/>
          <w:color w:val="000000"/>
          <w:sz w:val="24"/>
          <w:szCs w:val="24"/>
        </w:rPr>
        <w:t>Ls 7,53 mēnesī;</w:t>
      </w:r>
    </w:p>
    <w:p>
      <w:pPr>
        <w:pStyle w:val="Normal"/>
        <w:numPr>
          <w:ilvl w:val="1"/>
          <w:numId w:val="3"/>
        </w:numPr>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glītības pasūtītājs apmaksā papildus 0,75 mācību stundas (30 minūtes) individuālās apmācības nedēļā (mēnesī 3 mācību stundas) – </w:t>
      </w:r>
      <w:r>
        <w:rPr>
          <w:rFonts w:cs="Times New Roman" w:ascii="Times New Roman" w:hAnsi="Times New Roman"/>
          <w:bCs/>
          <w:color w:val="000000"/>
          <w:sz w:val="24"/>
          <w:szCs w:val="24"/>
        </w:rPr>
        <w:t>Ls 11,30 mēnesī;</w:t>
      </w:r>
    </w:p>
    <w:p>
      <w:pPr>
        <w:pStyle w:val="Normal"/>
        <w:numPr>
          <w:ilvl w:val="1"/>
          <w:numId w:val="3"/>
        </w:numPr>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glītības pasūtītājs apmaksā papildus 1 mācību stundu (40 minūtes) individuālajai apmācībai nedēļā (mēnesī 4 mācību stundas) – </w:t>
      </w:r>
      <w:r>
        <w:rPr>
          <w:rFonts w:cs="Times New Roman" w:ascii="Times New Roman" w:hAnsi="Times New Roman"/>
          <w:bCs/>
          <w:color w:val="000000"/>
          <w:sz w:val="24"/>
          <w:szCs w:val="24"/>
        </w:rPr>
        <w:t>L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5,06 mēnesī.</w:t>
      </w:r>
    </w:p>
    <w:p>
      <w:pPr>
        <w:pStyle w:val="Normal"/>
        <w:numPr>
          <w:ilvl w:val="0"/>
          <w:numId w:val="3"/>
        </w:numPr>
        <w:tabs>
          <w:tab w:val="clear" w:pos="720"/>
          <w:tab w:val="left" w:pos="426" w:leader="none"/>
        </w:tabs>
        <w:jc w:val="both"/>
        <w:rPr/>
      </w:pPr>
      <w:r>
        <w:rPr>
          <w:rFonts w:cs="Times New Roman" w:ascii="Times New Roman" w:hAnsi="Times New Roman"/>
          <w:color w:val="000000"/>
          <w:sz w:val="24"/>
          <w:szCs w:val="24"/>
        </w:rPr>
        <w:t xml:space="preserve">Apstiprināt šādu mācību maksu 2011./2012.mācību gadā par </w:t>
      </w:r>
      <w:r>
        <w:rPr>
          <w:rFonts w:cs="Times New Roman" w:ascii="Times New Roman" w:hAnsi="Times New Roman"/>
          <w:sz w:val="24"/>
          <w:szCs w:val="24"/>
        </w:rPr>
        <w:t>Jaunannas Mūzikas un mākslas</w:t>
      </w:r>
      <w:r>
        <w:rPr>
          <w:rFonts w:cs="Times New Roman" w:ascii="Times New Roman" w:hAnsi="Times New Roman"/>
          <w:color w:val="000000"/>
          <w:sz w:val="24"/>
          <w:szCs w:val="24"/>
        </w:rPr>
        <w:t xml:space="preserve"> skolas sniegtajiem pakalpojumiem </w:t>
      </w:r>
      <w:r>
        <w:rPr>
          <w:rFonts w:cs="Times New Roman" w:ascii="Times New Roman" w:hAnsi="Times New Roman"/>
          <w:bCs/>
          <w:color w:val="000000"/>
          <w:sz w:val="24"/>
          <w:szCs w:val="24"/>
        </w:rPr>
        <w:t xml:space="preserve">pašfinansēšanās izglītības programmās:  </w:t>
      </w:r>
    </w:p>
    <w:p>
      <w:pPr>
        <w:pStyle w:val="Normal"/>
        <w:numPr>
          <w:ilvl w:val="1"/>
          <w:numId w:val="3"/>
        </w:numPr>
        <w:tabs>
          <w:tab w:val="clear" w:pos="720"/>
          <w:tab w:val="left" w:pos="426" w:leader="none"/>
        </w:tabs>
        <w:jc w:val="both"/>
        <w:rPr/>
      </w:pPr>
      <w:r>
        <w:rPr>
          <w:rFonts w:cs="Times New Roman" w:ascii="Times New Roman" w:hAnsi="Times New Roman"/>
          <w:bCs/>
          <w:color w:val="000000"/>
          <w:sz w:val="24"/>
          <w:szCs w:val="24"/>
        </w:rPr>
        <w:t>zīmēšanas grupa</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Ls 3,50</w:t>
      </w:r>
      <w:r>
        <w:rPr>
          <w:rFonts w:cs="Times New Roman" w:ascii="Times New Roman" w:hAnsi="Times New Roman"/>
          <w:color w:val="000000"/>
          <w:sz w:val="24"/>
          <w:szCs w:val="24"/>
        </w:rPr>
        <w:t xml:space="preserve"> mēnesī (40 minūtes nedēļā);</w:t>
      </w:r>
    </w:p>
    <w:p>
      <w:pPr>
        <w:pStyle w:val="Normal"/>
        <w:numPr>
          <w:ilvl w:val="1"/>
          <w:numId w:val="3"/>
        </w:numPr>
        <w:tabs>
          <w:tab w:val="clear" w:pos="720"/>
          <w:tab w:val="left" w:pos="426" w:leader="none"/>
        </w:tabs>
        <w:jc w:val="both"/>
        <w:rPr/>
      </w:pPr>
      <w:r>
        <w:rPr>
          <w:rFonts w:cs="Times New Roman" w:ascii="Times New Roman" w:hAnsi="Times New Roman"/>
          <w:bCs/>
          <w:color w:val="000000"/>
          <w:sz w:val="24"/>
          <w:szCs w:val="24"/>
        </w:rPr>
        <w:t>dziedāšanas grupa</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Ls 3,50</w:t>
      </w:r>
      <w:r>
        <w:rPr>
          <w:rFonts w:cs="Times New Roman" w:ascii="Times New Roman" w:hAnsi="Times New Roman"/>
          <w:color w:val="000000"/>
          <w:sz w:val="24"/>
          <w:szCs w:val="24"/>
        </w:rPr>
        <w:t xml:space="preserve"> mēnesī (40 minūtes nedēļā).</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oteikt, ka šajā lēmumā noteiktā maksa iemaksājama Alūksnes novada Jaunannas pagasta pārvaldes kasē vai Jaunannas Mūzikas un mākslas skolas kontā A/S „SEB banka”, kods UNLALV2X, konta Nr. LV58 UNLA 0050 0001 0818 2, reizi mēnesī līdz mēneša 25.datumam par šajā mēnesī saņemto pakalpojum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Lēmums stājas spēkā ar 2011.gada 1.septemb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 xml:space="preserve">  Dz.ADLERS</w:t>
      </w:r>
      <w:r>
        <w:br w:type="page"/>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70.35pt" filled="f" o:ole="">
            <v:imagedata r:id="rId42" o:title=""/>
          </v:shape>
          <o:OLEObject Type="Embed" ProgID="" ShapeID="ole_rId41" DrawAspect="Content" ObjectID="_1241704547" r:id="rId4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ab/>
        <w:tab/>
        <w:tab/>
        <w:t>sēdes protokols Nr.12, 19.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ar maksas apstiprināšanu par</w:t>
      </w:r>
    </w:p>
    <w:p>
      <w:pPr>
        <w:pStyle w:val="Normal"/>
        <w:jc w:val="center"/>
        <w:rPr>
          <w:rFonts w:ascii="Times New Roman" w:hAnsi="Times New Roman" w:cs="Times New Roman"/>
          <w:b/>
          <w:b/>
          <w:sz w:val="24"/>
        </w:rPr>
      </w:pPr>
      <w:r>
        <w:rPr>
          <w:rFonts w:cs="Times New Roman" w:ascii="Times New Roman" w:hAnsi="Times New Roman"/>
          <w:b/>
          <w:sz w:val="24"/>
        </w:rPr>
        <w:t>Ernsta Glika Alūksnes Valsts ģimnāzijas sniegtajiem pakalpojumi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Ņemot vērā Ernsta Glika Alūksnes Valsts ģimnāzijas 11.08.2011. iesniegumu Nr.1-10/87, reģistrēts Alūksnes novada pašvaldībā 15.08.2011. ar Nr. ANP/1-42/11/2415, „Par maksas pakalpojumu izmaiņām Ernsta Glika Alūksnes Valsts ģimnāzijā”, pamatojoties uz likuma “Par pašvaldībām” 21.panta pirmās daļas 14.punkta “g” apakšpunkt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Apstiprināt šādu maksu par </w:t>
      </w:r>
      <w:r>
        <w:rPr>
          <w:rFonts w:cs="Times New Roman" w:ascii="Times New Roman" w:hAnsi="Times New Roman"/>
          <w:sz w:val="24"/>
          <w:szCs w:val="24"/>
        </w:rPr>
        <w:t xml:space="preserve">Ernsta Glika Alūksnes Valsts ģimnāzijas </w:t>
      </w:r>
      <w:r>
        <w:rPr>
          <w:rFonts w:cs="Times New Roman" w:ascii="Times New Roman" w:hAnsi="Times New Roman"/>
          <w:color w:val="000000"/>
          <w:sz w:val="24"/>
          <w:szCs w:val="24"/>
        </w:rPr>
        <w:t xml:space="preserve">sniegtajiem pakalpojumiem tās internātā (maksā nav ieskaitīts PVN maksājums): </w:t>
      </w:r>
    </w:p>
    <w:p>
      <w:pPr>
        <w:pStyle w:val="Normal"/>
        <w:numPr>
          <w:ilvl w:val="1"/>
          <w:numId w:val="23"/>
        </w:numPr>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maksa par gultas vietu internātā Ernsta Glika Alūksnes Valsts ģimnāzijas audzēknim Ls20,00 (divdesmit lati mēnesī),</w:t>
      </w:r>
    </w:p>
    <w:p>
      <w:pPr>
        <w:pStyle w:val="Normal"/>
        <w:numPr>
          <w:ilvl w:val="1"/>
          <w:numId w:val="23"/>
        </w:numPr>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maksa par gultas vietu internātā citām personām:</w:t>
      </w:r>
    </w:p>
    <w:p>
      <w:pPr>
        <w:pStyle w:val="Normal"/>
        <w:numPr>
          <w:ilvl w:val="2"/>
          <w:numId w:val="23"/>
        </w:numPr>
        <w:tabs>
          <w:tab w:val="clear" w:pos="720"/>
          <w:tab w:val="left" w:pos="1701" w:leader="none"/>
        </w:tabs>
        <w:ind w:left="1701" w:hanging="708"/>
        <w:jc w:val="both"/>
        <w:rPr/>
      </w:pPr>
      <w:r>
        <w:rPr>
          <w:rFonts w:cs="Times New Roman" w:ascii="Times New Roman" w:hAnsi="Times New Roman"/>
          <w:sz w:val="24"/>
          <w:szCs w:val="24"/>
        </w:rPr>
        <w:t>telpu noma internātā telpās ar kopējo dušas telpu Ls4,00 (četri lati) diennaktī;</w:t>
      </w:r>
    </w:p>
    <w:p>
      <w:pPr>
        <w:pStyle w:val="Normal"/>
        <w:numPr>
          <w:ilvl w:val="2"/>
          <w:numId w:val="23"/>
        </w:numPr>
        <w:tabs>
          <w:tab w:val="clear" w:pos="720"/>
          <w:tab w:val="left" w:pos="1701" w:leader="none"/>
        </w:tabs>
        <w:ind w:left="1701" w:hanging="708"/>
        <w:jc w:val="both"/>
        <w:rPr>
          <w:rFonts w:ascii="Times New Roman" w:hAnsi="Times New Roman" w:cs="Times New Roman"/>
          <w:sz w:val="24"/>
          <w:szCs w:val="24"/>
        </w:rPr>
      </w:pPr>
      <w:r>
        <w:rPr>
          <w:rFonts w:cs="Times New Roman" w:ascii="Times New Roman" w:hAnsi="Times New Roman"/>
          <w:sz w:val="24"/>
          <w:szCs w:val="24"/>
        </w:rPr>
        <w:t>remontētās telpās ar kopējo dušas telpu Ls6,00 (seši lati) diennaktī;</w:t>
      </w:r>
    </w:p>
    <w:p>
      <w:pPr>
        <w:pStyle w:val="Normal"/>
        <w:numPr>
          <w:ilvl w:val="2"/>
          <w:numId w:val="23"/>
        </w:numPr>
        <w:tabs>
          <w:tab w:val="clear" w:pos="720"/>
          <w:tab w:val="left" w:pos="1701" w:leader="none"/>
        </w:tabs>
        <w:ind w:left="1701" w:hanging="708"/>
        <w:jc w:val="both"/>
        <w:rPr>
          <w:rFonts w:ascii="Times New Roman" w:hAnsi="Times New Roman" w:cs="Times New Roman"/>
          <w:sz w:val="24"/>
          <w:szCs w:val="24"/>
        </w:rPr>
      </w:pPr>
      <w:r>
        <w:rPr>
          <w:rFonts w:cs="Times New Roman" w:ascii="Times New Roman" w:hAnsi="Times New Roman"/>
          <w:sz w:val="24"/>
          <w:szCs w:val="24"/>
        </w:rPr>
        <w:t>skolēnu nometņu vai skolēnu ekskursiju grupu dalībniekiem Ls3,00 (trīs lati) diennaktī,</w:t>
      </w:r>
    </w:p>
    <w:p>
      <w:pPr>
        <w:pStyle w:val="Normal"/>
        <w:numPr>
          <w:ilvl w:val="1"/>
          <w:numId w:val="23"/>
        </w:numPr>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ar pieprasīto tehnisko līdzekļu nodrošinājumu Ls3,00 (trīs lati) stundā,</w:t>
      </w:r>
    </w:p>
    <w:p>
      <w:pPr>
        <w:pStyle w:val="Normal"/>
        <w:numPr>
          <w:ilvl w:val="1"/>
          <w:numId w:val="23"/>
        </w:numPr>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telpu noma internātā bez nodrošinājuma ar tehniskajiem līdzekļiem Ls2,00 (divi lati) stundā.</w:t>
      </w:r>
    </w:p>
    <w:p>
      <w:pPr>
        <w:pStyle w:val="Normal"/>
        <w:numPr>
          <w:ilvl w:val="0"/>
          <w:numId w:val="23"/>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Apstiprināt šādu maksu par </w:t>
      </w:r>
      <w:r>
        <w:rPr>
          <w:rFonts w:cs="Times New Roman" w:ascii="Times New Roman" w:hAnsi="Times New Roman"/>
          <w:sz w:val="24"/>
          <w:szCs w:val="24"/>
        </w:rPr>
        <w:t xml:space="preserve">Ernsta Glika Alūksnes Valsts ģimnāzijas </w:t>
      </w:r>
      <w:r>
        <w:rPr>
          <w:rFonts w:cs="Times New Roman" w:ascii="Times New Roman" w:hAnsi="Times New Roman"/>
          <w:color w:val="000000"/>
          <w:sz w:val="24"/>
          <w:szCs w:val="24"/>
        </w:rPr>
        <w:t xml:space="preserve">sniegtajiem pakalpojumiem (maksā nav ieskaitīts PVN maksājums): </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 xml:space="preserve">sporta zāles noma (7.-9.klašu korpusā) Ls7,50 (septiņi lati 50 santīmi) stundā, </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sporta zāles noma (10.-12.klašu korpuss) Ls3,75 (trīs lati 75 santīmi) stundā,</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aktu zāles noma (abos korpusos) Ls5,00 (pieci lati) stundā,</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klašu telpu noma ar pieprasītajiem tehniskajiem līdzekļiem Ls3,15 (trīs lati 15 santīmi) stundā,</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klašu telpu noma bez nodrošinājuma ar tehniskajiem līdzekļiem Ls1,25 (viens lats 25 santīmi) stundā,</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datorklases (abos korpusos) noma ar datoriem un INTERNET pieslēgumu Ls6,25 (seši lati 25 santīmi) stundā,</w:t>
      </w:r>
    </w:p>
    <w:p>
      <w:pPr>
        <w:pStyle w:val="Normal"/>
        <w:numPr>
          <w:ilvl w:val="1"/>
          <w:numId w:val="23"/>
        </w:numPr>
        <w:tabs>
          <w:tab w:val="clear" w:pos="720"/>
          <w:tab w:val="left" w:pos="993" w:leader="none"/>
        </w:tabs>
        <w:ind w:left="993" w:hanging="633"/>
        <w:jc w:val="both"/>
        <w:rPr>
          <w:rFonts w:ascii="Times New Roman" w:hAnsi="Times New Roman" w:cs="Times New Roman"/>
          <w:sz w:val="24"/>
          <w:szCs w:val="24"/>
        </w:rPr>
      </w:pPr>
      <w:r>
        <w:rPr>
          <w:rFonts w:cs="Times New Roman" w:ascii="Times New Roman" w:hAnsi="Times New Roman"/>
          <w:sz w:val="24"/>
          <w:szCs w:val="24"/>
        </w:rPr>
        <w:t>individuālo ģērbtuves skapīšu noma Ls10,00 (desmit lati) gadā,</w:t>
      </w:r>
    </w:p>
    <w:p>
      <w:pPr>
        <w:pStyle w:val="Normal"/>
        <w:numPr>
          <w:ilvl w:val="1"/>
          <w:numId w:val="23"/>
        </w:numPr>
        <w:tabs>
          <w:tab w:val="clear" w:pos="720"/>
          <w:tab w:val="left" w:pos="993" w:leader="none"/>
        </w:tabs>
        <w:ind w:left="993" w:hanging="633"/>
        <w:jc w:val="both"/>
        <w:rPr/>
      </w:pPr>
      <w:r>
        <w:rPr>
          <w:rFonts w:cs="Times New Roman" w:ascii="Times New Roman" w:hAnsi="Times New Roman"/>
          <w:sz w:val="24"/>
          <w:szCs w:val="24"/>
        </w:rPr>
        <w:t>informātikas klases (abos korpusos), kas aprīkota ar informātikas tehnoloģijām, noma ar datoriem Ls5,00 (pieci lati) stundā.</w:t>
      </w:r>
    </w:p>
    <w:p>
      <w:pPr>
        <w:pStyle w:val="Normal"/>
        <w:numPr>
          <w:ilvl w:val="0"/>
          <w:numId w:val="23"/>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Noteikt šādu maksu par:  </w:t>
      </w:r>
    </w:p>
    <w:p>
      <w:pPr>
        <w:pStyle w:val="Normal"/>
        <w:numPr>
          <w:ilvl w:val="1"/>
          <w:numId w:val="23"/>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opēšanas darbiem, kas nav saistīti ar mācību darbu stundās un skolas uzdoto mācību priekšmetu apgūšanas darbu mājās, </w:t>
      </w:r>
      <w:r>
        <w:rPr>
          <w:rFonts w:cs="Times New Roman" w:ascii="Times New Roman" w:hAnsi="Times New Roman"/>
          <w:color w:val="000000"/>
          <w:sz w:val="24"/>
          <w:szCs w:val="24"/>
        </w:rPr>
        <w:t xml:space="preserve">Apstiprināt šādu maksu par </w:t>
      </w:r>
      <w:r>
        <w:rPr>
          <w:rFonts w:cs="Times New Roman" w:ascii="Times New Roman" w:hAnsi="Times New Roman"/>
          <w:sz w:val="24"/>
          <w:szCs w:val="24"/>
        </w:rPr>
        <w:t xml:space="preserve">Ernsta Glika Alūksnes Valsts ģimnāzijā </w:t>
      </w:r>
      <w:r>
        <w:rPr>
          <w:rFonts w:cs="Times New Roman" w:ascii="Times New Roman" w:hAnsi="Times New Roman"/>
          <w:color w:val="000000"/>
          <w:sz w:val="24"/>
          <w:szCs w:val="24"/>
        </w:rPr>
        <w:t xml:space="preserve">(maksā ieskaitīts PVN maksājums): </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4 formāta lapa (viena puse) skolēniem Ls0,03 (trīs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4 formāta lapa (viena puse) citām personām Ls0,05 (piec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4 formāta lapa (abas puses) skolēniem Ls0,04 (četr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4 formāta lapa (abas puses) citām personām Ls0,08 (astoņ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3 formāta lapa (viena puse) skolēniem Ls0,05 (piec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3 formāta lapa (viena puse) citām personām Ls0,08 (astoņ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3 formāta lapa (abas puses) skolēniem Ls0,08 (astoņi santīmi);</w:t>
      </w:r>
    </w:p>
    <w:p>
      <w:pPr>
        <w:pStyle w:val="Normal"/>
        <w:numPr>
          <w:ilvl w:val="2"/>
          <w:numId w:val="23"/>
        </w:numPr>
        <w:jc w:val="both"/>
        <w:rPr>
          <w:rFonts w:ascii="Times New Roman" w:hAnsi="Times New Roman" w:cs="Times New Roman"/>
          <w:sz w:val="24"/>
          <w:szCs w:val="24"/>
        </w:rPr>
      </w:pPr>
      <w:r>
        <w:rPr>
          <w:rFonts w:cs="Times New Roman" w:ascii="Times New Roman" w:hAnsi="Times New Roman"/>
          <w:sz w:val="24"/>
          <w:szCs w:val="24"/>
        </w:rPr>
        <w:t>A3 formāta lapa (abas puses) citām personām Ls0,15 (piecpadsmit santīmi).</w:t>
      </w:r>
    </w:p>
    <w:p>
      <w:pPr>
        <w:pStyle w:val="Normal"/>
        <w:numPr>
          <w:ilvl w:val="1"/>
          <w:numId w:val="4"/>
        </w:numPr>
        <w:tabs>
          <w:tab w:val="clear" w:pos="720"/>
          <w:tab w:val="left" w:pos="851" w:leader="none"/>
        </w:tabs>
        <w:ind w:left="360" w:firstLine="66"/>
        <w:jc w:val="both"/>
        <w:rPr>
          <w:rFonts w:ascii="Times New Roman" w:hAnsi="Times New Roman" w:cs="Times New Roman"/>
          <w:sz w:val="24"/>
          <w:szCs w:val="24"/>
        </w:rPr>
      </w:pPr>
      <w:r>
        <w:rPr>
          <w:rFonts w:cs="Times New Roman" w:ascii="Times New Roman" w:hAnsi="Times New Roman"/>
          <w:sz w:val="24"/>
          <w:szCs w:val="24"/>
        </w:rPr>
        <w:t>Printēšanas pakalpojumiem:</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A4 formāta lapa (viena puse) melna izdruka Ls0,05 (pieci santīmi);</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A4 formāta lapa (viena puse) krāsaina izdruka Ls0,15 (piecpadsmit santīmi);</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A4 formāta lapa (viena puse) krāsaina izdruka, diagrammas, tabulas Ls0,40 (četrdesmit santīmi).</w:t>
      </w:r>
    </w:p>
    <w:p>
      <w:pPr>
        <w:pStyle w:val="Normal"/>
        <w:numPr>
          <w:ilvl w:val="1"/>
          <w:numId w:val="10"/>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kenēšanas pakalpojumiem - viena vienība (fotogrāfija, attēls, teksta lapa) Ls0,20 (divdesmit santīm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oteikt, ka Ernsta Glika Alūksnes Valsts ģimnāzijai piederošo mācību grāmatu nozaudēšanas gadījumā – atmaksājama pilna grāmatas vērtība.</w:t>
      </w:r>
    </w:p>
    <w:p>
      <w:pPr>
        <w:pStyle w:val="Normal"/>
        <w:numPr>
          <w:ilvl w:val="0"/>
          <w:numId w:val="10"/>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Noteikt, ka šī lēmuma 1. un 2. punktā noteiktā nomas maksa netiek piemērota Alūksnes gadījumos, kad telpas izmanto Alūksnes novada pašvaldības vai tās iestāžu organizētajiem pasākumiem.</w:t>
      </w:r>
    </w:p>
    <w:p>
      <w:pPr>
        <w:pStyle w:val="Normal"/>
        <w:numPr>
          <w:ilvl w:val="0"/>
          <w:numId w:val="10"/>
        </w:numPr>
        <w:tabs>
          <w:tab w:val="clear" w:pos="720"/>
          <w:tab w:val="left" w:pos="426" w:leader="none"/>
        </w:tabs>
        <w:jc w:val="both"/>
        <w:rPr/>
      </w:pPr>
      <w:r>
        <w:rPr>
          <w:rFonts w:cs="Times New Roman" w:ascii="Times New Roman" w:hAnsi="Times New Roman"/>
          <w:color w:val="000000"/>
          <w:sz w:val="24"/>
        </w:rPr>
        <w:t xml:space="preserve">Noteikt, ka šī lēmuma 1., 2. un 3. punktā noteiktā maksa iemaksājama </w:t>
      </w:r>
      <w:r>
        <w:rPr>
          <w:rFonts w:cs="Times New Roman" w:ascii="Times New Roman" w:hAnsi="Times New Roman"/>
          <w:sz w:val="24"/>
          <w:szCs w:val="24"/>
        </w:rPr>
        <w:t>Ernsta Glika Alūksnes Valsts ģimnāzijas kasē</w:t>
      </w:r>
      <w:r>
        <w:rPr>
          <w:rFonts w:cs="Times New Roman" w:ascii="Times New Roman" w:hAnsi="Times New Roman"/>
          <w:color w:val="000000"/>
          <w:sz w:val="24"/>
        </w:rPr>
        <w:t>, reizi mēnesī līdz mēneša 5.datumam par iepriekšējā mēnesī saņemto pakalpojumu.</w:t>
      </w:r>
    </w:p>
    <w:p>
      <w:pPr>
        <w:pStyle w:val="Normal"/>
        <w:numPr>
          <w:ilvl w:val="0"/>
          <w:numId w:val="10"/>
        </w:numPr>
        <w:tabs>
          <w:tab w:val="clear" w:pos="720"/>
          <w:tab w:val="left" w:pos="426" w:leader="none"/>
        </w:tabs>
        <w:jc w:val="both"/>
        <w:rPr/>
      </w:pPr>
      <w:r>
        <w:rPr>
          <w:rFonts w:cs="Times New Roman" w:ascii="Times New Roman" w:hAnsi="Times New Roman"/>
          <w:color w:val="000000"/>
          <w:sz w:val="24"/>
        </w:rPr>
        <w:t xml:space="preserve">Noteikt, ka šī lēmuma 4. punktā noteiktā maksa iemaksājama </w:t>
      </w:r>
      <w:r>
        <w:rPr>
          <w:rFonts w:cs="Times New Roman" w:ascii="Times New Roman" w:hAnsi="Times New Roman"/>
          <w:sz w:val="24"/>
          <w:szCs w:val="24"/>
        </w:rPr>
        <w:t>Ernsta Glika Alūksnes Valsts ģimnāzijas kasē mēneša laikā pēc attiecīgā fakta konstatēšanas</w:t>
      </w:r>
      <w:r>
        <w:rPr>
          <w:rFonts w:cs="Times New Roman" w:ascii="Times New Roman" w:hAnsi="Times New Roman"/>
          <w:color w:val="000000"/>
          <w:sz w:val="24"/>
        </w:rPr>
        <w:t>.</w:t>
      </w:r>
    </w:p>
    <w:p>
      <w:pPr>
        <w:pStyle w:val="Normal"/>
        <w:numPr>
          <w:ilvl w:val="0"/>
          <w:numId w:val="10"/>
        </w:numPr>
        <w:tabs>
          <w:tab w:val="clear" w:pos="720"/>
          <w:tab w:val="left" w:pos="426" w:leader="none"/>
        </w:tabs>
        <w:jc w:val="both"/>
        <w:rPr/>
      </w:pPr>
      <w:r>
        <w:rPr>
          <w:rFonts w:cs="Times New Roman" w:ascii="Times New Roman" w:hAnsi="Times New Roman"/>
          <w:color w:val="000000"/>
          <w:sz w:val="24"/>
        </w:rPr>
        <w:t>Lēmums stājas spēkā ar tā pieņemšanas dienu.</w:t>
      </w:r>
    </w:p>
    <w:p>
      <w:pPr>
        <w:pStyle w:val="Normal"/>
        <w:numPr>
          <w:ilvl w:val="0"/>
          <w:numId w:val="10"/>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sz w:val="24"/>
        </w:rPr>
        <w:t xml:space="preserve">Ar šī lēmuma spēkā stāšanās dienu atzīt par spēku zaudējušu 27.11.2008. Alūksnes pilsētas domes lēmumu Nr. 282 „Par maksas palapojumiem </w:t>
      </w:r>
      <w:r>
        <w:rPr>
          <w:rFonts w:cs="Times New Roman" w:ascii="Times New Roman" w:hAnsi="Times New Roman"/>
          <w:sz w:val="24"/>
          <w:szCs w:val="24"/>
        </w:rPr>
        <w:t xml:space="preserve">Ernsta Glika Alūksnes Valsts ģimnāzijā”.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Dz.ADLERS</w:t>
      </w:r>
    </w:p>
    <w:p>
      <w:pPr>
        <w:pStyle w:val="Caption"/>
        <w:rPr>
          <w:rFonts w:ascii="Times New Roman" w:hAnsi="Times New Roman" w:cs="Times New Roman"/>
          <w:sz w:val="24"/>
          <w:szCs w:val="24"/>
        </w:rPr>
      </w:pPr>
      <w:r>
        <w:rPr>
          <w:rFonts w:cs="Times New Roman"/>
          <w:sz w:val="24"/>
          <w:szCs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317563745"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ab/>
        <w:tab/>
        <w:tab/>
        <w:tab/>
        <w:t>sēdes protokols Nr.12, 20.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pakalpojumu maksas apstiprināšanu par Alūksnes Bērnu un jauniešu centra sniegtajiem pakalpojum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matojoties uz Alūksnes novada pašvaldības Izglītības pārvaldes interešu izglītības programmu izvērtēšanas un mērķdotācijas sadales komisijas 08.08.2011. lēmumu Nr.4</w:t>
        <w:tab/>
        <w:t>un uz likuma „Par pašvaldībām” 21.panta pirmās daļas 14.punkta „g” apakšpun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pstiprināt šādu maksu par Alūksnes Bērnu un jauniešu centra sniegtajiem pakalpojumiem 2011./2012. mācību gada interešu izglītības programmās:</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autisko deju apmācība deju kolektīvā „Enku- drenku”-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autisko deju apmācība deju kolektīvā „Enku- drenku” pirmsskolas grupām - Ls 3,00 mēnesī</w:t>
      </w:r>
    </w:p>
    <w:p>
      <w:pPr>
        <w:pStyle w:val="Normal"/>
        <w:numPr>
          <w:ilvl w:val="1"/>
          <w:numId w:val="9"/>
        </w:numPr>
        <w:jc w:val="both"/>
        <w:rPr/>
      </w:pPr>
      <w:r>
        <w:rPr>
          <w:rFonts w:cs="Times New Roman" w:ascii="Times New Roman" w:hAnsi="Times New Roman"/>
          <w:sz w:val="24"/>
          <w:szCs w:val="24"/>
        </w:rPr>
        <w:t>teātra mākslas apmācība Alūksnes Bērnu un jauniešu centra teātrī „Snullis”- Ls 1,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ziedāšanas apmācība pulciņā „Puķuzirņi”-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ziedāšanas apmācība pulciņā „Puķuzirņi” pirmsskolas grupām- Ls 3,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sarīkojuma- sporta deju apmācība kolektīvā „Virpulītis”- Ls 1,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mūsdienu deju apmācība studijā „Dejo savam priekam”-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pulciņā „LEGO”-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jauniešu klubā „The Others”- Ls 1,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Dzīves prasmju skoliņā”- Ls 1,5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tūrisma pulciņā – Ls 1,5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Velo pulciņā –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apmācība mākslinieciskajā pašdarbībā – popgrupā – Ls 3,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lība aerobikas programmā – Ls 2,00 mēnesī;</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apmācība programmā „Estētikas skoliņa”- Ls 4,00 mēnesī.</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oteikt, ka šī lēmuma 1.punktā noteiktā maksa iemaksājama Alūksnes novada pašvaldības kontā A/S „SEB banka”, kods UNLALV2X, konta Nr. LV58UNLA025004130335, reizi mēnesī līdz mēneša 5.datumam par iepriekšējā mēnesī saņemto pakalpo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Lēmums stājas spēkā ar 2011.gada 1.septembri</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r>
        <w:br w:type="page"/>
      </w:r>
    </w:p>
    <w:p>
      <w:pPr>
        <w:pStyle w:val="Caption"/>
        <w:rPr/>
      </w:pPr>
      <w:r>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70.35pt" filled="f" o:ole="">
            <v:imagedata r:id="rId46" o:title=""/>
          </v:shape>
          <o:OLEObject Type="Embed" ProgID="" ShapeID="ole_rId45" DrawAspect="Content" ObjectID="_328299408" r:id="rId4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21.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6</w:t>
      </w:r>
    </w:p>
    <w:p>
      <w:pPr>
        <w:pStyle w:val="Normal"/>
        <w:tabs>
          <w:tab w:val="clear" w:pos="720"/>
          <w:tab w:val="left" w:pos="1700" w:leader="none"/>
          <w:tab w:val="left" w:pos="1900" w:leader="none"/>
        </w:tabs>
        <w:jc w:val="center"/>
        <w:rPr/>
      </w:pPr>
      <w:r>
        <w:rPr>
          <w:rFonts w:cs="Times New Roman" w:ascii="Times New Roman" w:hAnsi="Times New Roman"/>
          <w:b/>
          <w:sz w:val="24"/>
          <w:szCs w:val="24"/>
        </w:rPr>
        <w:t>Par Jaunlaicenes pamatskolas direkt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zskatot Jaunlaicenes pamatskolas direktores Gaļinas STRAUMES iesniegumu par atbrīvošanu no direktores amata, reģistrēts Alūksnes novada pašvaldībā 05.08.2011. ar Nr. ANP/1-42/11/2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matojoties uz likuma par ,,Par pašvaldībām” 21.panta 9.punktu, Darba likuma 100.panta ceturto daļu, Izglītības likuma 17.panta 3.daļas 2.punktu un ņemot vērā Izglītības, kultūras un sporta komitejas un Sociālo pakalpojumu un veselības aprūpes jautājumu komitejas 10.08.2011. apvienotās sēdes lēmumu, protokols Nr.8, 2.punk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Atbrīvot no Jaunlaicenes pamatskolas direktores amata Gaļinu STRAUMI, personas kods XXXXXXXXXXXX, 2011.gada 31.augus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Iecelt Daigu BIRKENBERGU, personas kods XXXXXXXXXXX, par Jaunlaicenes pamatskolas direktores pienākumu izpildītāju līdz lēmuma par Jaunlaicenes pamatskolas direktora iecelšanu pieņemšanai.</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a vietnieks </w:t>
        <w:tab/>
        <w:tab/>
        <w:tab/>
        <w:tab/>
        <w:tab/>
        <w:tab/>
        <w:t>Dz.ADLE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95pt;height:70.35pt" filled="f" o:ole="">
            <v:imagedata r:id="rId48" o:title=""/>
          </v:shape>
          <o:OLEObject Type="Embed" ProgID="" ShapeID="ole_rId47" DrawAspect="Content" ObjectID="_1728361778" r:id="rId4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22.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grozījumu izdarīšanu Alūksnes muzeja noliku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Ņemot vērā Alūksnes novada pašvaldības Alūksnes muzeja 04.08.2011. iesniegumu Nr. 1-9/29, reģistrēts Alūksnes novada pašvaldībā 05.08.2011. ar Nr. ANP/1-42/11/2332, „Par lēmuma projektu grozījumiem iestādes nolikumā”, Alūksnes novada muzeju vadītāju, domes deputātu un Kultūras un sporta nodaļas sanāksmes viedokli par novada muzeju nozares darba koordinēšanu”, 16.06.2011. Alūksnes novada domes Izglītības, kultūras un sporta komitejas (sēdes protokols Nr.6, 7.p.) lēmumu „Par novada muzeju nozares darba koordinēšanu” un 13.07.2011. Alūksnes novada domes Izglītības, kultūras un sporta komitejas (sēdes protokols Nr.7, 6.1.p) lēmumu „Par novada muzeju nozares metodiķi”, pamatojoties uz likuma “Par pašvaldībām” 21.panta pirmās daļas 8.un 27.punktu, Muzeju likuma 1.panta septīto daļu, 10.panta ceturto daļu un Alūksnes novada pašvaldības nolikuma 14.80.punktu,</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ind w:left="360" w:hanging="360"/>
        <w:jc w:val="both"/>
        <w:rPr/>
      </w:pPr>
      <w:r>
        <w:rPr>
          <w:rFonts w:cs="Times New Roman" w:ascii="Times New Roman" w:hAnsi="Times New Roman"/>
          <w:color w:val="000000"/>
          <w:sz w:val="24"/>
          <w:szCs w:val="24"/>
        </w:rPr>
        <w:t xml:space="preserve">Izdarīt grozījumus </w:t>
      </w:r>
      <w:r>
        <w:rPr>
          <w:rFonts w:cs="Times New Roman" w:ascii="Times New Roman" w:hAnsi="Times New Roman"/>
          <w:sz w:val="24"/>
          <w:szCs w:val="24"/>
        </w:rPr>
        <w:t>Alūksnes novada pašvaldības Alūksnes muzeja nolikumā papildinot to ar 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unktu šādā redakcijā: </w:t>
      </w:r>
    </w:p>
    <w:p>
      <w:pPr>
        <w:pStyle w:val="Normal"/>
        <w:tabs>
          <w:tab w:val="clear" w:pos="720"/>
          <w:tab w:val="left" w:pos="36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ūksnes muzejs ir Alūksnes novada pašvaldības iestāde ar novada galvenā muzeja statusu, kura koordinē novada muzeju publisko darbību, sniedz metodisko un konsultatīvo palīdzību, lai sekmētu uz kopīgiem novada kultūrpolitikas mērķiem virzītu muzeju darbību un sekmētu muzeju atbilstību mūsdienu sabiedrības vajadzībām, muzeju personāla profesionalizācijas (tālākizglītības) procesu.”.</w:t>
      </w:r>
    </w:p>
    <w:p>
      <w:pPr>
        <w:pStyle w:val="Normal"/>
        <w:numPr>
          <w:ilvl w:val="0"/>
          <w:numId w:val="20"/>
        </w:numPr>
        <w:tabs>
          <w:tab w:val="clear" w:pos="720"/>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ēmums stājas spēkā ar tā pieņemšanas dienu.</w:t>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omes priekšsēdētāja vietnieks</w:t>
        <w:tab/>
        <w:tab/>
        <w:tab/>
        <w:tab/>
        <w:tab/>
        <w:tab/>
        <w:tab/>
        <w:t>Dz.ADLERS</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aption"/>
        <w:rPr/>
      </w:pPr>
      <w:r>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35pt" filled="f" o:ole="">
            <v:imagedata r:id="rId50" o:title=""/>
          </v:shape>
          <o:OLEObject Type="Embed" ProgID="" ShapeID="ole_rId49" DrawAspect="Content" ObjectID="_2057232217" r:id="rId4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Cs w:val="22"/>
        </w:rPr>
      </w:pPr>
      <w:r>
        <w:rPr>
          <w:szCs w:val="22"/>
        </w:rPr>
        <w:t>Alūksnē</w:t>
      </w:r>
    </w:p>
    <w:p>
      <w:pPr>
        <w:pStyle w:val="Header"/>
        <w:tabs>
          <w:tab w:val="clear" w:pos="4153"/>
          <w:tab w:val="clear" w:pos="8306"/>
          <w:tab w:val="left" w:pos="0" w:leader="none"/>
        </w:tabs>
        <w:rPr>
          <w:rFonts w:ascii="Times New Roman" w:hAnsi="Times New Roman" w:cs="Times New Roman"/>
          <w:sz w:val="22"/>
          <w:szCs w:val="22"/>
        </w:rPr>
      </w:pPr>
      <w:r>
        <w:rPr>
          <w:rFonts w:cs="Times New Roman" w:ascii="Times New Roman" w:hAnsi="Times New Roman"/>
          <w:sz w:val="22"/>
          <w:szCs w:val="22"/>
        </w:rPr>
        <w:t>2011.gada 25.augustā</w:t>
        <w:tab/>
        <w:tab/>
        <w:tab/>
        <w:tab/>
        <w:t xml:space="preserve">           </w:t>
        <w:tab/>
        <w:tab/>
        <w:t xml:space="preserve">               sēdes protokols Nr.12, 23.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ŪKSNES NOVADA DO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ĒMUMS Nr.318</w:t>
      </w:r>
    </w:p>
    <w:p>
      <w:pPr>
        <w:pStyle w:val="Normal"/>
        <w:jc w:val="center"/>
        <w:rPr/>
      </w:pPr>
      <w:r>
        <w:rPr>
          <w:rFonts w:cs="Times New Roman" w:ascii="Times New Roman" w:hAnsi="Times New Roman"/>
          <w:b/>
          <w:sz w:val="22"/>
          <w:szCs w:val="22"/>
        </w:rPr>
        <w:t>Par saistošo noteikumu Nr.21/2011</w:t>
      </w:r>
    </w:p>
    <w:p>
      <w:pPr>
        <w:pStyle w:val="Normal"/>
        <w:jc w:val="center"/>
        <w:rPr>
          <w:rFonts w:ascii="Times New Roman" w:hAnsi="Times New Roman" w:cs="Times New Roman"/>
          <w:b/>
          <w:b/>
          <w:sz w:val="22"/>
          <w:szCs w:val="22"/>
        </w:rPr>
      </w:pPr>
      <w:r>
        <w:rPr>
          <w:rFonts w:cs="Times New Roman" w:ascii="Times New Roman" w:hAnsi="Times New Roman"/>
          <w:sz w:val="22"/>
          <w:szCs w:val="22"/>
        </w:rPr>
        <w:tab/>
        <w:t>„</w:t>
      </w:r>
      <w:r>
        <w:rPr>
          <w:rFonts w:cs="Times New Roman" w:ascii="Times New Roman" w:hAnsi="Times New Roman"/>
          <w:b/>
          <w:sz w:val="22"/>
          <w:szCs w:val="22"/>
        </w:rPr>
        <w:t xml:space="preserve">Par grozījumu izdarīšanu 19.11.2009. Alūksnes novada domes saistošajos noteikumos </w:t>
      </w:r>
    </w:p>
    <w:p>
      <w:pPr>
        <w:pStyle w:val="Normal"/>
        <w:jc w:val="center"/>
        <w:rPr/>
      </w:pPr>
      <w:r>
        <w:rPr>
          <w:rFonts w:cs="Times New Roman" w:ascii="Times New Roman" w:hAnsi="Times New Roman"/>
          <w:b/>
          <w:sz w:val="22"/>
          <w:szCs w:val="22"/>
        </w:rPr>
        <w:t>Nr. 16/2009 „Par Alūksnes novada teritorijas plānojumu”” apstiprināšan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Pamatojoties uz likuma ,,Par pašvaldībām” 21.panta pirmās daļas 3. un 16.punktu, Teritorijas plānošanas likuma 7.panta sestās daļas 2.punktu un Pārejas noteikumu 13.punktu, Ministru kabineta 2009.gada 6.oktobra noteikumu Nr.1148 ,,Vietējās pašvaldības teritorijas plānošanas noteikumi” 47.pun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pPr>
      <w:r>
        <w:rPr>
          <w:rFonts w:cs="Times New Roman" w:ascii="Times New Roman" w:hAnsi="Times New Roman"/>
          <w:sz w:val="22"/>
          <w:szCs w:val="22"/>
        </w:rPr>
        <w:t>Izdot Alūksnes novada domes saistošos noteikumus Nr.21/2011 „Par grozījumu izdarīšanu 19.11.2009. Alūksnes novada domes saistošajos noteikumos 16/2009 „Par Alūksnes novada teritorijas plānojumu” (</w:t>
      </w:r>
      <w:hyperlink r:id="rId51">
        <w:r>
          <w:rPr>
            <w:rStyle w:val="InternetLink"/>
            <w:rFonts w:cs="Times New Roman" w:ascii="Times New Roman" w:hAnsi="Times New Roman"/>
            <w:sz w:val="22"/>
            <w:szCs w:val="22"/>
          </w:rPr>
          <w:t>saistošo noteikumu teksts pielikumā uz 1 lapas</w:t>
        </w:r>
      </w:hyperlink>
      <w:r>
        <w:rPr>
          <w:rFonts w:cs="Times New Roman" w:ascii="Times New Roman" w:hAnsi="Times New Roman"/>
          <w:sz w:val="22"/>
          <w:szCs w:val="22"/>
        </w:rPr>
        <w:t>).</w:t>
      </w:r>
    </w:p>
    <w:p>
      <w:pPr>
        <w:pStyle w:val="Normal"/>
        <w:numPr>
          <w:ilvl w:val="0"/>
          <w:numId w:val="28"/>
        </w:numPr>
        <w:jc w:val="both"/>
        <w:rPr/>
      </w:pPr>
      <w:r>
        <w:rPr>
          <w:rFonts w:cs="Times New Roman" w:ascii="Times New Roman" w:hAnsi="Times New Roman"/>
          <w:sz w:val="22"/>
          <w:szCs w:val="22"/>
        </w:rPr>
        <w:t>Apstiprināt grozījumus Alūksnes novada domes saistošajos noteikumos Nr.21/2011 „Par grozījumu izdarīšanu 19.11.2009. Alūksnes novada domes saistošajos noteikumos Nr. 16/2009 „Par Alūksnes novada teritorijas plānojumu””</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Noteikt, ka Alūksnes novada saistošo noteikumu grozījumi Nr.21/2011 „ Par grozījumu izdarīšanu 19.11.2009. Alūksnes novada domes saistošajos noteikumos Nr.16/2009 „Par Alūksnes novada teritorijas plānojumu”” publicējami vietējā laikrakstā un laikrakstā „Latvijas Vēstnesis”, kā arī ievietojami pašvaldības mājas lapā internetā www.aluksne.lv.</w:t>
      </w:r>
    </w:p>
    <w:p>
      <w:pPr>
        <w:pStyle w:val="Normal"/>
        <w:numPr>
          <w:ilvl w:val="0"/>
          <w:numId w:val="28"/>
        </w:numPr>
        <w:jc w:val="both"/>
        <w:rPr/>
      </w:pPr>
      <w:r>
        <w:rPr>
          <w:rFonts w:cs="Times New Roman" w:ascii="Times New Roman" w:hAnsi="Times New Roman"/>
          <w:sz w:val="22"/>
          <w:szCs w:val="22"/>
        </w:rPr>
        <w:t>Saistošo noteikumu grozījumi Nr.21/2011 „Par grozījumu izdarīšanu 19.11.2009. Alūksnes novada domes saistošajos noteikumos Nr.16/2009 „Par Alūksnes novada teritorijas plānojumu”” stājas spēkā nākamajā dienā pēc to publicēšanas laikrakstā „Latvijas Vēstnesis”</w:t>
      </w:r>
    </w:p>
    <w:p>
      <w:pPr>
        <w:pStyle w:val="Normal"/>
        <w:numPr>
          <w:ilvl w:val="0"/>
          <w:numId w:val="28"/>
        </w:numPr>
        <w:jc w:val="both"/>
        <w:rPr/>
      </w:pPr>
      <w:r>
        <w:rPr>
          <w:rFonts w:cs="Times New Roman" w:ascii="Times New Roman" w:hAnsi="Times New Roman"/>
          <w:sz w:val="22"/>
          <w:szCs w:val="22"/>
        </w:rPr>
        <w:t xml:space="preserve"> </w:t>
      </w:r>
      <w:r>
        <w:rPr>
          <w:rFonts w:cs="Times New Roman" w:ascii="Times New Roman" w:hAnsi="Times New Roman"/>
          <w:sz w:val="22"/>
          <w:szCs w:val="22"/>
        </w:rPr>
        <w:t>Divu nedēļu laikā, pēc saistošo noteikumu Nr.21/2011 „Par grozījumu izdarīšanu 19.11.2009. Alūksnes novada domes saistošajos noteikumos 16/2009 „Par Alūksnes novada teritorijas plānojumu”” stāšanās spēkā, Ziemera pagasta teritorijas plānojumu 2003.-2015. nosūtīt zināšanai:</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Vides aizsardzības un reģionālās attīstības ministrijai Ziemera pagasta teritorijas plānojuma 2003.- 2015. eksemplāru papīra formā un elektroniski, kā arī apliecinājumu par saistošo noteikumu publikāciju laikrakstā „Latvijas Vēstnesis”;</w:t>
      </w:r>
    </w:p>
    <w:p>
      <w:pPr>
        <w:pStyle w:val="Normal"/>
        <w:numPr>
          <w:ilvl w:val="1"/>
          <w:numId w:val="28"/>
        </w:numPr>
        <w:jc w:val="both"/>
        <w:rPr/>
      </w:pPr>
      <w:r>
        <w:rPr>
          <w:rFonts w:cs="Times New Roman" w:ascii="Times New Roman" w:hAnsi="Times New Roman"/>
          <w:sz w:val="22"/>
          <w:szCs w:val="22"/>
        </w:rPr>
        <w:t>Valsts zemes dienesta Vidzemes reģionālajai nodaļai – grafiskās daļas Ziemera pagasta teritorijas izmantošanas un apbūves noteikumu eksemplāru papīra formā , kā arī grafiskās daļas karti, kurā attēlota teritorijas plānotā (atļautā) izmantošana un aizsargjoslas (elektroniski) vektordatu formā , LKS 92 koordinātu sistēmā);</w:t>
      </w:r>
    </w:p>
    <w:p>
      <w:pPr>
        <w:pStyle w:val="Normal"/>
        <w:numPr>
          <w:ilvl w:val="1"/>
          <w:numId w:val="28"/>
        </w:numPr>
        <w:jc w:val="both"/>
        <w:rPr/>
      </w:pPr>
      <w:r>
        <w:rPr>
          <w:rFonts w:cs="Times New Roman" w:ascii="Times New Roman" w:hAnsi="Times New Roman"/>
          <w:sz w:val="22"/>
          <w:szCs w:val="22"/>
        </w:rPr>
        <w:t>Madonas reģionālajai vides pārvaldei – Ziemera pagasta teritorijas plānojumu 2003. -2015. elektroniski;</w:t>
      </w:r>
    </w:p>
    <w:p>
      <w:pPr>
        <w:pStyle w:val="Normal"/>
        <w:numPr>
          <w:ilvl w:val="1"/>
          <w:numId w:val="28"/>
        </w:numPr>
        <w:jc w:val="both"/>
        <w:rPr/>
      </w:pPr>
      <w:r>
        <w:rPr>
          <w:rFonts w:cs="Times New Roman" w:ascii="Times New Roman" w:hAnsi="Times New Roman"/>
          <w:sz w:val="22"/>
          <w:szCs w:val="22"/>
        </w:rPr>
        <w:t>Vidzemes plānošanas reģionam – Ziemera pagasta teritorijas plānojumu 2003. – 2015. papīra formā un elektroniski , kā arī apliecinājumu par saistošo noteikumu Nr.21/2011 „Par grozījumu izdarīšanu 19.11.2009. Alūksnes novada domes saistošajos noteikumos 16/2009 ”Par Alūksnes novada teritorijas plānojumu”” publikāciju laikrakstā „Latvijas Vēstne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r>
        <w:rPr>
          <w:rFonts w:cs="Times New Roman" w:ascii="Times New Roman" w:hAnsi="Times New Roman"/>
          <w:sz w:val="22"/>
          <w:szCs w:val="22"/>
        </w:rPr>
        <w:t>Domes priekšsēdētāja vietnieks</w:t>
        <w:tab/>
        <w:tab/>
        <w:tab/>
        <w:tab/>
        <w:tab/>
        <w:tab/>
        <w:tab/>
        <w:tab/>
        <w:t>Dz.ADL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35pt" filled="f" o:ole="">
            <v:imagedata r:id="rId53" o:title=""/>
          </v:shape>
          <o:OLEObject Type="Embed" ProgID="" ShapeID="ole_rId52" DrawAspect="Content" ObjectID="_960081674" r:id="rId52"/>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24.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līdzfinansējuma nodrošināšanu biedrībai „Alsviķu pagasta attīstībai un labklājība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Izskatot biedrības „Alsviķu pagasta attīstībai un labklājībai”, reģistrācijas Nr. 40008051255, 15.08.2011. iesniegumu, reģistrēts Alūksnes novada pašvaldībā 15.08.2011. ar Nr. ANP/1-41/11/2420, par līdzfinansējuma piešķiršanu projektam, pamatojoties uz likuma „Par pašvaldībām” 12.pantu, 15.panta pirmās daļas 2. un 6.punktu, un 21.panta pirmās daļas 27.punk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aredzēt līdzfinansējumu 10 % apmērā, tas ir Ls 189,00 (viens simts astoņdesmit deviņi lati un 00 santīmi) biedrībai „Alsviķu pagasta attīstībai un labklājībai” projekta „Sporta laukuma labiekārtošana un inventāra papildināšana sabiedrisko aktivitāšu dažādošanai Alsviķu pagastā” – turpmāk tekstā – projekts, realizācijai 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rojekta atbalsta gadījumā: </w:t>
      </w:r>
    </w:p>
    <w:p>
      <w:pPr>
        <w:pStyle w:val="Normal"/>
        <w:ind w:left="741" w:hanging="21"/>
        <w:jc w:val="both"/>
        <w:rPr>
          <w:rFonts w:ascii="Times New Roman" w:hAnsi="Times New Roman" w:cs="Times New Roman"/>
          <w:sz w:val="24"/>
          <w:szCs w:val="24"/>
        </w:rPr>
      </w:pPr>
      <w:r>
        <w:rPr>
          <w:rFonts w:cs="Times New Roman" w:ascii="Times New Roman" w:hAnsi="Times New Roman"/>
          <w:sz w:val="24"/>
          <w:szCs w:val="24"/>
        </w:rPr>
        <w:t>2.1. nodrošināt šī lēmuma 1.punktā noteikto līdzfinansējumu, to paredzot no Alūksnes novada pašvaldības 2012.gada budžeta līdzekļiem;</w:t>
      </w:r>
    </w:p>
    <w:p>
      <w:pPr>
        <w:pStyle w:val="Normal"/>
        <w:ind w:left="741" w:hanging="0"/>
        <w:jc w:val="both"/>
        <w:rPr>
          <w:rFonts w:ascii="Times New Roman" w:hAnsi="Times New Roman" w:cs="Times New Roman"/>
          <w:sz w:val="24"/>
          <w:szCs w:val="24"/>
        </w:rPr>
      </w:pPr>
      <w:r>
        <w:rPr>
          <w:rFonts w:cs="Times New Roman" w:ascii="Times New Roman" w:hAnsi="Times New Roman"/>
          <w:sz w:val="24"/>
          <w:szCs w:val="24"/>
        </w:rPr>
        <w:t>2.2. uzdot Alūksnes novada domes priekšsēdētājam A.FOMINAM slēgt sadarbības līgumu ar biedrību „Alsviķu pagasta attīstībai un labklājībai” par projekta realiz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omes priekšsēdētāja vietnieks</w:t>
        <w:tab/>
        <w:tab/>
        <w:tab/>
        <w:tab/>
        <w:tab/>
        <w:tab/>
        <w:t>Dz.ADL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497681656"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25.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līdzfinansējuma nodrošināšanu biedrībai „Alūksnes novada attīstība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Izskatot biedrības „Alūksnes novada attīstībai”, reģistrācijas Nr. 40008140695, 03.08.2011. iesniegumu, reģistrēts Alūksnes novada pašvaldībā 05.08.2011. ar Nr. ANP/1-41/11/2329, par līdzfinansējuma piešķiršanu projektam, pamatojoties uz likuma „Par pašvaldībām” 12.pantu, 15.panta pirmās daļas 2. un 6.punktu un 21.panta pirmās daļas 27.punk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aredzēt līdzfinansējumu 10 % apmērā, tas ir Ls 400,00 (četri simti lati un 00 santīmi) biedrībai „Alūksnes novada attīstībai” projekta „Pilskalna takas aktīvās atpūtas infrastruktūras ierīkošana un pilnveidošana Veclaicenē” – turpmāk tekstā – projekts, realizācijai 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rojekta atbalsta gadījumā: </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šī lēmuma 1.punktā noteikto līdzfinansējumu, to paredzot no Alūksnes novada pašvaldības 2012.gada budžeta līdzekļiem;</w:t>
      </w:r>
    </w:p>
    <w:p>
      <w:pPr>
        <w:pStyle w:val="Normal"/>
        <w:ind w:left="1140" w:hanging="399"/>
        <w:jc w:val="both"/>
        <w:rPr>
          <w:rFonts w:ascii="Times New Roman" w:hAnsi="Times New Roman" w:cs="Times New Roman"/>
          <w:sz w:val="24"/>
          <w:szCs w:val="24"/>
        </w:rPr>
      </w:pPr>
      <w:r>
        <w:rPr>
          <w:rFonts w:cs="Times New Roman" w:ascii="Times New Roman" w:hAnsi="Times New Roman"/>
          <w:sz w:val="24"/>
          <w:szCs w:val="24"/>
        </w:rPr>
        <w:t>2.2. uzdot Alūksnes novada domes priekšsēdētājam A.FOMINAM slēgt sadarbības līgumu ar biedrību „Alūksnes novada attīstībai” par projekta realiz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omes priekšsēdētāja vietnieks</w:t>
        <w:tab/>
        <w:tab/>
        <w:tab/>
        <w:tab/>
        <w:tab/>
        <w:tab/>
        <w:t>Dz.ADLERS</w:t>
      </w:r>
      <w:r>
        <w:br w:type="page"/>
      </w:r>
    </w:p>
    <w:p>
      <w:pPr>
        <w:pStyle w:val="Caption"/>
        <w:rPr/>
      </w:pPr>
      <w:r>
        <w:rPr/>
        <w:object w:dxaOrig="487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70.35pt" filled="f" o:ole="">
            <v:imagedata r:id="rId57" o:title=""/>
          </v:shape>
          <o:OLEObject Type="Embed" ProgID="" ShapeID="ole_rId56" DrawAspect="Content" ObjectID="_1558346990" r:id="rId5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2011.gada 25.augustā</w:t>
        <w:tab/>
        <w:tab/>
        <w:tab/>
        <w:t xml:space="preserve">           </w:t>
        <w:tab/>
        <w:tab/>
        <w:t xml:space="preserve">               sēdes protokols Nr.12, 26.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līdzfinansējuma nodrošināšanu biedrībai „Pededzes nākot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Izskatot biedrības „Pededzes nākotne”, reģistrācijas Nr. 40008051202, 20.07.2011. iesniegumu, reģistrēts Alūksnes novada pašvaldībā 21.07.2011. ar Nr. ANP/1-41/11/2186, par līdzfinansējuma piešķiršanu projektam, pamatojoties uz likuma „Par pašvaldībām” 12.pantu, 15.panta pirmās daļas 2.punktu un 21.panta pirmās daļas 27.punk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aredzēt līdzfinansējumu 10 % apmērā, tas ir Ls 950,85 (deviņi simti piecdesmit lati un 85 santīmi) biedrībai „Pededzes nākotne” projekta „Bērnu un jauniešu atpūtas, spēļu un rotaļu laukuma izveidošana Pededzes pagastā” – turpmāk tekstā – projekts, realizācijai 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kta atbalsta gadījumā: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šī lēmuma 1.punktā noteikto līdzfinansējumu, to paredzot no Alūksnes novada pašvaldības 2012.gada budžeta līdzekļiem;</w:t>
      </w:r>
    </w:p>
    <w:p>
      <w:pPr>
        <w:pStyle w:val="Normal"/>
        <w:ind w:left="1083" w:hanging="342"/>
        <w:jc w:val="both"/>
        <w:rPr>
          <w:rFonts w:ascii="Times New Roman" w:hAnsi="Times New Roman" w:cs="Times New Roman"/>
          <w:sz w:val="24"/>
          <w:szCs w:val="24"/>
        </w:rPr>
      </w:pPr>
      <w:r>
        <w:rPr>
          <w:rFonts w:cs="Times New Roman" w:ascii="Times New Roman" w:hAnsi="Times New Roman"/>
          <w:sz w:val="24"/>
          <w:szCs w:val="24"/>
        </w:rPr>
        <w:t>2.2.uzdot Alūksnes novada domes priekšsēdētājam A.FOMINAM slēgt sadarbības līgumu ar biedrību „Pededzes nākotne” par projekta realizācij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omes priekšsēdētāja vietnieks</w:t>
        <w:tab/>
        <w:tab/>
        <w:tab/>
        <w:tab/>
        <w:tab/>
        <w:tab/>
        <w:t>Dz.ADLERS</w:t>
      </w:r>
      <w:r>
        <w:br w:type="page"/>
      </w:r>
    </w:p>
    <w:p>
      <w:pPr>
        <w:pStyle w:val="Caption"/>
        <w:rPr/>
      </w:pPr>
      <w:r>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35pt" filled="f" o:ole="">
            <v:imagedata r:id="rId59" o:title=""/>
          </v:shape>
          <o:OLEObject Type="Embed" ProgID="" ShapeID="ole_rId58" DrawAspect="Content" ObjectID="_1969986475" r:id="rId5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27.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2</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Alūksnes novada pašvaldības autoceļu (ielu) fonda Rezerves fond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rPr>
        <w:tab/>
        <w:t>Ņemot vērā Ministru kabineta 09.08.2011. rīkojumu Nr.371 „Par finanšu līdzekļu piešķiršanu no valsts budžeta programmas „Līdzekļi neparedzētiem gadījumiem””, Alūksnes novada domes 28.04.2011. lēmumu Nr.187 „Par pašvaldības līdzfinansējuma nodrošināšanu pašvaldības autoceļa „Upeskakts – Līgotņi” Jaunalūksnes pagastā, Alūksnes novadā pavasara plūdu seku novēršanai” un Alūksnes novada domes 28.04.2011. lēmumu Nr.188 „Par pašvaldības līdzfinansējuma nodrošināšanu pašvaldības autoceļa „Kopmaņi – Pūriņi” Malienas pagastā, Alūksnes novadā pavasara plūdu seku novēr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2.punktu, 21.panta pirmās daļas 2.punktu, likuma „Par pašvaldību budžetiem” 16.panta otro daļu un 30.pantu, Alūksnes novada pašvaldības 21.01.2010. nolikuma Nr.1/2010 „Alūksnes novada pašvaldības autoceļu (ielu) fonda nolikums” 10.10.apakšpunktu, Alūksnes novada pašvaldības 21.01.2010. noteikumu „Alūksnes novada pašvaldības autoceļu (ielu) fonda mērķdotācijas sadales un piešķiršanas kārtība” 9.2. un 9.3.apakš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dalīt no Alūksnes novada pašvaldības autoceļu (ielu) fonda Rezerves fonda finansējumu Ls4331,00 (četru tūkstošu triju simtu trīsdesmit viena lata) apmērā pašvaldības autoceļu pavasara plūdu izraisīto avārijas seku novēršanas līdzfinansējumam, tajā skaitā:</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 xml:space="preserve">Jaunalūksnes pagasta pārvaldei pašvaldības autoceļa „Upeskakts – Līgotņi” Ls312,00 (triju simtu divpadsmit latu) apmērā, </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Malienas pagasta pārvaldei pašvaldības autoceļa „Kopmaņi – Pūriņi” Ls4019,00 (četru tūkstošu deviņpadsmit latu) apmērā.</w:t>
      </w:r>
    </w:p>
    <w:p>
      <w:pPr>
        <w:pStyle w:val="Normal"/>
        <w:tabs>
          <w:tab w:val="clear" w:pos="720"/>
          <w:tab w:val="left" w:pos="900" w:leader="none"/>
        </w:tabs>
        <w:jc w:val="both"/>
        <w:rPr/>
      </w:pPr>
      <w:r>
        <w:rPr>
          <w:rFonts w:cs="Times New Roman" w:ascii="Times New Roman" w:hAnsi="Times New Roman"/>
          <w:sz w:val="24"/>
          <w:szCs w:val="24"/>
        </w:rPr>
        <w:t>2. Alūksnes novada pašvaldības Finanšu nodaļai atspoguļot izdalītos līdzekļus Alūksnes novada pašvaldības 2011.gada budžet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omes priekšsēdētāja vietnieks</w:t>
        <w:tab/>
        <w:tab/>
        <w:tab/>
        <w:tab/>
        <w:tab/>
        <w:tab/>
        <w:tab/>
        <w:t>Dz.ADL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70.35pt" filled="f" o:ole="">
            <v:imagedata r:id="rId61" o:title=""/>
          </v:shape>
          <o:OLEObject Type="Embed" ProgID="" ShapeID="ole_rId60" DrawAspect="Content" ObjectID="_1685193821" r:id="rId6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28.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3</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Izskatot biedrības „SD OLUKSNA” 01.08.2011. iesniegumu Nr.1, kas reģistrēts Alūksnes novada pašvaldībā 01.08.2011. ar Nr. ANP/1-41/11/2287, ņemot vērā Alūksnes novada domes apvienotās Tautsaimniecības un Finanšu komitejas 18.08.2011. lēmumu (sēdes protokols Nr.9, 3.punk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1. Izdalīt no Alūksnes novada pašvaldības pamatbudžeta līdzekļiem neparedzētiem gadījumiem finansējumu Ls500,00 (piecu simtu latu) apmērā biedrībai „SD OLUKSNA”, reģ.Nr.40008100940, rokmūzikas un alternatīvo sporta spēļu pasākuma „SUTAS BALSS” nodrošināšana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70" w:hanging="270"/>
        <w:jc w:val="both"/>
        <w:rPr/>
      </w:pPr>
      <w:r>
        <w:rPr>
          <w:rFonts w:cs="Times New Roman" w:ascii="Times New Roman" w:hAnsi="Times New Roman"/>
          <w:sz w:val="24"/>
          <w:szCs w:val="24"/>
        </w:rPr>
        <w:t>2. Minētos izdevumus attiecināt uz 082902 valdības funkciju kodu – Novada kultūras pasākumi, no kā 3263 ekonomiskās klasifikācijas kodā – valsts un pašvaldību budžeta dotācija biedrībām un nodibinājumiem.</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35pt" filled="f" o:ole="">
            <v:imagedata r:id="rId63" o:title=""/>
          </v:shape>
          <o:OLEObject Type="Embed" ProgID="" ShapeID="ole_rId62" DrawAspect="Content" ObjectID="_338527702" r:id="rId6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29.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4</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rFonts w:cs="Times New Roman" w:ascii="Times New Roman" w:hAnsi="Times New Roman"/>
          <w:sz w:val="24"/>
          <w:szCs w:val="24"/>
        </w:rPr>
        <w:t>Pamatojoties uz likuma „Par pašvaldībām” 15.panta pirmās daļas 4. un 7.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1. Izdalīt no Alūksnes novada pašvaldības pamatbudžeta līdzekļiem neparedzētiem gadījumiem finansējumu Ls12915,00 (divpadsmit tūkstošu deviņu simtu piecpadsmit latu) apmērā skolēnu, kas apgūst dienas izglītības programmas, ēdināšanas izmaksu daļējai nodrošināšanai no pašvaldības līdzekļiem šādām izglītības iestādēm:</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1.1. Ernsta Glika Alūksnes Valsts ģimnāzijai Ls4965,00;</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1.2. Alūksnes vidusskolai (Alūksnes novada vidusskolai) Ls2980,00;</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1.3. Alūksnes pilsētas sākumskolai Ls3975,00;</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1.4. Jaunannas pamatskolai Ls995,00.</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2.1. 092130 valdības funkciju kodu – Ernsta Glika Alūksnes Valsts ģimnāzija, no kā 2363 ekonomiskās klasifikācijas kodā – ēdināšanas izmaksas;</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2.2. 092120 valdības funkciju kodu – Alūksnes vidusskola (Alūksnes novada vidusskola), no kā 2363 ekonomiskās klasifikācijas kodā – ēdināšanas izmaksas;</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2.3. 092110 valdības funkciju kodu – Alūksnes pilsētas sākumskola, no kā 2363 ekonomiskās klasifikācijas kodā – ēdināšanas izmaksas;</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2.4. 092240 valdības funkciju kodu – Jaunannas pamatskola, no kā 2363 ekonomiskās klasifikācijas kodā – ēdināšanas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35pt" filled="f" o:ole="">
            <v:imagedata r:id="rId65" o:title=""/>
          </v:shape>
          <o:OLEObject Type="Embed" ProgID="" ShapeID="ole_rId64" DrawAspect="Content" ObjectID="_488000721" r:id="rId6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0.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5</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ab/>
      </w:r>
      <w:r>
        <w:rPr>
          <w:rFonts w:cs="Times New Roman" w:ascii="Times New Roman" w:hAnsi="Times New Roman"/>
          <w:sz w:val="24"/>
          <w:szCs w:val="24"/>
        </w:rPr>
        <w:t xml:space="preserve">Ņemot vērā starp Sabiedrības integrācijas fondu un Alūksnes novada pašvaldību 04.08.2011. noslēgto vienošanos Nr.1DP/1.5.2.2.3/11/APIA/SIF/026/21 par Eiropas Sociālā fonda projekta Nr.1DP/1.5.2.2.3/11/APIA/SIF/026 „ES fondu apguvē iesaistīto speciālistu kvalifikācijas paaugstināšana”, kas reģistrēts Alūksnes novada pašvaldībā 04.08.2011. ar Nr.ANP/1-45.3/11/12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Izdalīt no Alūksnes novada pašvaldības pamatbudžeta līdzekļiem neparedzētiem gadījumiem finansējumu Ls1370,00 (viena tūkstoša triju simtu septiņdesmit latu) apmērā Eiropas Sociālā fonda projekta Nr.1DP/1.5.2.2.3/11/APIA/SIF/026 „ES fondu apguvē iesaistīto speciālistu kvalifikācijas paaugstināšana” 2011.gada līdzfinansējuma nodrošināšana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4123 valdības funkciju kodu – ESF projektu „ES fondu apguvē iesaistīto speciālistu kvalifikācijas paaugstināšana”, no kā 2231 ekonomiskās klasifikācijas kodā – apmācību nodrošinājum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1871707508"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1.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6</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rPr>
        <w:t xml:space="preserve">Izskatot Ilzenes pagasta pārvaldes 17.05.2011. iesniegumu Nr. IPP/1-5/11/32, kas reģistrēts Alūksnes novada pašvaldībā 17.05.2011. ar Nr. ANP/1-33/11/1484, un 16.08.2011. iesniegumu Nr. IPP/1-5/11/38, kas reģistrēts Alūksnes novada pašvaldībā 18.08.2011. ar Nr. ANP/1-33/11/2453, ņemot vērā Alūksnes novada domes Tautsaimniecības un Finanšu komitejas 18.08.2011. apvienotās sēdes lēmumu (sēdes protokols Nr.9, 34.punk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1.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Izdalīt no Alūksnes novada pašvaldības pamatbudžeta līdzekļiem neparedzētiem gadījumiem finansējumu Ls4000,00 (četru tūkstošu latu) apmērā ūdenssaimniecības sakārtošanai Muižā, Ilzenes pagastā, Alūksnes novadā.</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6103 valdības funkciju kodu – Ilzenes pagasta dzīvokļu un komunālā saimniecība, no kā 2241ekonomiskās klasifikācijas kodā – ēku, būvju un telpu remo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876141720"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2.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7</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rPr>
        <w:t xml:space="preserve">Izskatot Alūksnes Politiski represēto kluba „SARMA” 05.08.2011. iesniegumu, kas reģistrēts Alūksnes novada pašvaldībā 08.08.2011. ar Nr. ANP/1-41/11/2344, ņemot vērā Alūksnes novada domes Tautsaimniecības un Finanšu komitejas 18.08.2011. apvienotās sēdes lēmumu (sēdes protokols Nr.9, 26.punk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1. Izdalīt no Alūksnes novada pašvaldības pamatbudžeta līdzekļiem neparedzētiem gadījumiem finansējumu Ls1260,00 (viena tūkstoša divu simtu sešdesmit latu) apmērā Alūksnes Politiski represēto klubam „SARMA” grāmatas „Rūgtais vērmeļu kauss” 2.daļas izdošana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82902 valdības funkciju kodu –Novada kultūras pasākumi, no kā 3263 ekonomiskās klasifikācijas kodā – valsts un pašvaldību budžeta dotācija biedrībām un nodibināj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2123246014"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3.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8</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rPr>
        <w:t xml:space="preserve">Izskatot SIA „ALŪKNES SLIMNĪCA” 22.06.2011. iesniegumu, kas reģistrēts Alūksnes novada pašvaldībā 27.06.2011. ar Nr. ANP/1-42/11/1924, ņemot vērā Alūksnes novada domes Tautsaimniecības un Finanšu komitejas 18.08.2011. apvienotās sēdes lēmumu (sēdes protokols Nr.9, 34.punk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6.punktu, 21.panta pirmās daļas 2.punktu, likuma „Par pašvaldību budžetiem” 16.panta otro daļu un 30.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Izdalīt no Alūksnes novada pašvaldības pamatbudžeta līdzekļiem neparedzētiem gadījumiem finansējumu Ls13305,00 (trīspadsmit tūkstošu triju simtu piecu latu) apmērā SIA „ALŪKSNES SLIMNĪCA”, reģ.Nr.40003252612, pamatkapitāla palielināšana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7310 valdības funkciju kodu – Alūksnes slimnīca, no kā F55010 finansēšanas kodā – akcijas un cita līdzdalība komersantu pašu kapitāla, neieskaitot kopieguldījumu fondu akcija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35pt" filled="f" o:ole="">
            <v:imagedata r:id="rId73" o:title=""/>
          </v:shape>
          <o:OLEObject Type="Embed" ProgID="" ShapeID="ole_rId72" DrawAspect="Content" ObjectID="_1752690960" r:id="rId7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4.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29</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atsavināšanas procesā iegūtajiem līdzekļ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rPr>
        <w:t xml:space="preserve">Izskatot Ernsta Glika Alūksnes Valsts ģimnāzijas 11.08.2011. iesniegumu Nr.1-10/86, kas reģistrēta Alūksnes novada pašvaldībā 15.08.2011. ar Nr. ANP/1-42/11/2413, ņemot vērā Alūksnes novada domes Finanšu komitejas 21.06.2011. lēmumu (sēdes protokols Nr.7, 19.punkts) un nekustamo īpašumu 10.08.2011. izsoles rezultātu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1. pun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1. Izdalīt no atsavināšanas procesā iegūtajiem līdzekļiem finansējumu Ls4210,00 (četru tūkstošu divu simtu desmit latu) apmērā Ernsta Glika Alūksnes Valsts ģimnāzijai dabaszinātņu kabinetu sakārtošanai, lai iekļūtu Ekselences skolu tīklā.</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270"/>
        <w:jc w:val="both"/>
        <w:rPr/>
      </w:pPr>
      <w:r>
        <w:rPr>
          <w:rFonts w:cs="Times New Roman" w:ascii="Times New Roman" w:hAnsi="Times New Roman"/>
          <w:sz w:val="24"/>
          <w:szCs w:val="24"/>
        </w:rPr>
        <w:t>2. Minētos izdevumus attiecināt uz 092130 valdības funkciju kodu – Ernsta Glika Alūksnes Valsts ģimnāzija, no kā 2350 ekonomiskās klasifikācijas kodā – būvmateriāli</w:t>
      </w:r>
      <w:r>
        <w:rPr>
          <w:rFonts w:cs="Times New Roman" w:ascii="Times New Roman" w:hAnsi="Times New Roman"/>
          <w:sz w:val="24"/>
          <w:szCs w:val="24"/>
          <w:lang w:eastAsia="lv-LV"/>
        </w:rPr>
        <w:t>.</w:t>
      </w:r>
    </w:p>
    <w:p>
      <w:pPr>
        <w:pStyle w:val="Normal"/>
        <w:ind w:left="270" w:hanging="27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5"/>
        </w:numPr>
        <w:rPr/>
      </w:pPr>
      <w:r>
        <w:rPr>
          <w:rFonts w:cs="Times New Roman" w:ascii="Times New Roman" w:hAnsi="Times New Roman"/>
          <w:sz w:val="24"/>
          <w:szCs w:val="24"/>
          <w:lang w:eastAsia="lv-LV"/>
        </w:rPr>
        <w:t>Alūksnes novada pašvaldības Finanšu nodaļai nodrošināt augstākminēto līdzekļu iekļaušanu budžeta grozījumo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680765421"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5.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r saistošo noteikumu Nr.22/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r grozījumiem Alūksnes novada pašvaldības budžetā 2011.gadam” apstiprinā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punktu un 46. panta pirmo daļu, likuma „Par pašvaldību budžetiem” 30.pan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Apstiprināt saistošos noteikumus Nr.22/2011 </w:t>
      </w:r>
      <w:r>
        <w:rPr>
          <w:rFonts w:cs="Times New Roman" w:ascii="Times New Roman" w:hAnsi="Times New Roman"/>
          <w:bCs/>
          <w:sz w:val="24"/>
          <w:szCs w:val="24"/>
        </w:rPr>
        <w:t>„Par grozījumiem Alūksnes novada pašvaldības budžetā 2011.gadam”.</w:t>
      </w:r>
    </w:p>
    <w:p>
      <w:pPr>
        <w:pStyle w:val="Normal"/>
        <w:numPr>
          <w:ilvl w:val="0"/>
          <w:numId w:val="8"/>
        </w:numPr>
        <w:jc w:val="both"/>
        <w:rPr/>
      </w:pPr>
      <w:r>
        <w:rPr>
          <w:rFonts w:cs="Times New Roman" w:ascii="Times New Roman" w:hAnsi="Times New Roman"/>
          <w:sz w:val="24"/>
          <w:szCs w:val="24"/>
        </w:rPr>
        <w:t xml:space="preserve">Saistošie noteikumi Nr.22/2011 </w:t>
      </w:r>
      <w:r>
        <w:rPr>
          <w:rFonts w:cs="Times New Roman" w:ascii="Times New Roman" w:hAnsi="Times New Roman"/>
          <w:bCs/>
          <w:sz w:val="24"/>
          <w:szCs w:val="24"/>
        </w:rPr>
        <w:t>„Par grozījumiem Alūksnes novada pašvaldības budžetā 2011.gadam” trīs dienu laikā rakstveidā vai elektroniskā veidā nosūtāmi Vides aizsardzības un reģionālās attīstības ministrijai.</w:t>
      </w:r>
    </w:p>
    <w:p>
      <w:pPr>
        <w:pStyle w:val="Normal"/>
        <w:numPr>
          <w:ilvl w:val="0"/>
          <w:numId w:val="8"/>
        </w:numPr>
        <w:jc w:val="both"/>
        <w:rPr/>
      </w:pPr>
      <w:r>
        <w:rPr>
          <w:rFonts w:cs="Times New Roman" w:ascii="Times New Roman" w:hAnsi="Times New Roman"/>
          <w:sz w:val="24"/>
          <w:szCs w:val="24"/>
        </w:rPr>
        <w:t xml:space="preserve">Saistošie noteikumi Nr.22/2011 </w:t>
      </w:r>
      <w:r>
        <w:rPr>
          <w:rFonts w:cs="Times New Roman" w:ascii="Times New Roman" w:hAnsi="Times New Roman"/>
          <w:bCs/>
          <w:sz w:val="24"/>
          <w:szCs w:val="24"/>
        </w:rPr>
        <w:t>„Par grozījumiem Alūksnes novada pašvaldības budžetā 2011.gadam” stājas spēkā nākošajā dienā pēc to parakstīšan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Pielikumā: </w:t>
      </w:r>
      <w:hyperlink r:id="rId76">
        <w:r>
          <w:rPr>
            <w:rStyle w:val="InternetLink"/>
            <w:rFonts w:cs="Times New Roman" w:ascii="Times New Roman" w:hAnsi="Times New Roman"/>
            <w:bCs/>
            <w:sz w:val="24"/>
            <w:szCs w:val="24"/>
          </w:rPr>
          <w:t xml:space="preserve">Saistošie noteikumi </w:t>
        </w:r>
        <w:r>
          <w:rPr>
            <w:rStyle w:val="InternetLink"/>
            <w:rFonts w:cs="Times New Roman" w:ascii="Times New Roman" w:hAnsi="Times New Roman"/>
            <w:sz w:val="24"/>
            <w:szCs w:val="24"/>
          </w:rPr>
          <w:t xml:space="preserve">Nr.22/2011 </w:t>
        </w:r>
        <w:r>
          <w:rPr>
            <w:rStyle w:val="InternetLink"/>
            <w:rFonts w:cs="Times New Roman" w:ascii="Times New Roman" w:hAnsi="Times New Roman"/>
            <w:bCs/>
            <w:sz w:val="24"/>
            <w:szCs w:val="24"/>
          </w:rPr>
          <w:t>„Par grozījumiem Alūksnes novada pašvaldības budžetā 2011.gadam” ar pielikumiem uz 13lp</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95pt;height:70.35pt" filled="f" o:ole="">
            <v:imagedata r:id="rId78" o:title=""/>
          </v:shape>
          <o:OLEObject Type="Embed" ProgID="" ShapeID="ole_rId77" DrawAspect="Content" ObjectID="_605788116" r:id="rId7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6.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ar Alūksnes novada pašvaldības īpašuma</w:t>
      </w:r>
    </w:p>
    <w:p>
      <w:pPr>
        <w:pStyle w:val="Normal"/>
        <w:jc w:val="center"/>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rPr>
        <w:t xml:space="preserve">ūdens un kanalizācijas tīklu trašu Alūksnes Pilssalā – </w:t>
      </w:r>
    </w:p>
    <w:p>
      <w:pPr>
        <w:pStyle w:val="Normal"/>
        <w:jc w:val="center"/>
        <w:rPr>
          <w:rFonts w:ascii="Times New Roman" w:hAnsi="Times New Roman" w:cs="Times New Roman"/>
          <w:b/>
          <w:b/>
          <w:sz w:val="24"/>
        </w:rPr>
      </w:pPr>
      <w:r>
        <w:rPr>
          <w:rFonts w:cs="Times New Roman" w:ascii="Times New Roman" w:hAnsi="Times New Roman"/>
          <w:b/>
          <w:sz w:val="24"/>
        </w:rPr>
        <w:t xml:space="preserve">iznomāšanu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4"/>
        </w:rPr>
        <w:tab/>
        <w:t xml:space="preserve">Ņemot vērā nepieciešamību racionāli un lietderīgi apsaimniekot Alūksnes novada pašvaldībai piederošo īpašumu, pamatojoties uz likuma “Par pašvaldībām” 14.panta 2.daļas 3.punktu, 21.panta 1.daļas 14.punkta a)apakšpunktu un 27.punkt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jc w:val="both"/>
        <w:rPr/>
      </w:pPr>
      <w:r>
        <w:rPr>
          <w:rFonts w:cs="Times New Roman" w:ascii="Times New Roman" w:hAnsi="Times New Roman"/>
          <w:sz w:val="24"/>
        </w:rPr>
        <w:t xml:space="preserve">Nodot nomā sabiedrībai ar ierobežotu atbildību „RŪPE” Alūksnes novada pašvaldībai piederošās ūdens un kanalizācijas tīklu sistēmas Alūksnes Pilssalā ar kopējo bilances vērtību Ls 261219,98 (divi simti sešdesmit viens tūkstotis divi simti deviņpadsmit lati un 98 santīmi), kas sastāv no: </w:t>
      </w:r>
    </w:p>
    <w:p>
      <w:pPr>
        <w:pStyle w:val="Normal"/>
        <w:numPr>
          <w:ilvl w:val="1"/>
          <w:numId w:val="32"/>
        </w:numPr>
        <w:tabs>
          <w:tab w:val="clear" w:pos="720"/>
          <w:tab w:val="left" w:pos="993" w:leader="none"/>
        </w:tabs>
        <w:ind w:left="480" w:hanging="54"/>
        <w:jc w:val="both"/>
        <w:rPr/>
      </w:pPr>
      <w:r>
        <w:rPr>
          <w:rFonts w:cs="Times New Roman" w:ascii="Times New Roman" w:hAnsi="Times New Roman"/>
          <w:sz w:val="24"/>
        </w:rPr>
        <w:t>ūdensvada tīklu trases 814,09m garumā;</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sadzīves notekūdeņu kanalizācijas tīklu trases 807m garumā;</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4 (četrām) ūdensvada akām;</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14 (četrpadsmit) kanalizācijas skatakām;</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4 (četriem) virszemes ugunsdzēsības hidrantiem;</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sūknētavas;</w:t>
      </w:r>
    </w:p>
    <w:p>
      <w:pPr>
        <w:pStyle w:val="Normal"/>
        <w:numPr>
          <w:ilvl w:val="1"/>
          <w:numId w:val="32"/>
        </w:numPr>
        <w:tabs>
          <w:tab w:val="clear" w:pos="720"/>
          <w:tab w:val="left" w:pos="993" w:leader="none"/>
        </w:tabs>
        <w:ind w:left="480" w:hanging="54"/>
        <w:jc w:val="both"/>
        <w:rPr>
          <w:rFonts w:ascii="Times New Roman" w:hAnsi="Times New Roman" w:cs="Times New Roman"/>
          <w:sz w:val="24"/>
        </w:rPr>
      </w:pPr>
      <w:r>
        <w:rPr>
          <w:rFonts w:cs="Times New Roman" w:ascii="Times New Roman" w:hAnsi="Times New Roman"/>
          <w:sz w:val="24"/>
        </w:rPr>
        <w:t>1 (vienas) caurtekas 7 m garumā.</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2"/>
        </w:numPr>
        <w:jc w:val="both"/>
        <w:rPr/>
      </w:pPr>
      <w:r>
        <w:rPr>
          <w:rFonts w:cs="Times New Roman" w:ascii="Times New Roman" w:hAnsi="Times New Roman"/>
          <w:sz w:val="24"/>
        </w:rPr>
        <w:t>Noteikt nomas līguma termiņu 12 (divpadsmit) gadi, nomas maksas apmēru par ūdens un kanalizācijas tīklu sistēmas nomu Alūksnes Pilssalā Ls75,00 (septiņdesmit pieci lati) bez PVN gadā.</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Noteikt, ka nomas maksa ieguldāma iznomātajā ūdensvada un kanalizācijas tīklu sistēmā tās uzturēšanā, atjaunošanā un kapitālo remontu darbos, par ko, ik gadu līdz katra gada 20.decembrim, Alūksnes pilsētas domē iesniedzami iznomātās ūdensvada un kanalizācijas sistēmas Alūksnes Pilssalā uzturēšanas un atjaunošanas izdevumus apliecinoši dokumenti.</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Pilnvarot Alūksnes novada pašvaldības izpilddirektori Janīnu ČUGUNOVU organizēt nomas līguma sagatavošanu, kā arī parakstīt nomas līgumu par augstāk minēto Alūksnes novada pašvaldības īpašuma nomu ar SIA “RŪPE”.</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Lēmums stājas spēkā ar tā parakstīšanas dien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95pt;height:70.35pt" filled="f" o:ole="">
            <v:imagedata r:id="rId80" o:title=""/>
          </v:shape>
          <o:OLEObject Type="Embed" ProgID="" ShapeID="ole_rId79" DrawAspect="Content" ObjectID="_1663224234" r:id="rId7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7.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ar satiksmes ierobežojumu uz pašvaldības ceļiem</w:t>
      </w:r>
    </w:p>
    <w:p>
      <w:pPr>
        <w:pStyle w:val="Normal"/>
        <w:jc w:val="center"/>
        <w:rPr>
          <w:rFonts w:ascii="Times New Roman" w:hAnsi="Times New Roman" w:cs="Times New Roman"/>
          <w:b/>
          <w:b/>
          <w:sz w:val="24"/>
        </w:rPr>
      </w:pPr>
      <w:r>
        <w:rPr>
          <w:rFonts w:cs="Times New Roman" w:ascii="Times New Roman" w:hAnsi="Times New Roman"/>
          <w:b/>
          <w:sz w:val="24"/>
        </w:rPr>
        <w:t>tiesību deleģēšanu Alūksnes novada pagastos</w:t>
      </w:r>
    </w:p>
    <w:p>
      <w:pPr>
        <w:pStyle w:val="Normal"/>
        <w:jc w:val="center"/>
        <w:rPr>
          <w:rFonts w:ascii="Times New Roman" w:hAnsi="Times New Roman" w:cs="Times New Roman"/>
          <w:b/>
          <w:b/>
          <w:sz w:val="24"/>
        </w:rPr>
      </w:pPr>
      <w:r>
        <w:rPr>
          <w:rFonts w:cs="Times New Roman" w:ascii="Times New Roman" w:hAnsi="Times New Roman"/>
          <w:b/>
          <w:sz w:val="24"/>
        </w:rPr>
        <w:t>Alūksnes novada pagastu pārvalžu vadītājiem</w:t>
      </w:r>
    </w:p>
    <w:p>
      <w:pPr>
        <w:pStyle w:val="Normal"/>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r nolūku nodrošināt Alūksnes novada pašvaldības autoceļu saglabāšanu un uzturēšanu Alūksnes novada pagastu teritorijās, kā arī satiksmes drošību uz šiem ceļiem, pamatojoties uz Ceļu satiksmes likuma 8.panta pirmo un otro daļu, Ministru kabineta 29.06.2004. noteikumu 571 „Ceļu satiksmes noteikumi” un 15.12.1998. Ministru kabineta noteikumu Nr. 456 „Noteikumi par autoceļu valsts aizsardzību un kārtību, kādā ieviešami transportlīdzekļu satiksmes aizliegumi un ierobežojumi 4.2.punktu, pamatojoties uz likuma „Par pašvaldībām” 15.panta pirmās daļas 2.punktu, 21.panta pirmās daļas 23.un 27.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Deleģēt Alūksnes novada pagastu pārvalžu vadītājiem tiesības:</w:t>
      </w:r>
    </w:p>
    <w:p>
      <w:pPr>
        <w:pStyle w:val="Normal"/>
        <w:numPr>
          <w:ilvl w:val="1"/>
          <w:numId w:val="19"/>
        </w:numPr>
        <w:jc w:val="both"/>
        <w:rPr>
          <w:rFonts w:ascii="Times New Roman" w:hAnsi="Times New Roman" w:cs="Times New Roman"/>
          <w:sz w:val="24"/>
        </w:rPr>
      </w:pPr>
      <w:r>
        <w:rPr>
          <w:rFonts w:cs="Times New Roman" w:ascii="Times New Roman" w:hAnsi="Times New Roman"/>
          <w:sz w:val="24"/>
          <w:szCs w:val="24"/>
        </w:rPr>
        <w:t>Pieņemt lēmumus par transportlīdzekļu satiksmes ierobežošanu vai aizliegšanu uz Alūksnes</w:t>
      </w:r>
      <w:r>
        <w:rPr>
          <w:rFonts w:cs="Times New Roman" w:ascii="Times New Roman" w:hAnsi="Times New Roman"/>
          <w:sz w:val="24"/>
        </w:rPr>
        <w:t xml:space="preserve"> novada pašvaldības autoceļiem attiecīgās pagasta pārvaldes teritorijā gadījumos:</w:t>
      </w:r>
    </w:p>
    <w:p>
      <w:pPr>
        <w:pStyle w:val="Naisf"/>
        <w:numPr>
          <w:ilvl w:val="2"/>
          <w:numId w:val="19"/>
        </w:numPr>
        <w:spacing w:before="0" w:after="0"/>
        <w:rPr/>
      </w:pPr>
      <w:r>
        <w:rPr/>
        <w:t>lai klimatisko apstākļu dēļ, novērstu iespējamos vai radušos autoceļu bojājumus;</w:t>
      </w:r>
    </w:p>
    <w:p>
      <w:pPr>
        <w:pStyle w:val="Naisf"/>
        <w:numPr>
          <w:ilvl w:val="2"/>
          <w:numId w:val="19"/>
        </w:numPr>
        <w:spacing w:before="0" w:after="0"/>
        <w:rPr/>
      </w:pPr>
      <w:r>
        <w:rPr/>
        <w:t>ja autoceļu bojājumu dēļ tiek apdraudēta transportlīdzekļu satiksmes drošība.</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Noteikt, ka attiecīgais lēmums noformējams pagasta pārvaldes vadītāja rīkojuma veidā, kurā nosakāms:</w:t>
      </w:r>
    </w:p>
    <w:p>
      <w:pPr>
        <w:pStyle w:val="Naisf"/>
        <w:numPr>
          <w:ilvl w:val="2"/>
          <w:numId w:val="19"/>
        </w:numPr>
        <w:spacing w:before="0" w:after="0"/>
        <w:rPr/>
      </w:pPr>
      <w:r>
        <w:rPr/>
        <w:t>rīkojuma izdevējs, tā izdošanas vieta un datums;</w:t>
      </w:r>
    </w:p>
    <w:p>
      <w:pPr>
        <w:pStyle w:val="Naisf"/>
        <w:numPr>
          <w:ilvl w:val="2"/>
          <w:numId w:val="19"/>
        </w:numPr>
        <w:spacing w:before="0" w:after="0"/>
        <w:rPr/>
      </w:pPr>
      <w:r>
        <w:rPr/>
        <w:t>ceļš vai tā posms, kurā tiek ierobežota vai aizliegta transportlīdzekļu satiksme;</w:t>
      </w:r>
    </w:p>
    <w:p>
      <w:pPr>
        <w:pStyle w:val="Naisf"/>
        <w:numPr>
          <w:ilvl w:val="2"/>
          <w:numId w:val="19"/>
        </w:numPr>
        <w:spacing w:before="0" w:after="0"/>
        <w:rPr/>
      </w:pPr>
      <w:r>
        <w:rPr/>
        <w:t>pamatojums, kāpēc šāds ierobežojums vai aizliegums ir nepieciešams;</w:t>
      </w:r>
    </w:p>
    <w:p>
      <w:pPr>
        <w:pStyle w:val="Naisf"/>
        <w:numPr>
          <w:ilvl w:val="2"/>
          <w:numId w:val="19"/>
        </w:numPr>
        <w:spacing w:before="0" w:after="0"/>
        <w:rPr/>
      </w:pPr>
      <w:r>
        <w:rPr/>
        <w:t>atsauce uz normatīvajiem aktiem;</w:t>
      </w:r>
    </w:p>
    <w:p>
      <w:pPr>
        <w:pStyle w:val="Naisf"/>
        <w:numPr>
          <w:ilvl w:val="2"/>
          <w:numId w:val="19"/>
        </w:numPr>
        <w:spacing w:before="0" w:after="0"/>
        <w:rPr/>
      </w:pPr>
      <w:r>
        <w:rPr/>
        <w:t>kādas ceļa zīmes un kur tiek uzstādītas šī lēmuma izpildes nodrošināšanai;</w:t>
      </w:r>
    </w:p>
    <w:p>
      <w:pPr>
        <w:pStyle w:val="Naisf"/>
        <w:numPr>
          <w:ilvl w:val="2"/>
          <w:numId w:val="19"/>
        </w:numPr>
        <w:spacing w:before="0" w:after="0"/>
        <w:rPr/>
      </w:pPr>
      <w:r>
        <w:rPr/>
        <w:t>termiņš, uz kādu tiek pieņemts lēmums par transportlīdzekļu satiksmes ierobežošanu vai aizliegšanu;</w:t>
      </w:r>
    </w:p>
    <w:p>
      <w:pPr>
        <w:pStyle w:val="Naisf"/>
        <w:numPr>
          <w:ilvl w:val="2"/>
          <w:numId w:val="19"/>
        </w:numPr>
        <w:spacing w:before="0" w:after="0"/>
        <w:rPr/>
      </w:pPr>
      <w:r>
        <w:rPr/>
        <w:t>pieņemtā lēmuma spēkā stāšanās laiks un tā apstrīdēšanas kārtība.</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Noteikt, ka augstāk minētais lēmums (visā tā darbības laikā) tiek izlikts redzamā vietā pie attiecīgās pagasta pārvaldes ēka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Noteikt, ka šī lēmuma 1.1.punktā uzskaitīto amatpersonu pieņemtie lēmumi ir apstrīdami Alūksnes novada domē.</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ar pieņemto lēmumu informēt Alūksnes novada iedzīvotājus publicējot informāciju Alūksnes novada pašvaldības laikrakstā “Alūksnes Novada Vēstis” un Alūksnes novada pašvaldības mājas lapā internetā www.aluksne.lv.</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Lēmums stājas spēkā ar tā parakstīšanas die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5pt;height:70.35pt" filled="f" o:ole="">
            <v:imagedata r:id="rId82" o:title=""/>
          </v:shape>
          <o:OLEObject Type="Embed" ProgID="" ShapeID="ole_rId81" DrawAspect="Content" ObjectID="_1272466534" r:id="rId8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8.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ar grozījumiem Alūksnes novada domes 28.07.2011. lēmumā Nr.277 </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ar Alūksnes novada pašvaldības dzīvojamo fondu”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askaņā ar likuma “Par pašvaldībām” pirmās daļas 27.pun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zdarīt Alūksnes novada domes 28.07.2011. lēmuma Nr.277 “Par Alūksnes novada pašvaldības dzīvojamo fondu” (prot. Nr.11, 8.p.) 2.punkta teikumā “Ī – īres maksas apmērs (lati mēnesī par dzīvojamās telpas platības kvadrātmetru)” šādus grozījum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izstāt vārdus “platības kvadrātmetru” ar vārdiem “kopējo platību”.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object w:dxaOrig="4875" w:dyaOrig="5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95pt;height:70.35pt" filled="f" o:ole="">
            <v:imagedata r:id="rId84" o:title=""/>
          </v:shape>
          <o:OLEObject Type="Embed" ProgID="" ShapeID="ole_rId83" DrawAspect="Content" ObjectID="_548678460" r:id="rId8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39.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izmaiņām Alūksnes novada pašvaldības pastāvīgās komisijas „Administratīvā komisija” sastāv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ab/>
        <w:t>Ņemot vērā Alūksnes novada pašvaldības pastāvīgās komisijas „Administratīvā komisija” locekles Tatjanas SARMAS 2011.gada 22.jūlija iesniegumu (reģistrēts Alūksnes novada pašvaldībā 22.07.2011. ar Nr. ANP/1-47/11/2194) par viņas atbrīvošanu no Administratīvās komisijas locekles pienākumu pildīšanas, pamatojoties uz likuma “Par pašvaldībām” 21.panta pirmās daļas 24.punktu, Alūksnes novada pašvaldības nolikuma 8.2.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Atbrīvot T.S., personas kods XXXXXXXXXXX, no pienākumu pildīšanas Alūksnes novada pašvaldības pastāvīgajā komisijā „Administratīvā komisija”.</w:t>
      </w:r>
    </w:p>
    <w:p>
      <w:pPr>
        <w:pStyle w:val="Normal"/>
        <w:numPr>
          <w:ilvl w:val="0"/>
          <w:numId w:val="13"/>
        </w:numPr>
        <w:jc w:val="both"/>
        <w:rPr/>
      </w:pPr>
      <w:r>
        <w:rPr>
          <w:rFonts w:cs="Times New Roman" w:ascii="Times New Roman" w:hAnsi="Times New Roman"/>
          <w:sz w:val="24"/>
          <w:szCs w:val="24"/>
        </w:rPr>
        <w:t>Ievēlēt  M.V., personas kods XXXXXXXXXX, par Alūksnes novada pašvaldības pastāvīgās komisijas „Administratīvā komisija” locekl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ēmums stājas spēkā 2011.gada 1.septembr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object w:dxaOrig="4875" w:dyaOrig="5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5pt;height:70.35pt" filled="f" o:ole="">
            <v:imagedata r:id="rId86" o:title=""/>
          </v:shape>
          <o:OLEObject Type="Embed" ProgID="" ShapeID="ole_rId85" DrawAspect="Content" ObjectID="_1855770078" r:id="rId8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0.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r grozījumu izdarīšanu Alūksnes novada domes 27.05.2010. lēmumā Nr.304 ,,Par piedalīšanos Latvijas un Šveices sadarbības programmas ietvaros īstenojamās programmas ,,Atbalsts jaunatnes politikas attīstībai attālos vai mazattīstītos Latvijas reģionos” aktivitātes ,,Multifunkcionālu jaunatnes iniciatīvu centru izveide” projektu konkurs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2.pantu, 14.panta pirmās daļas 2.punktu, 15.panta pirmās daļas 4.punktu un 21.panta pirmās daļas 27.pun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 Izdarīt grozījumu Alūksnes novada domes 27.05.2010. lēmumā Nr.304</w:t>
      </w:r>
      <w:r>
        <w:rPr>
          <w:rFonts w:cs="Times New Roman" w:ascii="Times New Roman" w:hAnsi="Times New Roman"/>
          <w:b/>
          <w:sz w:val="24"/>
          <w:szCs w:val="24"/>
        </w:rPr>
        <w:t xml:space="preserve"> </w:t>
      </w:r>
      <w:r>
        <w:rPr>
          <w:rFonts w:cs="Times New Roman" w:ascii="Times New Roman" w:hAnsi="Times New Roman"/>
          <w:sz w:val="24"/>
          <w:szCs w:val="24"/>
        </w:rPr>
        <w:t>,,Par piedalīšanos Latvijas un Šveices sadarbības programmas ietvaros īstenojamās programmas ,,Atbalsts jaunatnes politikas attīstībai attālos vai mazattīstītos Latvijas reģionos” aktivitātes ,,Multifunkcionālu jaunatnes iniciatīvu centru izveide” projektu konkursā”, sēdes protokols Nr.11, 63.p., (turpmāk tekstā – Lēmums) un turpmāk izteikt Lēmuma 2.punktu šādā redakcijā:</w:t>
      </w:r>
    </w:p>
    <w:p>
      <w:pPr>
        <w:pStyle w:val="Normal"/>
        <w:ind w:left="1260" w:hanging="0"/>
        <w:jc w:val="both"/>
        <w:rPr/>
      </w:pPr>
      <w:r>
        <w:rPr>
          <w:rFonts w:cs="Times New Roman" w:ascii="Times New Roman" w:hAnsi="Times New Roman"/>
          <w:sz w:val="24"/>
          <w:szCs w:val="24"/>
        </w:rPr>
        <w:t>,,2. Noteikt, ka projekta kopējās izmaksas ir Ls 120 012,- (viens simts divdesmit tūkstoši divpadsmit lati) apmērā, no kurām projekta līdzfinansējumu Ls 47 855 (četrdesmit septiņi tūkstoši astoņi simti piecdesmit pieci lati) apmērā paredzēt no Alūksnes novada pašvaldības 2011. un 2012.gada budžeta līdzekļi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Lēmums stājas spēkā ar tā parakstīšanas die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object w:dxaOrig="4875" w:dyaOrig="5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95pt;height:70.35pt" filled="f" o:ole="">
            <v:imagedata r:id="rId88" o:title=""/>
          </v:shape>
          <o:OLEObject Type="Embed" ProgID="" ShapeID="ole_rId87" DrawAspect="Content" ObjectID="_984091491" r:id="rId8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1.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sviķu pirmsskolas izglītības iestādes „Saulīte” vadītā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zskatot Alsviķu pirmsskolas izglītības iestādes „Saulīte” vadītājas Sandras LAICENAS iesniegumu par atbrīvošanu no vadītājas amata, reģistrēts Alūksnes novada pašvaldībā 19.08.2011. ar Nr. ANP/1-42/11/24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matojoties uz likuma par ,,Par pašvaldībām” 21.panta pirmās daļas 9.punktu, Darba likuma 100.panta ceturto daļ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Atbrīvot no Alsviķu pirmsskolas izglītības iestādes „Saulīte” vadītājas amata Sandru LAICENU, personas kods XXXXXXXXXX, 2011.gada 7.septembrī.</w:t>
      </w:r>
    </w:p>
    <w:p>
      <w:pPr>
        <w:pStyle w:val="Normal"/>
        <w:numPr>
          <w:ilvl w:val="0"/>
          <w:numId w:val="6"/>
        </w:numPr>
        <w:jc w:val="both"/>
        <w:rPr/>
      </w:pPr>
      <w:r>
        <w:rPr>
          <w:rFonts w:cs="Times New Roman" w:ascii="Times New Roman" w:hAnsi="Times New Roman"/>
          <w:sz w:val="24"/>
          <w:szCs w:val="24"/>
        </w:rPr>
        <w:t>Iecelt Aiju BONDARI, personas kods XXXXXXXXXX par Alsviķu pirmsskolas izglītības iestādes „Saulīte” vadītāja pienākumu izpildītāju līdz lēmuma par Alsviķu pirmsskolas izglītības iestādes „Saulīte” vadītāja iecelšanu pieņemšana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Izsludināt pretendentu pieteikšanos uz vakanto Alsviķu pirmsskolas izglītības iestādes „Saulīte” vadītāja am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object w:dxaOrig="4875" w:dyaOrig="57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5pt;height:70.35pt" filled="f" o:ole="">
            <v:imagedata r:id="rId90" o:title=""/>
          </v:shape>
          <o:OLEObject Type="Embed" ProgID="" ShapeID="ole_rId89" DrawAspect="Content" ObjectID="_1650653087" r:id="rId8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2.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naudas līdzekļu ieguldīšanu </w:t>
      </w:r>
    </w:p>
    <w:p>
      <w:pPr>
        <w:pStyle w:val="Normal"/>
        <w:jc w:val="center"/>
        <w:rPr/>
      </w:pPr>
      <w:r>
        <w:rPr>
          <w:rFonts w:cs="Times New Roman" w:ascii="Times New Roman" w:hAnsi="Times New Roman"/>
          <w:b/>
          <w:sz w:val="24"/>
          <w:szCs w:val="24"/>
        </w:rPr>
        <w:t>SIA „Alūksnes slimnīca” pamatkapitāl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Ņemot vērā sabiedrības ar ierobežotu atbildību „Alūksnes slimnīca” 22.06.2011. iesniegumu Nr.66, reģistrēts Alūksnes novada pašvaldībā 27.06.2011. ar Nr. ANP/1-42/11/1924, ar kuru SIA „Alūksnes slimnīca” lūdz finansiālu atbalstu katlu mājas rekonstrukcijai, 21.07.2011. Alūksnes novada domes Finanšu komitejas lēmumu „Par SIA „Alūksnes slimnīca” iesnieguma izskatīšanu par finansiālu atbalstu katlu mājas rekonstrukcijai”, kā arī to, ka Alūksnes novada pašvaldībai pieder 82% kapitāla daļu augstāk minētajā kapitālsabiedrībā, </w:t>
      </w:r>
    </w:p>
    <w:p>
      <w:pPr>
        <w:pStyle w:val="Normal"/>
        <w:jc w:val="both"/>
        <w:rPr>
          <w:rFonts w:ascii="Times New Roman" w:hAnsi="Times New Roman" w:cs="Times New Roman"/>
          <w:sz w:val="24"/>
          <w:szCs w:val="24"/>
        </w:rPr>
      </w:pPr>
      <w:r>
        <w:rPr>
          <w:rFonts w:cs="Times New Roman" w:ascii="Times New Roman" w:hAnsi="Times New Roman"/>
          <w:sz w:val="24"/>
          <w:szCs w:val="24"/>
        </w:rPr>
        <w:tab/>
        <w:t>pamatojoties uz likuma “Par valsts un pašvaldību kapitāla daļām un kapitālsabiedrībām” 43.pantu, likuma „Par pašvaldībām” 21.panta pirmās daļas 27.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inansiāli atbalstīt sabiedrību ar ierobežotu atbildību „Alūksnes slimnīca”, piešķirot Ls 13305,- (trīspadsmit tūkstoši trīs simti pieci lati un 00 santīmi) Alūksnes slimnīcas katlu mājas rekonstrukcijai.</w:t>
      </w:r>
    </w:p>
    <w:p>
      <w:pPr>
        <w:pStyle w:val="Normal"/>
        <w:numPr>
          <w:ilvl w:val="0"/>
          <w:numId w:val="1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ugstāk minētos naudas līdzekļus ieguldīt sabiedrības ar ierobežotu atbildību „Alūksnes slimnīca” pamatkapitālā.</w:t>
      </w:r>
    </w:p>
    <w:p>
      <w:pPr>
        <w:pStyle w:val="Normal"/>
        <w:numPr>
          <w:ilvl w:val="0"/>
          <w:numId w:val="1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zdot sabiedrības ar ierobežotu atbildību „Alūksnes slimnīca” valdei sagatavot pamatkapitāla palielināšanas noteikumus un dokumentus pamatkapitāla palielināšanas reģistrācijai LR Uzņēmumu reģistrā.</w:t>
      </w:r>
    </w:p>
    <w:p>
      <w:pPr>
        <w:pStyle w:val="Normal"/>
        <w:numPr>
          <w:ilvl w:val="0"/>
          <w:numId w:val="1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ēmums stājas spēkā ar tā pieņemšanas di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aption"/>
        <w:rPr/>
      </w:pPr>
      <w:r>
        <w:rPr/>
        <w:object w:dxaOrig="4875" w:dyaOrig="57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95pt;height:70.35pt" filled="f" o:ole="">
            <v:imagedata r:id="rId92" o:title=""/>
          </v:shape>
          <o:OLEObject Type="Embed" ProgID="" ShapeID="ole_rId91" DrawAspect="Content" ObjectID="_1785461500" r:id="rId9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3.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 aizņēmuma ņemšanu Eiropas reģionālās attīstības fonda projekta „Ūdenssaimniecības pakalpojumu attīstība Alūksnes rajona Liepnas pagasta Liepnas ciemā” 2.kārtas īstenošan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Ņemot vērā 28.09.2011. līgumu starp Centrālo finanšu un līgumu aģentūru un Alūksnes novada pašvaldību, un nepieciešamību nodrošināt Eiropas reģionālās attīstības fonda (turpmāk - ERAF) projekta „Ūdenssaimniecības pakalpojumu attīstība Alūksnes rajona Liepnas pagasta Liepnas ciemā” 2.kārtas īstenošanu, pamatojoties uz LR likuma „Par pašvaldībām” 21.panta pirmās daļas 19. un 27.punktu, likuma „Par valsts budžetu 2011.gadam” 17.pantu, LR likuma “Par pašvaldību budžetiem” 24.pantu, LR Ministru kabineta 25.03.2008. noteikumu Nr.196 “Noteikumi par pašvaldību aizņēmumiem un galvojumiem” 2. un 6.pan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ERAF projekta „Ūdenssaimniecības pakalpojumu attīstība Alūksnes rajona Liepnas pagasta Liepnas ciemā” 2.kārtas īstenošanai, Ls128150 (viena simta divdesmit astoņu tūkstošu viena simta piecdesmit latu) apmērā, vai ekvivalents citā valūtā ar aizņēmuma pamatsummas atmaksas termiņu no 2012.gada septembra līdz 2018.gada jūnijam (ieskaitot).</w:t>
      </w:r>
    </w:p>
    <w:p>
      <w:pPr>
        <w:pStyle w:val="TextBody"/>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izņēmumu garantēt ar Alūksnes novada pašvaldības pamatbudžeta līdzekļiem.</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ielikumā: Paredzamā aizņēmuma atmaksas plānotais grafiks uz 2l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ab/>
        <w:t>Dz.ADL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aption"/>
        <w:rPr/>
      </w:pPr>
      <w:r>
        <w:rPr/>
        <w:object w:dxaOrig="4875" w:dyaOrig="57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95pt;height:70.35pt" filled="f" o:ole="">
            <v:imagedata r:id="rId94" o:title=""/>
          </v:shape>
          <o:OLEObject Type="Embed" ProgID="" ShapeID="ole_rId93" DrawAspect="Content" ObjectID="_1224532251" r:id="rId9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4.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39</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domes priekšsēdētāja A.FOMINA komandējum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matojoties uz Ministru kabineta 12.10.2010. noteikumu Nr.969 “Kārtība, kādā atlīdzināmi ar komandējumiem saistītie izdevumi” 2.punktu, 8.punktu un 13.pun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spacing w:before="0" w:after="0"/>
        <w:jc w:val="both"/>
        <w:rPr/>
      </w:pPr>
      <w:r>
        <w:rPr>
          <w:rFonts w:cs="Times New Roman" w:ascii="Times New Roman" w:hAnsi="Times New Roman"/>
          <w:sz w:val="24"/>
          <w:szCs w:val="24"/>
        </w:rPr>
        <w:t xml:space="preserve">Komandēt domes priekšsēdētāju Aivaru FOMINU no 2011.gada 15.septembra līdz 2011.gada 17. septembrim uz Pleskavu (Krievijas Federācija), lai piedalītos pārrobežu sadarbības VII starptautiskajā konferencē. </w:t>
      </w:r>
    </w:p>
    <w:p>
      <w:pPr>
        <w:pStyle w:val="TextBody"/>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egt normatīvajos aktos paredzētos komandējuma izdevumus, līdzekļus paredzot no deputātu un komisiju darba nodrošināšanai paredzētajiem budžeta līdzekļiem – valdības klasifikācijas kods 0111, no kā ekonomiskās klasifikācijas kodā – 2121 – dienas nauda, -2122 - pārējie izdevu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Domes priekšsēdētāja vietnieks</w:t>
        <w:tab/>
        <w:tab/>
        <w:tab/>
        <w:tab/>
        <w:tab/>
        <w:tab/>
        <w:t>Dz.ADL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object w:dxaOrig="4875" w:dyaOrig="57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95pt;height:70.35pt" filled="f" o:ole="">
            <v:imagedata r:id="rId96" o:title=""/>
          </v:shape>
          <o:OLEObject Type="Embed" ProgID="" ShapeID="ole_rId95" DrawAspect="Content" ObjectID="_503161942" r:id="rId9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5.augustā </w:t>
        <w:tab/>
        <w:tab/>
        <w:tab/>
        <w:tab/>
        <w:t xml:space="preserve">           </w:t>
        <w:tab/>
        <w:tab/>
        <w:t xml:space="preserve">               sēdes protokols Nr.12, 45.p.</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340</w:t>
      </w:r>
    </w:p>
    <w:p>
      <w:pPr>
        <w:pStyle w:val="Normal"/>
        <w:ind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57"/>
        <w:jc w:val="center"/>
        <w:rPr>
          <w:rFonts w:ascii="Times New Roman" w:hAnsi="Times New Roman" w:cs="Times New Roman"/>
          <w:b/>
          <w:b/>
          <w:bCs/>
          <w:sz w:val="24"/>
          <w:szCs w:val="24"/>
        </w:rPr>
      </w:pPr>
      <w:r>
        <w:rPr>
          <w:rFonts w:cs="Times New Roman" w:ascii="Times New Roman" w:hAnsi="Times New Roman"/>
          <w:b/>
          <w:bCs/>
          <w:sz w:val="24"/>
          <w:szCs w:val="24"/>
        </w:rPr>
        <w:t xml:space="preserve">Par ceļazīmju un drošības barjeras uzstādīšanu Jāņkalna ielā Alūksnē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r nolūku nodrošināt satiksmes drošību Jāņkalna ielas posmā pie Alūksnes mūzikas skolas, saskaņā ar Ceļu satiksmes likuma 8.panta pirmo daļu, LR Ministru kabineta 29.06.2004. noteikumu 571 „Ceļu satiksmes noteikumi” un 15.12.1998. LR Ministru kabineta noteikumu Nr. 456 „Noteikumi par autoceļu valsts aizsardzību un kārtību, kādā ieviešami transportlīdzekļu satiksmes aizliegumi un ierobežojumi 4.2.punktu, pamatojoties uz likuma „Par pašvaldībām” 15.panta pirmās daļas 2.punktu, 21.panta pirmās daļas 23.un 27.punk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Noteikt transportlīdzekļu satiksmes ierobežojumus Jāņkalna ielā Alūksnē, uzstādot divas ceļa zīmes ceļa zīmes Nr. 323 „Maksimālā ātruma ierobežojums” (30km/h), Jāņkalna ielas labajā pusē virzienā no Uzvaras ielas puses uz Raiņa bulvāri un Jāņkalna ielas kreisajā pusē virzienā no Pilsētas bulvāra puses uz Raiņa bulvāri, kā arī divas ceļa zīmes Nr.121 „Bērni”, ar papildus plāksnītēm Nr.803 „Darbības zona” (150m) un Nr.823 „Darbības laiks” (12.00 - 20.00), saskaņā ar lēmuma pielikumā pievienoto shēmu.</w:t>
      </w:r>
    </w:p>
    <w:p>
      <w:pPr>
        <w:pStyle w:val="Normal"/>
        <w:widowControl w:val="false"/>
        <w:numPr>
          <w:ilvl w:val="0"/>
          <w:numId w:val="35"/>
        </w:numPr>
        <w:tabs>
          <w:tab w:val="clear" w:pos="720"/>
          <w:tab w:val="left" w:pos="360" w:leader="none"/>
        </w:tabs>
        <w:autoSpaceDE w:val="false"/>
        <w:ind w:left="360" w:hanging="360"/>
        <w:jc w:val="both"/>
        <w:rPr/>
      </w:pPr>
      <w:r>
        <w:rPr>
          <w:rFonts w:cs="Times New Roman" w:ascii="Times New Roman" w:hAnsi="Times New Roman"/>
          <w:sz w:val="24"/>
          <w:szCs w:val="24"/>
        </w:rPr>
        <w:t>Uzstādīt 1m augstu un 5m garu gājēju drošības barjeru gar ietvi Jāņkalna ielā iepretim ieejai Alūksnes mūzikas skolā.</w:t>
      </w:r>
    </w:p>
    <w:p>
      <w:pPr>
        <w:pStyle w:val="Normal"/>
        <w:widowControl w:val="false"/>
        <w:numPr>
          <w:ilvl w:val="0"/>
          <w:numId w:val="35"/>
        </w:numPr>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Noteikt, ka šī lēmuma 1. punktā noteiktās ceļa zīmes izvietojamas un 2.punktā minētā gājēju drošības barjera uzstādāma laikā līdz 2011.gada 1.septembrim.</w:t>
      </w:r>
    </w:p>
    <w:p>
      <w:pPr>
        <w:pStyle w:val="Normal"/>
        <w:widowControl w:val="false"/>
        <w:numPr>
          <w:ilvl w:val="0"/>
          <w:numId w:val="35"/>
        </w:numPr>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Uzdot šī lēmuma 1.punktā minēto ceļa zīmju iegādi un uzstādīšanu nodrošināt pašvaldības aģentūrai „SPODRA”.</w:t>
      </w:r>
    </w:p>
    <w:p>
      <w:pPr>
        <w:pStyle w:val="Normal"/>
        <w:widowControl w:val="false"/>
        <w:numPr>
          <w:ilvl w:val="0"/>
          <w:numId w:val="35"/>
        </w:numPr>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Uzdot Alūksnes novada pašvaldības izpilddirektorei J.ČUGUNOVAI organizēt šī lēmuma 2.punktā minētās drošības barjeras uzstādīšanu.</w:t>
      </w:r>
    </w:p>
    <w:p>
      <w:pPr>
        <w:pStyle w:val="Normal"/>
        <w:widowControl w:val="false"/>
        <w:numPr>
          <w:ilvl w:val="0"/>
          <w:numId w:val="35"/>
        </w:numPr>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die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Domes priekšsēdētāja vietnieks</w:t>
        <w:tab/>
        <w:tab/>
        <w:tab/>
        <w:tab/>
        <w:tab/>
        <w:tab/>
        <w:tab/>
        <w:t>Dz.ADLERS</w:t>
      </w:r>
    </w:p>
    <w:p>
      <w:pPr>
        <w:pStyle w:val="Normal"/>
        <w:tabs>
          <w:tab w:val="clear" w:pos="720"/>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lvl w:ilvl="1">
      <w:start w:val="2"/>
      <w:numFmt w:val="decimal"/>
      <w:lvlText w:val="%1.%2."/>
      <w:lvlJc w:val="left"/>
      <w:pPr>
        <w:tabs>
          <w:tab w:val="num" w:pos="1095"/>
        </w:tabs>
        <w:ind w:left="1095" w:hanging="60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745"/>
        </w:tabs>
        <w:ind w:left="2745" w:hanging="1440"/>
      </w:pPr>
      <w:rPr/>
    </w:lvl>
    <w:lvl w:ilvl="8">
      <w:start w:val="1"/>
      <w:numFmt w:val="decimal"/>
      <w:lvlText w:val="%1.%2.%3.%4.%5.%6.%7.%8.%9."/>
      <w:lvlJc w:val="left"/>
      <w:pPr>
        <w:tabs>
          <w:tab w:val="num" w:pos="3240"/>
        </w:tabs>
        <w:ind w:left="3240" w:hanging="1800"/>
      </w:pPr>
      <w:rPr/>
    </w:lvl>
  </w:abstractNum>
  <w:abstractNum w:abstractNumId="30">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lv-LV" w:bidi="ar-SA"/>
    </w:rPr>
  </w:style>
  <w:style w:type="character" w:styleId="BodyTextIndentChar">
    <w:name w:val="Body Text Indent Char"/>
    <w:basedOn w:val="DefaultParagraphFont"/>
    <w:qFormat/>
    <w:rPr>
      <w:sz w:val="22"/>
      <w:lang w:val="lv-LV"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AU"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Char2">
    <w:name w:val=" Char2"/>
    <w:basedOn w:val="Normal"/>
    <w:qFormat/>
    <w:pPr>
      <w:spacing w:lineRule="exact" w:line="240" w:before="120" w:after="160"/>
      <w:ind w:firstLine="720"/>
      <w:jc w:val="both"/>
    </w:pPr>
    <w:rPr>
      <w:rFonts w:ascii="Verdana" w:hAnsi="Verdana" w:cs="Verdana"/>
    </w:rPr>
  </w:style>
  <w:style w:type="paragraph" w:styleId="Rakstz">
    <w:name w:val=" Rakstz."/>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http://www.aluksne.lv/zpp_dlemumi/2011/25.08.2011/Prot_12_atsavinasana_Rupniecibas_4.doc" TargetMode="External"/><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hyperlink" Target="http://www.aluksne.lv/zpp_dlemumi/2011/25.08.2011/Prot_12_atsavinasana_Jankalna_51.doc" TargetMode="External"/><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oleObject" Target="embeddings/oleObject14.bin"/><Relationship Id="rId31" Type="http://schemas.openxmlformats.org/officeDocument/2006/relationships/image" Target="media/image1.png"/><Relationship Id="rId32" Type="http://schemas.openxmlformats.org/officeDocument/2006/relationships/oleObject" Target="embeddings/oleObject15.bin"/><Relationship Id="rId33" Type="http://schemas.openxmlformats.org/officeDocument/2006/relationships/image" Target="media/image1.png"/><Relationship Id="rId34" Type="http://schemas.openxmlformats.org/officeDocument/2006/relationships/hyperlink" Target="http://www.aluksne.lv/zpp_dlemumi/2011/25.08.2011/Prot_12_kartiba_merkdotacija.doc" TargetMode="External"/><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hyperlink" Target="mailto:dome@aluksne.lv" TargetMode="External"/><Relationship Id="rId38" Type="http://schemas.openxmlformats.org/officeDocument/2006/relationships/hyperlink" Target="http://www.aluksne.lv/zpp_dlemumi/2011/25.08.2011/Prot_12_saistosie_interesu_izglitiba.doc" TargetMode="External"/><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oleObject" Target="embeddings/oleObject19.bin"/><Relationship Id="rId44" Type="http://schemas.openxmlformats.org/officeDocument/2006/relationships/image" Target="media/image1.png"/><Relationship Id="rId45" Type="http://schemas.openxmlformats.org/officeDocument/2006/relationships/oleObject" Target="embeddings/oleObject20.bin"/><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1.png"/><Relationship Id="rId51" Type="http://schemas.openxmlformats.org/officeDocument/2006/relationships/hyperlink" Target="http://www.aluksne.lv/zpp_dlemumi/2011/25.08.2011/Prot_12_saistosie_planojums.doc" TargetMode="External"/><Relationship Id="rId52" Type="http://schemas.openxmlformats.org/officeDocument/2006/relationships/oleObject" Target="embeddings/oleObject23.bin"/><Relationship Id="rId53" Type="http://schemas.openxmlformats.org/officeDocument/2006/relationships/image" Target="media/image1.png"/><Relationship Id="rId54" Type="http://schemas.openxmlformats.org/officeDocument/2006/relationships/oleObject" Target="embeddings/oleObject24.bin"/><Relationship Id="rId55" Type="http://schemas.openxmlformats.org/officeDocument/2006/relationships/image" Target="media/image1.png"/><Relationship Id="rId56" Type="http://schemas.openxmlformats.org/officeDocument/2006/relationships/oleObject" Target="embeddings/oleObject25.bin"/><Relationship Id="rId57" Type="http://schemas.openxmlformats.org/officeDocument/2006/relationships/image" Target="media/image1.png"/><Relationship Id="rId58" Type="http://schemas.openxmlformats.org/officeDocument/2006/relationships/oleObject" Target="embeddings/oleObject26.bin"/><Relationship Id="rId59" Type="http://schemas.openxmlformats.org/officeDocument/2006/relationships/image" Target="media/image1.png"/><Relationship Id="rId60" Type="http://schemas.openxmlformats.org/officeDocument/2006/relationships/oleObject" Target="embeddings/oleObject27.bin"/><Relationship Id="rId61" Type="http://schemas.openxmlformats.org/officeDocument/2006/relationships/image" Target="media/image1.png"/><Relationship Id="rId62" Type="http://schemas.openxmlformats.org/officeDocument/2006/relationships/oleObject" Target="embeddings/oleObject28.bin"/><Relationship Id="rId63" Type="http://schemas.openxmlformats.org/officeDocument/2006/relationships/image" Target="media/image1.png"/><Relationship Id="rId64" Type="http://schemas.openxmlformats.org/officeDocument/2006/relationships/oleObject" Target="embeddings/oleObject29.bin"/><Relationship Id="rId65" Type="http://schemas.openxmlformats.org/officeDocument/2006/relationships/image" Target="media/image1.png"/><Relationship Id="rId66" Type="http://schemas.openxmlformats.org/officeDocument/2006/relationships/oleObject" Target="embeddings/oleObject30.bin"/><Relationship Id="rId67" Type="http://schemas.openxmlformats.org/officeDocument/2006/relationships/image" Target="media/image1.png"/><Relationship Id="rId68" Type="http://schemas.openxmlformats.org/officeDocument/2006/relationships/oleObject" Target="embeddings/oleObject31.bin"/><Relationship Id="rId69" Type="http://schemas.openxmlformats.org/officeDocument/2006/relationships/image" Target="media/image1.png"/><Relationship Id="rId70" Type="http://schemas.openxmlformats.org/officeDocument/2006/relationships/oleObject" Target="embeddings/oleObject32.bin"/><Relationship Id="rId71" Type="http://schemas.openxmlformats.org/officeDocument/2006/relationships/image" Target="media/image1.png"/><Relationship Id="rId72" Type="http://schemas.openxmlformats.org/officeDocument/2006/relationships/oleObject" Target="embeddings/oleObject33.bin"/><Relationship Id="rId73" Type="http://schemas.openxmlformats.org/officeDocument/2006/relationships/image" Target="media/image1.png"/><Relationship Id="rId74" Type="http://schemas.openxmlformats.org/officeDocument/2006/relationships/oleObject" Target="embeddings/oleObject34.bin"/><Relationship Id="rId75" Type="http://schemas.openxmlformats.org/officeDocument/2006/relationships/image" Target="media/image1.png"/><Relationship Id="rId76" Type="http://schemas.openxmlformats.org/officeDocument/2006/relationships/hyperlink" Target="http://www.aluksne.lv/zpp_dlemumi/2011/25.08.2011/Prot_12_budzets.doc" TargetMode="External"/><Relationship Id="rId77" Type="http://schemas.openxmlformats.org/officeDocument/2006/relationships/oleObject" Target="embeddings/oleObject35.bin"/><Relationship Id="rId78" Type="http://schemas.openxmlformats.org/officeDocument/2006/relationships/image" Target="media/image1.png"/><Relationship Id="rId79" Type="http://schemas.openxmlformats.org/officeDocument/2006/relationships/oleObject" Target="embeddings/oleObject36.bin"/><Relationship Id="rId80" Type="http://schemas.openxmlformats.org/officeDocument/2006/relationships/image" Target="media/image1.png"/><Relationship Id="rId81" Type="http://schemas.openxmlformats.org/officeDocument/2006/relationships/oleObject" Target="embeddings/oleObject37.bin"/><Relationship Id="rId82" Type="http://schemas.openxmlformats.org/officeDocument/2006/relationships/image" Target="media/image1.png"/><Relationship Id="rId83" Type="http://schemas.openxmlformats.org/officeDocument/2006/relationships/oleObject" Target="embeddings/oleObject38.bin"/><Relationship Id="rId84" Type="http://schemas.openxmlformats.org/officeDocument/2006/relationships/image" Target="media/image1.png"/><Relationship Id="rId85" Type="http://schemas.openxmlformats.org/officeDocument/2006/relationships/oleObject" Target="embeddings/oleObject39.bin"/><Relationship Id="rId86" Type="http://schemas.openxmlformats.org/officeDocument/2006/relationships/image" Target="media/image1.png"/><Relationship Id="rId87" Type="http://schemas.openxmlformats.org/officeDocument/2006/relationships/oleObject" Target="embeddings/oleObject40.bin"/><Relationship Id="rId88" Type="http://schemas.openxmlformats.org/officeDocument/2006/relationships/image" Target="media/image1.png"/><Relationship Id="rId89" Type="http://schemas.openxmlformats.org/officeDocument/2006/relationships/oleObject" Target="embeddings/oleObject41.bin"/><Relationship Id="rId90" Type="http://schemas.openxmlformats.org/officeDocument/2006/relationships/image" Target="media/image1.png"/><Relationship Id="rId91" Type="http://schemas.openxmlformats.org/officeDocument/2006/relationships/oleObject" Target="embeddings/oleObject42.bin"/><Relationship Id="rId92" Type="http://schemas.openxmlformats.org/officeDocument/2006/relationships/image" Target="media/image1.png"/><Relationship Id="rId93" Type="http://schemas.openxmlformats.org/officeDocument/2006/relationships/oleObject" Target="embeddings/oleObject43.bin"/><Relationship Id="rId94" Type="http://schemas.openxmlformats.org/officeDocument/2006/relationships/image" Target="media/image1.png"/><Relationship Id="rId95" Type="http://schemas.openxmlformats.org/officeDocument/2006/relationships/oleObject" Target="embeddings/oleObject44.bin"/><Relationship Id="rId96" Type="http://schemas.openxmlformats.org/officeDocument/2006/relationships/image" Target="media/image1.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5:00Z</dcterms:created>
  <dc:creator>AD200506</dc:creator>
  <dc:description/>
  <cp:keywords/>
  <dc:language>en-US</dc:language>
  <cp:lastModifiedBy>Lietotajs</cp:lastModifiedBy>
  <cp:lastPrinted>2011-08-31T10:35:00Z</cp:lastPrinted>
  <dcterms:modified xsi:type="dcterms:W3CDTF">2011-09-02T07:03:00Z</dcterms:modified>
  <cp:revision>6</cp:revision>
  <dc:subject/>
  <dc:title> </dc:title>
</cp:coreProperties>
</file>