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669437691"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w:t>
      </w:r>
      <w:r>
        <w:rPr>
          <w:rFonts w:eastAsia="Times New Roman" w:cs="Times New Roman" w:ascii="Times New Roman" w:hAnsi="Times New Roman"/>
          <w:b/>
          <w:bCs/>
          <w:kern w:val="2"/>
          <w:sz w:val="24"/>
          <w:szCs w:val="24"/>
          <w:lang w:eastAsia="lv-LV"/>
        </w:rPr>
        <w:t>Atvasītes”, Annas  pagastā, Alūksnes novadā</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4"/>
          <w:szCs w:val="24"/>
          <w:lang w:eastAsia="lv-LV"/>
        </w:rPr>
        <w:t>Izskatot SIA „METRUM” sertificētas zemes ierīkotājas Skaidrītes LĪDACIŅAS 02.12.2011. iesniegumu Nr.240/a/43-2011 ar lūgumu Alūksnes novada domei apstiprināt zemes īpašumam „Atvasītes”, Annas pagastā, Alūksnes novadā (kadastra numurs 36440020092) izstrādāto zemes ierīcības projektu, kas saņemts novada pašvaldības kancelejā 02.12.2011., reģistrēts ar Nr.ANP/1-40/11/3697, un,</w:t>
      </w:r>
    </w:p>
    <w:p>
      <w:pPr>
        <w:pStyle w:val="Normal"/>
        <w:widowControl w:val="false"/>
        <w:tabs>
          <w:tab w:val="clear" w:pos="720"/>
          <w:tab w:val="left" w:pos="1860" w:leader="none"/>
        </w:tabs>
        <w:autoSpaceDE w:val="false"/>
        <w:spacing w:lineRule="auto" w:line="240" w:before="0" w:after="0"/>
        <w:ind w:firstLine="7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pamatojoties uz likuma „Par pašvaldībām” 21.panta pirmās daļas 27.punktu, Zemes ierīcības likuma 19.panta otro daļu, 20.pantu, Ministru kabineta 12.04.2011. noteikumu Nr.288 „Zemes ierīcības projekta izstrādes noteikumi” 9.8., 31.punktiem, Kadastra likuma 1.panta 14.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16.punktā apstiprinātajiem Annas pagasta teritorijas izmantošanas un apbūves noteikumiem, </w:t>
      </w:r>
    </w:p>
    <w:p>
      <w:pPr>
        <w:pStyle w:val="ListParagraph"/>
        <w:widowControl w:val="false"/>
        <w:numPr>
          <w:ilvl w:val="0"/>
          <w:numId w:val="8"/>
        </w:numPr>
        <w:autoSpaceDE w:val="false"/>
        <w:spacing w:lineRule="auto" w:line="240" w:before="0" w:after="0"/>
        <w:contextualSpacing/>
        <w:jc w:val="both"/>
        <w:rPr/>
      </w:pPr>
      <w:r>
        <w:rPr>
          <w:rFonts w:eastAsia="Times New Roman" w:cs="Times New Roman" w:ascii="Times New Roman" w:hAnsi="Times New Roman"/>
          <w:kern w:val="2"/>
          <w:sz w:val="24"/>
          <w:szCs w:val="24"/>
          <w:lang w:eastAsia="lv-LV"/>
        </w:rPr>
        <w:t>Apstiprināt zemes ierīcības projektu nekustamajam īpašumam „Atvasītes”, Annas pagastā, Alūksnes novadā.</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Apstiprināt zemes vienības ar kadastra apzīmējumu 36440020092 „Atvasītes”, Annas pagastā, Alūksnes novadā sadali, atdalot neapbūvētu zemes vienību Nr.2 (saskaņā ar zemes ierīcības projekta grafisko pielikumu) 5,1 ha platībā, veidojot jaunu īpašumu un piešķirot  nosaukumu „Atvasītes 1”, Annas pagasts, Alūksnes novads. </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kern w:val="2"/>
          <w:sz w:val="24"/>
          <w:szCs w:val="24"/>
          <w:lang w:eastAsia="lv-LV"/>
        </w:rPr>
        <w:t>Noteikt jaunizveidotajai zemes vienībai Nr.2 (saskaņā ar zemes ierīcības projekta grafisko pielikumu) 5,1 ha platībā nekustamā īpašuma lietošanas mērķi - zeme, uz kuras galvenā saimnieciskā darbība ir mežsaimniecība (kods 0201).</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kern w:val="2"/>
          <w:sz w:val="24"/>
          <w:szCs w:val="24"/>
          <w:lang w:eastAsia="lv-LV"/>
        </w:rPr>
        <w:t>Atdalāmā zemesgabala platība var tikt precizēta normatīvos aktos noteiktā apjomā - kadastrālās uzmērīšanas gaitā.</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kern w:val="2"/>
          <w:sz w:val="24"/>
          <w:szCs w:val="24"/>
          <w:lang w:eastAsia="lv-LV"/>
        </w:rPr>
        <w:t>Noteikt īpašumā „Atvasītes”, Annas pagastā, Alūksnes novadā paliekošajai zemes vienībai Nr.1 (saskaņā ar zemes ierīcības projekta grafisko pielikumu) 5,7 ha platībā nekustamā īpašuma lietošanas mērķi - zeme, uz kuras galvenā saimnieciskā darbība ir lauksaimniecība (kods 0101).</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brīd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u var pārsūdzēt Administratīvajā rajona tiesā, Voldemāra Baloža ielā 13A, Valmierā, LV-4201 viena mēneša laikā no tā spēkā stāšanās dienas.</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65pt" filled="f" o:ole="">
            <v:imagedata r:id="rId5" o:title=""/>
          </v:shape>
          <o:OLEObject Type="Embed" ProgID="" ShapeID="ole_rId4" DrawAspect="Content" ObjectID="_1349042117"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7</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w:t>
      </w:r>
      <w:r>
        <w:rPr>
          <w:rFonts w:eastAsia="Times New Roman" w:cs="Times New Roman" w:ascii="Times New Roman" w:hAnsi="Times New Roman"/>
          <w:b/>
          <w:bCs/>
          <w:kern w:val="2"/>
          <w:sz w:val="24"/>
          <w:szCs w:val="24"/>
          <w:lang w:eastAsia="lv-LV"/>
        </w:rPr>
        <w:t>Krustceles”, Malienas  pagastā, Alūksnes novadā</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4"/>
          <w:szCs w:val="24"/>
          <w:lang w:eastAsia="lv-LV"/>
        </w:rPr>
        <w:t>Izskatot SIA „METRUM” sertificētas zemes ierīkotājas Skaidrītes LĪDACIŅAS 24.11.2011. iesniegumu Nr.238/a/43-2011 ar lūgumu Alūksnes novada domei apstiprināt zemes īpašumam „Krustceles”, Malienas pagastā, Alūksnes novadā (kadastra numurs 36720020134) izstrādāto zemes ierīcības projektu, kas saņemts novada pašvaldības kancelejā 25.11.2011., reģistrēts ar Nr.ANP/1-40/11/3540, un,</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pamatojoties uz likuma „Par pašvaldībām” 21.panta pirmās daļas 27.punktu, Zemes ierīcības likuma 19.panta otro daļu, 20.pantu, Ministru kabineta 12.04.2011. noteikumu Nr.288 „Zemes ierīcības projekta izstrādes noteikumi” 9.8., 31. punktiem, Kadastra likuma 1.panta 14.daļu, Ministru kabineta 20.06.2006. noteikumu Nr.496 „Nekustamā īpašuma lietošanas mērķu klasifikācija un nekustamā īpašuma lietošanas mērķu noteikšanas un maiņas kārtība” 6., 16.1. un 30.punktiem, Alūksnes novada domes 2009.gada 19.novembrī pieņemtajiem saistošajiem noteikumiem Nr.16/2009 „Par Alūksnes novada teritorijas plānojumu” un to 8.punktā apstiprinātajiem Malienas pagasta teritorijas izmantošanas un apbūves noteikumiem, </w:t>
      </w:r>
    </w:p>
    <w:p>
      <w:pPr>
        <w:pStyle w:val="ListParagraph"/>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kern w:val="2"/>
          <w:sz w:val="24"/>
          <w:szCs w:val="24"/>
          <w:lang w:eastAsia="lv-LV"/>
        </w:rPr>
        <w:t>Apstiprināt zemes ierīcības projektu nekustamajam īpašumam „Krustceles”, Malienas pagastā, Alūksnes novadā.</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Apstiprināt zemes vienības ar kadastra apzīmējumu 36720020134 „Krustceles”, Malienas pagastā, Alūksnes novadā, sadali, atdalot neapbūvētu zemes vienību Nr.2 (saskaņā ar zemes ierīcības projekta grafisko pielikumu) 6,0 ha platībā, veidojot jaunu īpašumu un piešķirot  nosaukumu „Krustceles 1”, Malienas pagasts, Alūksnes novads. </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kern w:val="2"/>
          <w:sz w:val="24"/>
          <w:szCs w:val="24"/>
          <w:lang w:eastAsia="lv-LV"/>
        </w:rPr>
        <w:t>Noteikt jaunizveidotajai zemes vienībai Nr.2 (saskaņā ar zemes ierīcības projekta grafisko pielikumu) 6,0 ha platībā nekustamā īpašuma lietošanas mērķi - zeme, uz kuras galvenā saimnieciskā darbība ir lauksaimniecība (kods 0101).</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kern w:val="2"/>
          <w:sz w:val="24"/>
          <w:szCs w:val="24"/>
          <w:lang w:eastAsia="lv-LV"/>
        </w:rPr>
        <w:t>Atdalāmā zemesgabala platība var tikt precizēta normatīvos aktos noteiktā apjomā - kadastrālās uzmērīšanas gaitā.</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kern w:val="2"/>
          <w:sz w:val="24"/>
          <w:szCs w:val="24"/>
          <w:lang w:eastAsia="lv-LV"/>
        </w:rPr>
        <w:t>Noteikt īpašumā „Krustceles”, Malienas pagastā, Alūksnes novadā paliekošajai zemes vienībai Nr.1 (saskaņā ar zemes ierīcības projekta grafisko pielikumu) 2,1 ha platībā nekustamā īpašuma lietošanas mērķi - zeme, uz kuras galvenā saimnieciskā darbība ir lauksaimniecība (kods 0101).</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brīdi.</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kern w:val="2"/>
          <w:sz w:val="24"/>
          <w:szCs w:val="24"/>
          <w:lang w:eastAsia="lv-LV"/>
        </w:rPr>
        <w:t>Lēmumu var pārsūdzēt Administratīvajā rajona tiesā, Voldemāra Baloža ielā 13A, Valmierā, LV- 4201 viena mēneša laikā no tā spēkā stāšanās dienas.</w:t>
      </w:r>
    </w:p>
    <w:p>
      <w:pPr>
        <w:pStyle w:val="Normal"/>
        <w:spacing w:lineRule="auto" w:line="240" w:before="0" w:after="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p>
    <w:p>
      <w:pPr>
        <w:pStyle w:val="Normal"/>
        <w:spacing w:lineRule="auto" w:line="240" w:before="0" w:after="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65pt" filled="f" o:ole="">
            <v:imagedata r:id="rId7" o:title=""/>
          </v:shape>
          <o:OLEObject Type="Embed" ProgID="" ShapeID="ole_rId6" DrawAspect="Content" ObjectID="_90387942"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s īpašuma – apbūvēta zemesgabala „Tarnovski”,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jukos, Pededzes pagastā, Alūksnes novadā, atsavināšanu</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matojoties uz Publiskas personas mantas atsavināšanas likuma 4.panta ceturtās daļas 3.punktu, 5.panta pirmo daļu, 8.panta septīto daļu, 37.panta pirmās daļas 4.punktu, Pārejas noteikumu 11.punktu, Alūksnes novada domes 24.03.2011. lēmuma Nr.110 „Par Alūksnes novada pašvaldības valdījumā esoša apbūvēta zemesgabala „Tarnovski”, Fjukos, Pededzes pagastā, Alūksnes novadā sagatavošanu atsavināšanai” (prot. Nr.4, 10.p.),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20"/>
        <w:jc w:val="both"/>
        <w:rPr/>
      </w:pPr>
      <w:r>
        <w:rPr>
          <w:rFonts w:eastAsia="Times New Roman" w:cs="Times New Roman" w:ascii="Times New Roman" w:hAnsi="Times New Roman"/>
          <w:bCs/>
          <w:iCs/>
          <w:sz w:val="24"/>
          <w:szCs w:val="24"/>
        </w:rPr>
        <w:t>Nodot atsavināšanai Alūksnes novada pašvaldības īpašumu – apbūvētu zemesgabalu ar kadastra Nr.3680 004 0094, 0,393ha kopplatībā, „Tarnovski”, Fjukos, Pededzes pagastā, Alūksnes novadā, pārdodot par brīvu cenu uz zemesgabala esošo būvju īpašniekam par nosacīto cenu Ls 708,- (septiņi simti astoņiem latiem).</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p>
    <w:p>
      <w:pPr>
        <w:pStyle w:val="Normal"/>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65pt" filled="f" o:ole="">
            <v:imagedata r:id="rId9" o:title=""/>
          </v:shape>
          <o:OLEObject Type="Embed" ProgID="" ShapeID="ole_rId8" DrawAspect="Content" ObjectID="_1767514844" r:id="rId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s īpašuma – apbūvēta zemesgabala „Saides 3”,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iepnas pagastā, Alūksnes novadā, atsavināšanu</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matojoties uz Publiskas personas mantas atsavināšanas likuma 4.panta ceturtās daļas 3.punktu, 5.panta pirmo daļu, 8.panta septīto daļu, 37.panta pirmās daļas 4.punktu, Pārejas noteikumu 11.punktu, Alūksnes novada domes 28.10.2010. lēmuma Nr.615 „Par Alūksnes novada pašvaldības īpašumā - apbūvēta zemesgabala „Saides 3”, Liepnas pagastā, Alūksnes novadā, sagatavošanu atsavināšanai” (prot. Nr.18, 6.p.),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odot atsavināšanai Alūksnes novada pašvaldības apbūvētu zemesgabalu ar kadastra Nr.3668 010 0293, 0,1926ha kopplatībā, „Saides 3”, Liepnas pagastā, Alūksnes novadā, pārdodot par brīvu cenu uz zemesgabala esošo būvju īpašniekam par nosacīto cenu Ls 746,- (septiņi simti četrdesmit sešiem latiem).</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65pt" filled="f" o:ole="">
            <v:imagedata r:id="rId11" o:title=""/>
          </v:shape>
          <o:OLEObject Type="Embed" ProgID="" ShapeID="ole_rId10" DrawAspect="Content" ObjectID="_2107423424" r:id="rId1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i piekritīgā neapbūvēta zemesgabala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Misiņkalnā”, Ziemera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a pirmo daļu, Publiskas personas mantas atsavināšanas likuma 4.panta pirmo daļu, 5.panta pirmo daļu, 8.panta otro un septīto daļu, Ministru kabineta 01.02.2011. noteikumu Nr.109 „Kārtībā, kādā atsavināma publiskas personas manta” 38.punktu un, ņemot vērā Alūksnes novada pašvaldības Ziemera pagasta pārvaldes 06.12.2011. iesniegumu Nr.ZIPP/1-5/11/15, reģistrēts Alūksnes novada pašvaldības kancelejā 07.12.2011. ar Nr.ANP/1-33/11/37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atsavināšanai Alūksnes novada pašvaldībai piekritīgo neapbūvētu zemesgabalu (kadastra Nr.3696 005 0267) „Misiņkalnā”, Ziemera pagastā, Alūksnes novadā.</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Nodot atsavināšanai Alūksnes novada pašvaldības īpašumā esošu neapbūvētu zemesgabalu (kadastra apzīmējums 3696 005 0267) 2,46ha platībā „Misiņkalnā”, Ziemera pagastā, Alūksnes novadā, pārdodot izsolē.</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neapbūvēta zemesgabala „Misiņkalnā”, Ziemera pagastā, Alūksnes novadā, sagatavošanu atsavināšanai un izsoli organizēt Alūksnes novada pašvaldības īpašumu atsavināšanas komisijai, atsavināšanas izdevumus sedzot no Alūksnes novada pašvaldības budžet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p>
    <w:p>
      <w:pPr>
        <w:pStyle w:val="Normal"/>
        <w:spacing w:lineRule="auto" w:line="240" w:before="0" w:after="0"/>
        <w:ind w:left="360"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65pt" filled="f" o:ole="">
            <v:imagedata r:id="rId13" o:title=""/>
          </v:shape>
          <o:OLEObject Type="Embed" ProgID="" ShapeID="ole_rId12" DrawAspect="Content" ObjectID="_814080165" r:id="rId1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1</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i piekritīga apbūvēta zemesgabala </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Papardes - 24”, Veclaicenes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a pirmo daļu, Publiskas personas mantas atsavināšanas likuma 4.panta ceturtās daļas 3.punktu, 5.panta pirmo daļu, 8.panta otro un septīto daļu, Ministru kabineta 01.02.2011. noteikumu Nr.109 „Kārtībā, kādā atsavināma publiskas personas manta” 38.punktu un, ņemot vērā M.F. 24.11.2011. iesniegumu, reģistrēts Alūksnes novada pašvaldībā 24.11.2011. ar Nr.ANP/1-24/11/13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Sagatavot atsavināšanai Alūksnes novada pašvaldībai piekritīgu apbūvētu zemesgabalu „Papardes-24”, Veclaicenes pagastā, Alūksnes novadā, ar zemes kadastra Nr.3688 003 0077.</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Nodot atsavināšanai Alūksnes novada pašvaldības apbūvētu zemesgabalu (kadastra Nr.3688 003 0077) „Papardes -24”, Veclaicenes pagastā, Alūksnes novadā, pārdodot par brīvu cenu uz zemesgabala esošo būvju īpašniek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Noteikt, ka atsavināšanas izdevumus, saistītus ar zemesgabala īpašumu tiesību nostiprināšanu Zemesgrāmatā uz Alūksnes novada pašvaldības vārdu, novērtēšanu un atsavināšanas procesa veikšanu, sedz zemesgabala atsavināšanas ierosinātāja M.F. Pēc zemesgabala atsavināšanas procesa pabeigšanas, atsavināšanas izdevumi tiek iekļauti zemes pirkuma līguma noteiktajā cen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 xml:space="preserve">Uzdot apbūvēta zemesgabala „Papardes - 24”, Veclaicenes pagastā, Alūksnes novadā, atsavināšanu organizēt Alūksnes novada pašvaldības īpašumu atsavināšanas komisija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p>
    <w:p>
      <w:pPr>
        <w:pStyle w:val="Normal"/>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65pt" filled="f" o:ole="">
            <v:imagedata r:id="rId15" o:title=""/>
          </v:shape>
          <o:OLEObject Type="Embed" ProgID="" ShapeID="ole_rId14" DrawAspect="Content" ObjectID="_102571593" r:id="rId1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i piederošā nekustamā īpašuma </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Papardes - 28”, Veclaicenes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a pirmo daļu, Publiskas personas mantas atsavināšanas likuma 4.panta pirmo daļu, 5.panta pirmo daļu, 8.panta otro un septīto daļu, Ministru kabineta 01.02.2011. noteikumu Nr.109 „Kārtībā, kādā atsavināma publiskas personas manta” 38.punktu un, ņemot vērā Alūksnes novada pašvaldības Veclaicenes pagasta pārvaldes 28.11.2011. iesniegumu Nr.VPP/1-5/11/67, reģistrēts Alūksnes novada pašvaldības kancelejā 28.11.2011. ar Nr.ANP/1-33/11/35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atsavināšanai Alūksnes novada pašvaldībai piederošo nekustamo īpašumu (kadastra apzīmējums 3688 003 0140) „Papardes-28”, Veclaicenes pagastā, Alūksnes novadā.</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t atsavināšanai Alūksnes novada pašvaldības nekustamo īpašumu (kadastra apzīmējums 3688 003 0140) „Papardes-28”, Veclaicenes pagastā, Alūksnes novadā, pārdodot izsolē.</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Uzdot nekustamā īpašuma „Papardes - 28”, Veclaicenes pagastā, Alūksnes novadā, sagatavošanu atsavināšanai un izsoli organizēt Alūksnes novada pašvaldības īpašumu atsavināšanas komisijai, atsavināšanas izdevumus sedzot no Alūksnes novada pašvaldības budže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r>
        <w:br w:type="page"/>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65pt" filled="f" o:ole="">
            <v:imagedata r:id="rId17" o:title=""/>
          </v:shape>
          <o:OLEObject Type="Embed" ProgID="" ShapeID="ole_rId16" DrawAspect="Content" ObjectID="_720524022" r:id="rId1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Par Alūksnes novada pašvaldībai piederošā brīvā dzīvokļa Nr.15,</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ērzulejās”, Mārkalnes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u pirmo daļu, Publiskas personas mantas atsavināšanas likuma 4.panta pirmo daļu, 5.panta pirmo daļu, 8.panta otro un septīto daļu, Ministru kabineta 01.02.2011. noteikumu Nr.109 „Kārtībā, kādā atsavināma publiskas personas manta” 38.punktu un, ņemot vērā Alūksnes novada pašvaldības Mārkalnes pagasta pārvaldes 22.11.2011. iesniegumu Nr.MRPP/1-5/11/135, reģistrēts Alūksnes novada pašvaldības kancelejā 22.11.2011. ar Nr.ANP/1-33/11/3499,</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atsavināšanai Alūksnes novada pašvaldībai piederošo brīvo dzīvokli Nr.15, „Bērzulejās”, Mārkalnes pagastā, Alūksnes novadā, kopā ar pie dzīvokļa īpašuma piederošā kopīpašuma domājamām daļām no daudzdzīvokļu mājas.</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Nodot atsavināšanai Alūksnes novada pašvaldības dzīvokļa īpašumu „Bērzulejas”- 15, Mārkalnes pagastā, Alūksnes novadā, pārdodot izsolē.</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Uzdot dzīvokļa „Bērzulejas”- 15, Mārkalnes pagastā, Alūksnes novadā, sagatavošanu atsavināšanai un izsoli organizēt Alūksnes novada pašvaldības īpašumu atsavināšanas komisijai, atsavināšanas izdevumus sedzot no Alūksnes novada pašvaldības budžet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r>
        <w:br w:type="page"/>
      </w:r>
    </w:p>
    <w:p>
      <w:pPr>
        <w:pStyle w:val="Normal"/>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70.65pt" filled="f" o:ole="">
            <v:imagedata r:id="rId19" o:title=""/>
          </v:shape>
          <o:OLEObject Type="Embed" ProgID="" ShapeID="ole_rId18" DrawAspect="Content" ObjectID="_1719357317" r:id="rId1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4</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 xml:space="preserve">Par Alūksnes novada pašvaldībai piederošā brīvā dzīvokļa Nr.53,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orņa ielā 11, Alūksnē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a pirmo daļu, Publiskas personas mantas atsavināšanas likuma 4.panta pirmo daļu, 5.panta pirmo daļu, 8.panta otro un septīto daļu, Ministru kabineta 01.02.2011. noteikumu Nr.109 „Kārtībā, kādā atsavināma publiskas personas manta” 38.punktu un, ņemot vērā Alūksnes novada Dzīvokļu komisijas 16.11.2011. iesniegumu, reģistrēts Alūksnes novada pašvaldības kancelejā 16.11.2011. ar Nr.ANP/1-47/11/344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Sagatavot atsavināšanai Alūksnes novada pašvaldībai piederošo brīvo dzīvokli Nr.53, Torņa ielā 11, Alūksnē, kopā ar pie dzīvokļa īpašuma piederošā kopīpašuma domājamām daļām no daudzdzīvokļu mājas un zemesgabala.</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t atsavināšanai Alūksnes novada pašvaldības dzīvokļa īpašumu Torņa ielā 11-53, Alūksnē, pārdodot izsolē.</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dzīvokļa Torņa ielā 11-53, Alūksnē, sagatavošanu atsavināšanai un izsoli organizēt Alūksnes novada pašvaldības īpašumu atsavināšanas komisijai, atsavināšanas izdevumus sedzot no Alūksnes novada pašvaldības budžet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r>
        <w:br w:type="page"/>
      </w:r>
    </w:p>
    <w:p>
      <w:pPr>
        <w:pStyle w:val="Normal"/>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70.65pt" filled="f" o:ole="">
            <v:imagedata r:id="rId21" o:title=""/>
          </v:shape>
          <o:OLEObject Type="Embed" ProgID="" ShapeID="ole_rId20" DrawAspect="Content" ObjectID="_6488586" r:id="rId20"/>
        </w:object>
      </w:r>
    </w:p>
    <w:p>
      <w:pPr>
        <w:pStyle w:val="Normal"/>
        <w:spacing w:lineRule="auto" w:line="240" w:before="0" w:after="0"/>
        <w:jc w:val="center"/>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 xml:space="preserve">Par Alūksnes novada pašvaldībai piederošā brīvā dzīvokļa Nr.45,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anību ielā 1, Alūksnē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a pirmo daļu, Publiskas personas mantas atsavināšanas likuma 4.panta pirmo daļu, 5.panta pirmo daļu, 8.panta otro un septīto daļu, Ministru kabineta 01.02.2011. noteikumu Nr.109 „Kārtībā, kādā atsavināma publiskas personas manta” 38.punktu un, ņemot vērā Alūksnes novada Dzīvokļu komisijas 16.11.2011. iesniegumu, reģistrēts Alūksnes novada pašvaldības kancelejā 16.11.2011. ar Nr.ANP/1- 47/11/3448,</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Sagatavot atsavināšanai Alūksnes novada pašvaldībai piederošo brīvo dzīvokli Nr.45, Ganību ielā 1, Alūksnē, kopā ar pie dzīvokļa īpašuma piederošā kopīpašuma domājamām daļām no daudzdzīvokļu mājas.</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Nodot atsavināšanai Alūksnes novada pašvaldības dzīvokļa īpašumu Ganību ielā 1- 45, Alūksnē, pārdodot izsolē.</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Uzdot dzīvokļa Ganību ielā 1- 45, Alūksnē, sagatavošanu atsavināšanai un izsoli organizēt Alūksnes novada pašvaldības īpašumu atsavināšanas komisijai, atsavināšanas izdevumus sedzot no Alūksnes novada pašvaldības budžet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r>
        <w:br w:type="page"/>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65pt" filled="f" o:ole="">
            <v:imagedata r:id="rId23" o:title=""/>
          </v:shape>
          <o:OLEObject Type="Embed" ProgID="" ShapeID="ole_rId22" DrawAspect="Content" ObjectID="_162707926" r:id="rId2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nekustamā īpašuma Jāņkalna ielā 51,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lūksnē,  atsav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Publiskas personas mantas atsavināšanas likuma 32.panta trešo daļu un ņemot vērā, ka 14.12.2011. izsludinātā atkārtotā izsole atzīta par nenotikuš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eigt nekustamā īpašuma Jāņkalna ielā 51, Alūksnē, atsavināšanu.</w:t>
      </w:r>
    </w:p>
    <w:p>
      <w:pPr>
        <w:pStyle w:val="Normal"/>
        <w:numPr>
          <w:ilvl w:val="0"/>
          <w:numId w:val="23"/>
        </w:numPr>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Lēmums stājas spēkā ar parakstīšanas dienu. </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priekšsēdētājs</w:t>
        <w:tab/>
        <w:tab/>
        <w:tab/>
        <w:tab/>
        <w:tab/>
        <w:tab/>
        <w:tab/>
        <w:tab/>
        <w:tab/>
        <w:t>A.FOMINS</w:t>
      </w:r>
      <w:r>
        <w:br w:type="page"/>
      </w:r>
    </w:p>
    <w:p>
      <w:pPr>
        <w:pStyle w:val="Normal"/>
        <w:spacing w:lineRule="auto" w:line="240" w:before="0" w:after="0"/>
        <w:rPr>
          <w:rFonts w:ascii="Times New Roman" w:hAnsi="Times New Roman" w:eastAsia="Times New Roman" w:cs="Times New Roman"/>
          <w:kern w:val="2"/>
          <w:sz w:val="24"/>
          <w:szCs w:val="24"/>
          <w:lang w:val="en-US" w:eastAsia="lv-LV"/>
        </w:rPr>
      </w:pPr>
      <w:r>
        <w:rPr>
          <w:rFonts w:eastAsia="Times New Roman" w:cs="Times New Roman" w:ascii="Times New Roman" w:hAnsi="Times New Roman"/>
          <w:kern w:val="2"/>
          <w:sz w:val="24"/>
          <w:szCs w:val="24"/>
          <w:lang w:val="en-US" w:eastAsia="lv-LV"/>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65pt" filled="f" o:ole="">
            <v:imagedata r:id="rId25" o:title=""/>
          </v:shape>
          <o:OLEObject Type="Embed" ProgID="" ShapeID="ole_rId24" DrawAspect="Content" ObjectID="_1846779036" r:id="rId2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rPr>
        <w:t>Par  apbūvēta zemesgabala kopīpašuma domājamo daļu “Garjuri 22”- 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aunalūksnes pagastā, Alūksnes novadā, nodošanu īpašumā bez atlīdzības</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pPr>
      <w:r>
        <w:rPr>
          <w:rFonts w:eastAsia="Times New Roman" w:cs="Times New Roman" w:ascii="Times New Roman" w:hAnsi="Times New Roman"/>
          <w:sz w:val="24"/>
          <w:szCs w:val="20"/>
        </w:rPr>
        <w:tab/>
        <w:t>Pamatojoties uz likuma “Par valsts un pašvaldību dzīvojamo māju privatizāciju” 75.panta ceturto daļu, Valsts zemes dienesta 05.12.2011. kadastra izziņu Nr.10-02/94125-1/1, Alūksnes rajona tiesas 05.09.2001. spriedumu (lieta Nr.C 08040501), 06.11.1992. vienošanos par pajām pirkto dzīvokļa īpašumu “Garjuri 22”- 1, Jaunalūksnes pagastā, Alūksnes novadā un, ņemot vērā I.Z. 05.12.2011. iesniegumu, reģistrēts Alūksnes novada pašvaldības kancelejā 05.12.2011. ar Nr.ANP/1-24/11/138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8"/>
        </w:numPr>
        <w:spacing w:lineRule="auto" w:line="240" w:before="0" w:after="0"/>
        <w:jc w:val="both"/>
        <w:rPr/>
      </w:pPr>
      <w:r>
        <w:rPr>
          <w:rFonts w:eastAsia="Times New Roman" w:cs="Times New Roman" w:ascii="Times New Roman" w:hAnsi="Times New Roman"/>
          <w:sz w:val="24"/>
          <w:szCs w:val="20"/>
        </w:rPr>
        <w:t>Nodot īpašumā bez atlīdzības I.Z., personas kods XXXXXXXXXXX, apbūvēta zemesgabala (kadastra Nr.3656 004 0066) kopīpašuma 323/1401 domājamās daļas “Garjuri 22”- 1, Jaunalūksnes pagastā, Alūksnes novadā.</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īdz 2012.gada 10.janvārim noslēgt vienošanos par zemes kopīpašuma 323/1401 domājamo daļu “Garjuri 22”- 1, Jaunalūksnes pagastā, Alūksnes novadā, nodošanu bez atlīdzības I.Z. īpašumā.</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65pt" filled="f" o:ole="">
            <v:imagedata r:id="rId27" o:title=""/>
          </v:shape>
          <o:OLEObject Type="Embed" ProgID="" ShapeID="ole_rId26" DrawAspect="Content" ObjectID="_243905604" r:id="rId2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rPr>
        <w:t>Par  apbūvēta zemesgabala kopīpašuma domājamo daļu “Garjuri 22” - 2,</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Jaunalūksnes pagastā, Alūksnes novadā, nodošanu īpašumā bez atlīdzības</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pPr>
      <w:r>
        <w:rPr>
          <w:rFonts w:eastAsia="Times New Roman" w:cs="Times New Roman" w:ascii="Times New Roman" w:hAnsi="Times New Roman"/>
          <w:sz w:val="24"/>
          <w:szCs w:val="20"/>
        </w:rPr>
        <w:tab/>
        <w:t>Pamatojoties uz likuma “Par valsts un pašvaldību dzīvojamo māju privatizāciju” 75.panta ceturto daļu, Valsts zemes dienesta 05.12.2011. kadastra izziņu Nr.10-02/94125-2/1, Alūksnes rajona tiesas 05.09.2001. spriedumu (lieta Nr.C 08040501), 02.07.1992. vienošanos par pajām pirkto dzīvokļa īpašumu “Garjuri 22” - 2, Jaunalūksnes pagastā, Alūksnes novadā un, ņemot vērā I.Z. 05.12.2011. iesniegumu, reģistrēts Alūksnes novada pašvaldības kancelejā 05.12.2011. ar Nr.ANP/1-24/11/138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1"/>
        </w:numPr>
        <w:spacing w:lineRule="auto" w:line="240" w:before="0" w:after="0"/>
        <w:jc w:val="both"/>
        <w:rPr/>
      </w:pPr>
      <w:r>
        <w:rPr>
          <w:rFonts w:eastAsia="Times New Roman" w:cs="Times New Roman" w:ascii="Times New Roman" w:hAnsi="Times New Roman"/>
          <w:sz w:val="24"/>
          <w:szCs w:val="20"/>
        </w:rPr>
        <w:t>Nodot īpašumā bez atlīdzības I.Z., personas kods XXXXXXXXXXXX, apbūvēta zemesgabala (kadastra Nr.3656 004 0066) kopīpašuma 302/1401 domājamās daļas “Garjuri 22” - 2, Jaunalūksnes pagastā, Alūksnes novadā.</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1"/>
        </w:numPr>
        <w:spacing w:lineRule="auto" w:line="240" w:before="0" w:after="0"/>
        <w:jc w:val="both"/>
        <w:rPr/>
      </w:pPr>
      <w:r>
        <w:rPr>
          <w:rFonts w:eastAsia="Times New Roman" w:cs="Times New Roman" w:ascii="Times New Roman" w:hAnsi="Times New Roman"/>
          <w:sz w:val="24"/>
          <w:szCs w:val="20"/>
        </w:rPr>
        <w:t>Līdz 2012.gada 10.janvārim noslēgt vienošanos par zemes kopīpašuma 302/1401 domājamo daļu “Garjuri 22” -  2, Jaunalūksnes pagastā, Alūksnes novadā, nodošanu bez atlīdzības I.Z. īpašumā.</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65pt" filled="f" o:ole="">
            <v:imagedata r:id="rId29" o:title=""/>
          </v:shape>
          <o:OLEObject Type="Embed" ProgID="" ShapeID="ole_rId28" DrawAspect="Content" ObjectID="_676526280" r:id="rId2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ar Alūksnes novada pašvaldības dzīvojamās mājas „Smilgas”, Veclaicenes pagastā, Alūksnes novadā nodošanu pārvaldīšanā un apsaimniekošanā</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matojoties uz likuma „Par valsts un pašvaldību dzīvojamo māju privatizāciju” 51.panta trešo, piekto un astoto daļu, Dzīvojamo māju pārvaldīšanas likumu, un ņemot vērā dzīvokļu īpašnieku biedrības „Veclaicenes Smildziņas” 08.12.2011. iesniegumu, reģistrēts Alūksnes novada pašvaldības kancelejā 08.12.2011. ar Nr.ANP/1-41/11/377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240" w:before="0" w:after="0"/>
        <w:jc w:val="both"/>
        <w:rPr/>
      </w:pPr>
      <w:r>
        <w:rPr>
          <w:rFonts w:eastAsia="Times New Roman" w:cs="Times New Roman" w:ascii="Times New Roman" w:hAnsi="Times New Roman"/>
          <w:sz w:val="24"/>
          <w:szCs w:val="24"/>
        </w:rPr>
        <w:t>Ar 01.02.2012. nodot pašvaldības dzīvojamās mājas (kadastra apzīmējums 3688 003 0012 001 un 3688 003 0012 002) „Smilgas”, Veclaicenes pagastā, Alūksnes novadā, kas sastāv no divām 8 dzīvokļu īpašumu mājam (kadastra apzīmējums 3688 003 0012 001 un 3688 003 0012 002), pārvaldīšanas un apsaimniekošanas tiesības dzīvokļu īpašnieku biedrībai „Veclaicenes Smildziņas”, reģistrācijas Nr.50008185841.</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novada pašvaldības Veclaicenes pagasta pārvaldei sagatavot un līdz 01.02.2012. organizēt dzīvojamo māju nodošanu dzīvokļu īpašnieku biedrībai „Veclaicenes Smildziņas”.</w:t>
      </w:r>
    </w:p>
    <w:p>
      <w:pPr>
        <w:pStyle w:val="Normal"/>
        <w:numPr>
          <w:ilvl w:val="0"/>
          <w:numId w:val="25"/>
        </w:numPr>
        <w:spacing w:lineRule="auto" w:line="240" w:before="0" w:after="0"/>
        <w:jc w:val="both"/>
        <w:rPr/>
      </w:pPr>
      <w:r>
        <w:rPr>
          <w:rFonts w:eastAsia="Times New Roman" w:cs="Times New Roman" w:ascii="Times New Roman" w:hAnsi="Times New Roman"/>
          <w:sz w:val="24"/>
          <w:szCs w:val="24"/>
        </w:rPr>
        <w:t>Uzdot Alūksnes novada pašvaldības Juridiskajai nodaļai sagatavot vienošanos ar dzīvokļu īpašnieku biedrību „Veclaicenes Smildziņas” par daudzdzīvokļu mājas neprivatizēto dzīvokļu īpašumu turpmākās pārvaldīšanas un apsaimniekošanas kārt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65pt" filled="f" o:ole="">
            <v:imagedata r:id="rId31" o:title=""/>
          </v:shape>
          <o:OLEObject Type="Embed" ProgID="" ShapeID="ole_rId30" DrawAspect="Content" ObjectID="_101290907" r:id="rId3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Par bieži sastopamo derīgo </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izrakteņu ieguves atļaujas Nr.4  anulēšanu un </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jaunas bieži sastopamo derīgo izrakteņu ieguves atļaujas izsniegšanu</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Saskaņā  Vides aizsardzības un reģionālās attīstības ministrijas Valsts vides dienesta 05.12.2011. Nr.2-01/2694 vēstuli, kas saņemta Alūksnes novada pašvaldībā 08.12.2011.ar Nr.ANP/1-35/11/3766 par 24.11.2011.  izdotās bieži sastopamo derīgo izrakteņu ieguves atļaujas Nr.4 izsniegšanas pareizību, konstatēts, ka iesniegumam atļaujas saņemšanai nebija pievienoti Madonas reģionālās vides pārvaldes tehniskie noteikumi  un bieži satopamo derīgo izrakteņu ieguves atļaujai Nr.4 kā pielikums pievienotais smilts  - grants un smilts atradnes un ieguves licences laukuma izvietojuma plāns neatbilst  Ministru kabineta noteikumu Nr.696 prasībām, un, pamatojoties uz likuma  „Par pašvaldībām” 21.panta pirmās daļas 27.punktu, likuma „Par zemes dzīlēm” 4.panta piektās daļas 1.punktu, Ministru kabineta 06.09.2011. noteikumu Nr.696 „Zemes dzīļu izmantošanas licenču un bieži sastopamo derīgo izrakteņu ieguves atļaujas izsniegšanas kārtība” 26., 27., 32., 33., 36., 39.punktu,</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84" w:hanging="284"/>
        <w:jc w:val="both"/>
        <w:rPr/>
      </w:pPr>
      <w:r>
        <w:rPr>
          <w:rFonts w:eastAsia="Times New Roman" w:cs="Times New Roman" w:ascii="Times New Roman" w:hAnsi="Times New Roman"/>
          <w:color w:val="000000"/>
          <w:sz w:val="24"/>
          <w:szCs w:val="24"/>
          <w:lang w:eastAsia="lv-LV"/>
        </w:rPr>
        <w:t>1. Anulēt sabiedrībai ar ierobežotu atbildību „SORMA PLUS”,  reģistrēta, Uzņēmumu reģistrā ar vienoto reģistrācijas Nr.44103054436,  24.11.2011. izsniegto bieži sastopamo derīgo izrakteņu ieguves atļauju Nr.4.</w:t>
      </w:r>
    </w:p>
    <w:p>
      <w:pPr>
        <w:pStyle w:val="Normal"/>
        <w:spacing w:lineRule="auto" w:line="240" w:before="0" w:after="0"/>
        <w:ind w:left="284" w:hanging="284"/>
        <w:jc w:val="both"/>
        <w:rPr/>
      </w:pPr>
      <w:r>
        <w:rPr>
          <w:rFonts w:eastAsia="Times New Roman" w:cs="Times New Roman" w:ascii="Times New Roman" w:hAnsi="Times New Roman"/>
          <w:color w:val="000000"/>
          <w:sz w:val="24"/>
          <w:szCs w:val="24"/>
          <w:lang w:eastAsia="lv-LV"/>
        </w:rPr>
        <w:t xml:space="preserve">2. Apstiprināt zemes dzīļu izmantošanas nosacījumus un izsniegt sabiedrībai ar ierobežotu atbildību „SORMA PLUS”, reģistrēta Uzņēmumu reģistrā ar vienoto reģistrācijas Nr.44103054436, bieži sastopamo derīgo izrakteņu ieguves </w:t>
      </w:r>
      <w:hyperlink r:id="rId32">
        <w:r>
          <w:rPr>
            <w:rStyle w:val="InternetLink"/>
            <w:rFonts w:eastAsia="Times New Roman" w:cs="Times New Roman" w:ascii="Times New Roman" w:hAnsi="Times New Roman"/>
            <w:sz w:val="24"/>
            <w:szCs w:val="24"/>
            <w:lang w:eastAsia="lv-LV"/>
          </w:rPr>
          <w:t>atļauju Nr.5</w:t>
        </w:r>
      </w:hyperlink>
      <w:r>
        <w:rPr>
          <w:rFonts w:eastAsia="Times New Roman" w:cs="Times New Roman" w:ascii="Times New Roman" w:hAnsi="Times New Roman"/>
          <w:color w:val="000000"/>
          <w:sz w:val="24"/>
          <w:szCs w:val="24"/>
          <w:lang w:eastAsia="lv-LV"/>
        </w:rPr>
        <w:t xml:space="preserve"> smilts – grants un smilts ieguvei smilts - grants un smilts atradnē „Stārķi 1”, kas atrodas Alsviķu pagastā  Alūksnes novadā, nosakot, ka atļauja ir derīga tikai  kopā ar derīgo izrakteņu </w:t>
      </w:r>
      <w:hyperlink r:id="rId33">
        <w:r>
          <w:rPr>
            <w:rStyle w:val="InternetLink"/>
            <w:rFonts w:eastAsia="Times New Roman" w:cs="Times New Roman" w:ascii="Times New Roman" w:hAnsi="Times New Roman"/>
            <w:sz w:val="24"/>
            <w:szCs w:val="24"/>
            <w:lang w:eastAsia="lv-LV"/>
          </w:rPr>
          <w:t>atradnes pasi un dokumentu</w:t>
        </w:r>
      </w:hyperlink>
      <w:r>
        <w:rPr>
          <w:rFonts w:eastAsia="Times New Roman" w:cs="Times New Roman" w:ascii="Times New Roman" w:hAnsi="Times New Roman"/>
          <w:color w:val="000000"/>
          <w:sz w:val="24"/>
          <w:szCs w:val="24"/>
          <w:lang w:eastAsia="lv-LV"/>
        </w:rPr>
        <w:t xml:space="preserve">, kurā noteikti derīgo izrakteņu ieguves limiti, kā arī atradnes un ieguves laukuma </w:t>
      </w:r>
      <w:hyperlink r:id="rId34">
        <w:r>
          <w:rPr>
            <w:rStyle w:val="InternetLink"/>
            <w:rFonts w:eastAsia="Times New Roman" w:cs="Times New Roman" w:ascii="Times New Roman" w:hAnsi="Times New Roman"/>
            <w:sz w:val="24"/>
            <w:szCs w:val="24"/>
            <w:lang w:eastAsia="lv-LV"/>
          </w:rPr>
          <w:t>izvietojuma plānu</w:t>
        </w:r>
      </w:hyperlink>
      <w:r>
        <w:rPr>
          <w:rFonts w:eastAsia="Times New Roman" w:cs="Times New Roman" w:ascii="Times New Roman" w:hAnsi="Times New Roman"/>
          <w:color w:val="000000"/>
          <w:sz w:val="24"/>
          <w:szCs w:val="24"/>
          <w:lang w:eastAsia="lv-LV"/>
        </w:rPr>
        <w:t xml:space="preserve"> (pielikumā uz 4 lapām).</w:t>
      </w:r>
    </w:p>
    <w:p>
      <w:pPr>
        <w:pStyle w:val="Normal"/>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 Par bieži sastopamo derīgo izrakteņu ieguves atļaujas izsniegšanu informēt Vides aizsardzības un reģionālās attīstības ministrijas Valsts vides dienestu.</w:t>
      </w:r>
    </w:p>
    <w:p>
      <w:pPr>
        <w:pStyle w:val="Normal"/>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4. Lēmums ir pārsūdzams Administratīvajā rajona tiesā, </w:t>
      </w:r>
      <w:r>
        <w:rPr>
          <w:rFonts w:eastAsia="Times New Roman" w:cs="Times New Roman" w:ascii="Times New Roman" w:hAnsi="Times New Roman"/>
          <w:color w:val="000000"/>
          <w:sz w:val="24"/>
          <w:szCs w:val="24"/>
          <w:lang w:eastAsia="ko-KR"/>
        </w:rPr>
        <w:t>Voldemāra Baloža ielā 13A, Valmierā, LV- 4201</w:t>
      </w:r>
      <w:r>
        <w:rPr>
          <w:rFonts w:eastAsia="Times New Roman" w:cs="Times New Roman" w:ascii="Times New Roman" w:hAnsi="Times New Roman"/>
          <w:color w:val="000000"/>
          <w:sz w:val="24"/>
          <w:szCs w:val="24"/>
          <w:lang w:eastAsia="lv-LV"/>
        </w:rPr>
        <w:t>, viena mēneša laikā no tā spēkā stāšanās dienas.</w:t>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5pt;height:70.65pt" filled="f" o:ole="">
            <v:imagedata r:id="rId36" o:title=""/>
          </v:shape>
          <o:OLEObject Type="Embed" ProgID="" ShapeID="ole_rId35" DrawAspect="Content" ObjectID="_807593963" r:id="rId3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iestāde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zimtsarakstu nodaļa” nosaukuma maiņ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amatojoties uz likuma „Par pašvaldībām” 21.panta pirmās daļas 8.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inīt Alūksnes novada pašvaldības iestādes „Dzimtsarakstu nodaļa” nosaukumu un noteikt, ka iestādes jaunais nosaukums ir „Alūksnes novada Dzimtsarakstu nodaļa”.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w:t>
      </w:r>
      <w:r>
        <w:rPr>
          <w:rFonts w:eastAsia="Times New Roman" w:cs="Times New Roman" w:ascii="Times New Roman" w:hAnsi="Times New Roman"/>
          <w:bCs/>
          <w:sz w:val="24"/>
          <w:szCs w:val="24"/>
          <w:lang w:eastAsia="lv-LV"/>
        </w:rPr>
        <w:t>Alūksnes novada pašvaldības Finanšu nodaļas vadītājai – galvenajai grāmatvedei T.STAFECKAI veikt nepieciešamās darb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Valsts ieņēmumu dienestā iestādes pārreģistrācija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5pt;height:70.65pt" filled="f" o:ole="">
            <v:imagedata r:id="rId38" o:title=""/>
          </v:shape>
          <o:OLEObject Type="Embed" ProgID="" ShapeID="ole_rId37" DrawAspect="Content" ObjectID="_1531874381" r:id="rId3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2</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Ilzenes pagasta pārvaldes struktūrvienība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lzenes feldšerpunkts” nosaukuma maiņ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Ņemot vērā Ilzenes pagasta pārvaldes 07.12.2011. iesniegumu Nr.IPP/1-5/11/62, reģistrēts Alūksnes novada pašvaldībā 08.12.2011. ar Nr.ANP/1-33/11/3772, pamatojoties uz likuma „Par pašvaldībām” 21.panta pirmās daļas 8.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9"/>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inīt Ilzenes pagasta pārvaldes struktūrvienības „Ilzenes feldšerpunkts” nosaukumu un noteikt, ka struktūrvienības jaunais nosaukums ir „Ilzenes feldšeru punkts”. </w:t>
      </w:r>
    </w:p>
    <w:p>
      <w:pPr>
        <w:pStyle w:val="Normal"/>
        <w:numPr>
          <w:ilvl w:val="0"/>
          <w:numId w:val="9"/>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Uzdot </w:t>
      </w:r>
      <w:r>
        <w:rPr>
          <w:rFonts w:eastAsia="Times New Roman" w:cs="Times New Roman" w:ascii="Times New Roman" w:hAnsi="Times New Roman"/>
          <w:bCs/>
          <w:sz w:val="24"/>
          <w:szCs w:val="24"/>
          <w:lang w:eastAsia="lv-LV"/>
        </w:rPr>
        <w:t>Alūksnes novada pašvaldības Finanšu nodaļas vadītājai – galvenajai grāmatvedei T.STAFECKAI veikt nepieciešamās darb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Valsts ieņēmumu dienestā struktūrvienības pārreģistrāc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70.65pt" filled="f" o:ole="">
            <v:imagedata r:id="rId40" o:title=""/>
          </v:shape>
          <o:OLEObject Type="Embed" ProgID="" ShapeID="ole_rId39" DrawAspect="Content" ObjectID="_741061087" r:id="rId3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1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Ilzenes pagasta pārvaldes nolikum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360"/>
        <w:jc w:val="both"/>
        <w:rPr/>
      </w:pPr>
      <w:r>
        <w:rPr>
          <w:rFonts w:eastAsia="Times New Roman" w:cs="Times New Roman" w:ascii="Times New Roman" w:hAnsi="Times New Roman"/>
          <w:sz w:val="24"/>
          <w:szCs w:val="24"/>
          <w:lang w:eastAsia="lv-LV"/>
        </w:rPr>
        <w:t xml:space="preserve">Ņemot vērā Ilzenes pagasta pārvaldes 07.12.2011. iesniegumu Nr.IPP/1-5/11/62, reģistrēts Alūksnes novada pašvaldībā 08.12.2011. ar Nr.ANP/1-33/11/3772, pamatojoties uz likuma „Par pašvaldībām” 21.panta pirmās daļas 8.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darīt grozījumu Ilzenes pagasta pārvaldes nolikumā, apstiprināts ar Alūksnes novada domes 09.07.2009. lēmumu Nr.27 (protokols Nr.4, 14.punkts), turpmāk tekstā - Nolikums: izteikt Nolikuma 1.4.4. apakšpunktu šādā redakcij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4.4. Ilzenes feldšeru punkts”.</w:t>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70.65pt" filled="f" o:ole="">
            <v:imagedata r:id="rId42" o:title=""/>
          </v:shape>
          <o:OLEObject Type="Embed" ProgID="" ShapeID="ole_rId41" DrawAspect="Content" ObjectID="_1919704744" r:id="rId4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4</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iestāde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Jaunannas pamatskola” nosaukuma maiņ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Ņemot vērā Jaunannas pamatskolas direktores L.TOKAS-ČEVERES 14.12.2011. iesniegumu Nr.1-11/32 „Par izmaiņu izdarīšanu Alūksnes novada pašvaldības nolikumā”, reģistrēts Alūksnes novada pašvaldībā 14.12.2011. ar Nr.ANP/1-42/11/3835, pamatojoties uz likuma „Par pašvaldībām” 21.panta pirmās daļas 8.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inīt Alūksnes novada pašvaldības iestādes „Jaunannas pamatskola” nosaukumu un noteikt, ka iestādes jaunais nosaukums ir „Alūksnes novada Jaunannas pamatskola”. </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Uzdot </w:t>
      </w:r>
      <w:r>
        <w:rPr>
          <w:rFonts w:eastAsia="Times New Roman" w:cs="Times New Roman" w:ascii="Times New Roman" w:hAnsi="Times New Roman"/>
          <w:bCs/>
          <w:sz w:val="24"/>
          <w:szCs w:val="24"/>
          <w:lang w:eastAsia="lv-LV"/>
        </w:rPr>
        <w:t>Alūksnes novada pašvaldības Finanšu nodaļas vadītājai – galvenajai grāmatvedei T.STAFECKAI veikt nepieciešamās darb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Valsts ieņēmumu dienestā iestādes pārreģistrāc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FOMINS</w:t>
      </w:r>
      <w:r>
        <w:br w:type="page"/>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65pt" filled="f" o:ole="">
            <v:imagedata r:id="rId44" o:title=""/>
          </v:shape>
          <o:OLEObject Type="Embed" ProgID="" ShapeID="ole_rId43" DrawAspect="Content" ObjectID="_2051540420" r:id="rId43"/>
        </w:object>
      </w:r>
    </w:p>
    <w:p>
      <w:pPr>
        <w:pStyle w:val="Normal"/>
        <w:spacing w:lineRule="auto" w:line="240" w:before="0" w:after="0"/>
        <w:jc w:val="center"/>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5</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saistošo noteikumu Nr.32/2011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mājdzīvnieku uzturēšanu Alūksnes novadā” izdošanu </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 xml:space="preserve">Pamatojoties uz </w:t>
      </w:r>
      <w:r>
        <w:rPr>
          <w:rFonts w:eastAsia="Times New Roman" w:cs="Times New Roman" w:ascii="Times New Roman" w:hAnsi="Times New Roman"/>
          <w:sz w:val="24"/>
          <w:szCs w:val="24"/>
          <w:lang w:eastAsia="lv-LV"/>
        </w:rPr>
        <w:t>likuma „Par pašvaldībām” 43.panta pirmās daļas 10.punktu, 04.04.2006. Ministru kabineta noteikumu Nr.266 „Labturības prasības mājas (istabas) dzīvnieku turēšanai, tirdzniecībai un demonstrēšanai publiskās izstādēs, kā arī suņa apmācībai” 13.punktu, Dzīvnieku aizsardzības likuma 8.panta trešo un ceturto daļu,</w:t>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ind w:firstLine="720"/>
        <w:jc w:val="both"/>
        <w:rPr/>
      </w:pPr>
      <w:r>
        <w:rPr>
          <w:rFonts w:eastAsia="Times New Roman" w:cs="Times New Roman" w:ascii="Times New Roman" w:hAnsi="Times New Roman"/>
          <w:sz w:val="24"/>
          <w:szCs w:val="24"/>
          <w:lang w:eastAsia="lv-LV"/>
        </w:rPr>
        <w:t>Izdot saistošos noteikumus Nr.32/2011 „Par mājdzīvnieku uzturēšanu Alūksnes novadā” (</w:t>
      </w:r>
      <w:hyperlink r:id="rId45">
        <w:r>
          <w:rPr>
            <w:rStyle w:val="InternetLink"/>
            <w:rFonts w:eastAsia="Times New Roman" w:cs="Times New Roman" w:ascii="Times New Roman" w:hAnsi="Times New Roman"/>
            <w:sz w:val="24"/>
            <w:szCs w:val="24"/>
            <w:lang w:eastAsia="lv-LV"/>
          </w:rPr>
          <w:t>pielikumā uz 4 lapām</w:t>
        </w:r>
      </w:hyperlink>
      <w:r>
        <w:rPr>
          <w:rFonts w:eastAsia="Times New Roman" w:cs="Times New Roman" w:ascii="Times New Roman" w:hAnsi="Times New Roman"/>
          <w:sz w:val="24"/>
          <w:szCs w:val="24"/>
          <w:lang w:eastAsia="lv-LV"/>
        </w:rPr>
        <w:t>).</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65pt" filled="f" o:ole="">
            <v:imagedata r:id="rId47" o:title=""/>
          </v:shape>
          <o:OLEObject Type="Embed" ProgID="" ShapeID="ole_rId46" DrawAspect="Content" ObjectID="_1397135253" r:id="rId4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6</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ojekta ,,Tranzītceļa P43 rekonstrukcija Alūksnes pilsētas teritorijā” iesnieguma apstiprināšanu un līdzfinansējuma nodroš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w:t>
      </w:r>
      <w:r>
        <w:rPr>
          <w:rFonts w:eastAsia="Times New Roman" w:cs="Times New Roman" w:ascii="Times New Roman" w:hAnsi="Times New Roman"/>
          <w:color w:val="000000"/>
          <w:sz w:val="24"/>
          <w:szCs w:val="24"/>
          <w:lang w:eastAsia="lv-LV"/>
        </w:rPr>
        <w:t>12.pantu, 15.panta pirmās daļas 2.punktu, 21.panta pirmās daļas 27.punktu un Ministru kabineta noteikumiem Nr.743 „Noteikumi par darbības programmas „Infrastruktūra un pakalpojumi” papildinājuma 3.2.1.2.aktivitāti „Tranzītielu sakārtošana pilsētu teritorij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lv-LV"/>
        </w:rPr>
        <w:t>Apstiprināt projek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Tranzītceļa P43 rekonstrukcija Alūksnes pilsētas teritorijā” (turpmāk tekstā – projekts) iesniegumu Eiropas Savienības darbības programmas ,,Infrastruktūra un pakalpojumi” 3.2.1.2. aktivitātes ,,Tranzītielu sakārtošana pilsētu teritorijās” atklātajam projektu konkursam, kas paredz tranzītielu rekonstrukciju 1,75 km garumā.</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lv-LV"/>
        </w:rPr>
        <w:t>Apstiprināt projekta kopējās izmaksas Ls1 564 195,41 (viens miljons pieci simti sešdesmit četri tūkstoši viens simts deviņdesmit pieci lati un 41 santīms) apmērā.</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lv-LV"/>
        </w:rPr>
        <w:t>Apstiprināt Alūksnes novada pašvaldības līdzfinansējumu Ls391 205,27 (trīs simti deviņdesmit viens tūkstotis divi simti pieci lati, 27 santīmi) apmērā, kas sastāda 25,01 % no projekta kopējām izmaksām.</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lv-LV"/>
        </w:rPr>
        <w:t>Projekta atbalsta gadījumā nodrošināt projekta priekšfinansēšanu no 2012., 2013. un 2014.gada budžeta līdzekļ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70.65pt" filled="f" o:ole="">
            <v:imagedata r:id="rId49" o:title=""/>
          </v:shape>
          <o:OLEObject Type="Embed" ProgID="" ShapeID="ole_rId48" DrawAspect="Content" ObjectID="_1321573663" r:id="rId4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7</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ar grozījumu izdarīšanu Alūksnes novada domes 24.03.2011. lēmumā Nr.139</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r nekustamā īpašuma – ēkas Rūpniecības ielā 4, Alūksnē, Alūksnes novadā telpu nom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Pamatojoties uz likuma “Par pašvaldībām” 21.panta pirmās daļas 14.punkta a) apakšpunk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0"/>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lv-LV"/>
        </w:rPr>
        <w:t xml:space="preserve">Izdarīt grozījumus Alūksnes novada domes 24.03.2011. lēmumā Nr.139 „Par nekustamā īpašuma – ēkas Rūpniecības ielā 4, Alūksnē, Alūksnes novadā telpu nomu” un turpmāk izteikt šī lēmuma 3.punktu šādā redakcijā: </w:t>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3. Noteikt, ka no 01.01.2012. ēkas un tās uzturēšanai nepieciešamās teritorijas Rūpniecības ielā 4, Alūksnē, Alūksnes novadā apsaimniekošanu – apkuri, inženiertīklu uzturēšanu, teritorijas uzkopšanu un koplietošanas telpu remontus utt., veic sabiedrība ar ierobežotu atbildību „ALŪKSNES NAMI”, bet elektroenerģijas piegādes, komunālos u.c. maksājumus - sabiedrība ar ierobežotu atbildību „ALŪKSNES NAMI” un sabiedrība ar ierobežotu atbildību „VITALITAS” pēc atsevišķi uzstādītiem pakalpojuma uzskaites skaitītājiem vai proporcionāli iznomātajai zemes un telpu platībai”.</w:t>
      </w:r>
    </w:p>
    <w:p>
      <w:pPr>
        <w:pStyle w:val="Normal"/>
        <w:numPr>
          <w:ilvl w:val="0"/>
          <w:numId w:val="15"/>
        </w:numPr>
        <w:tabs>
          <w:tab w:val="clear" w:pos="720"/>
          <w:tab w:val="left" w:pos="284" w:leader="none"/>
        </w:tabs>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tā parakstīšanas die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65pt" filled="f" o:ole="">
            <v:imagedata r:id="rId51" o:title=""/>
          </v:shape>
          <o:OLEObject Type="Embed" ProgID="" ShapeID="ole_rId50" DrawAspect="Content" ObjectID="_170675099" r:id="rId5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t>Par telpu Brūža ielā 1, Alūksnē, Alūksnes novadā, izmantošanu</w:t>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pacing w:val="-1"/>
          <w:sz w:val="24"/>
          <w:szCs w:val="20"/>
          <w:lang w:eastAsia="lv-LV"/>
        </w:rPr>
        <w:t xml:space="preserve">Pamatojoties uz likuma “Par pašvaldībām” 14.panta otrās daļas 3.punktu, 21.panta pirmās daļas 27.punktu, </w:t>
      </w:r>
    </w:p>
    <w:p>
      <w:pPr>
        <w:pStyle w:val="Normal"/>
        <w:spacing w:lineRule="auto" w:line="240" w:before="0" w:after="0"/>
        <w:ind w:left="360" w:hanging="0"/>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tbrīvot no maksas par komunālajiem pakalpojumiem (siltumenerģijas piegāde, ūdens un kanalizācija, atkritumu izvešana) un maksas par elektroenerģijas izmantošanu par Alūksnes novada pašvaldībai piederošās ēkas Brūža ielā 1, Alūksnē, Alūksnes novadā, pagrabstāva </w:t>
      </w:r>
      <w:r>
        <w:rPr>
          <w:rFonts w:eastAsia="Times New Roman" w:cs="Times New Roman" w:ascii="Times New Roman" w:hAnsi="Times New Roman"/>
          <w:sz w:val="24"/>
          <w:szCs w:val="24"/>
          <w:lang w:eastAsia="lv-LV"/>
        </w:rPr>
        <w:t>telpas 42,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lietošanu (telpas numurs inventarizācijas plānā – 50) Alūksnes pilsētas pensionāru Biedrību „SUDRABS”, reģistrācijas Nr.40008186760.</w:t>
      </w:r>
    </w:p>
    <w:p>
      <w:pPr>
        <w:pStyle w:val="Normal"/>
        <w:numPr>
          <w:ilvl w:val="0"/>
          <w:numId w:val="12"/>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0"/>
          <w:lang w:eastAsia="lv-LV"/>
        </w:rPr>
        <w:t>Izdevumus, kas saistīti ar komunālo pakalpojumu nodrošināšanu un elektroenerģijas izmantošanu, segt no Alūksnes novada pašvaldības 2011. un 2012.gada budžeta līdzekļiem.</w:t>
      </w:r>
    </w:p>
    <w:p>
      <w:pPr>
        <w:pStyle w:val="Normal"/>
        <w:numPr>
          <w:ilvl w:val="0"/>
          <w:numId w:val="12"/>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0"/>
          <w:lang w:eastAsia="lv-LV"/>
        </w:rPr>
        <w:t xml:space="preserve">Uzdot Alūksnes novada pašvaldības izpilddirektorei J.ČUGUNOVAI noslēgt nomas līgumus par telpu izmantošanu ar </w:t>
      </w:r>
      <w:r>
        <w:rPr>
          <w:rFonts w:eastAsia="Times New Roman" w:cs="Times New Roman" w:ascii="Times New Roman" w:hAnsi="Times New Roman"/>
          <w:sz w:val="24"/>
          <w:szCs w:val="24"/>
          <w:lang w:eastAsia="lv-LV"/>
        </w:rPr>
        <w:t>Alūksnes pilsētas pensionāru Biedrību „SUDRABS”</w:t>
      </w:r>
      <w:r>
        <w:rPr>
          <w:rFonts w:eastAsia="Times New Roman" w:cs="Times New Roman" w:ascii="Times New Roman" w:hAnsi="Times New Roman"/>
          <w:sz w:val="24"/>
          <w:szCs w:val="20"/>
          <w:lang w:eastAsia="lv-LV"/>
        </w:rPr>
        <w:t>.</w:t>
      </w:r>
    </w:p>
    <w:p>
      <w:pPr>
        <w:pStyle w:val="Normal"/>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center"/>
        <w:rPr/>
      </w:pPr>
      <w:r>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65pt" filled="f" o:ole="">
            <v:imagedata r:id="rId53" o:title=""/>
          </v:shape>
          <o:OLEObject Type="Embed" ProgID="" ShapeID="ole_rId52" DrawAspect="Content" ObjectID="_1640968931" r:id="rId5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9</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sadzīves atkritumu apsaimniekošanas maksas apmēra apstiprināšan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lūksnes novada teritorijā</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27.punktu, Atkritumu apsaimniekošanas likuma 39.panta pirmo daļu, Dabas resursu nodokļa likuma 4.panta pirmās daļas 3.punk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aksu par sadzīves atkritumu apsaimniekošanu Alūksnes novada teritorijā Ls 11,42 (vienpadsmit lati un 42 santīmi) apmērā par 1m³, ko sastāda:</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a par sadzīves atkritumu savākšanu, pārvadāšanu, pārkraušanu, uzglabāšanu – Ls 5,40 (pieci lati un 40 santīmi), bez PVN maksājuma, par 1m³;</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o pakalpojumu regulatora apstiprinātais tarifs par sadzīves atkritumu apglabāšanu atkritumu poligonā „Kaudzītes” – Ls 4,60 (četri lati un 60 santīmi), bez PVN maksājuma, par 1m³;</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resursu nodoklis par atkritumu apglabāšanu Dabas resursu nodokļa likumā noteiktajā apmērā - Ls 1,42 (viens lats un 42 santīmi), bez PVN maksājuma.</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ar šī lēmuma spēkā stāšanos spēku zaudē Alūksnes novada pašvaldības 24.03.2011. lēmums Nr.141 „Par sadzīves atkritumu apsaimniekošanas maksas apmēra apstiprināšanu Alūksnes novada teritorijā.</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lv-LV"/>
        </w:rPr>
        <w:t>Noteikt, ka lēmums publicējams Alūksnes novada pašvaldības laikrakstā „Alūksnes Novada Vēstis”.</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tā pieņemšanas die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65pt" filled="f" o:ole="">
            <v:imagedata r:id="rId55" o:title=""/>
          </v:shape>
          <o:OLEObject Type="Embed" ProgID="" ShapeID="ole_rId54" DrawAspect="Content" ObjectID="_427100631" r:id="rId5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0</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maksas apstiprināšanu par Alūksnes novada pagastu pārvalž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sniegtajiem transporta pakalpojumie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21.panta pirmās daļas 14.punkta “g” apakš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2"/>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šādu maksu par Alūksnes novada pašvaldības transportlīdzekļu izmantošanu </w:t>
      </w:r>
      <w:r>
        <w:rPr>
          <w:rFonts w:eastAsia="Times New Roman" w:cs="Times New Roman" w:ascii="Times New Roman" w:hAnsi="Times New Roman"/>
          <w:color w:val="000000"/>
          <w:sz w:val="24"/>
          <w:szCs w:val="24"/>
          <w:lang w:eastAsia="lv-LV"/>
        </w:rPr>
        <w:t>- viena kilometra brauciena izmaksas (pakalpojumu maksā nav ieskaitīts PVN maksājums):</w:t>
      </w:r>
    </w:p>
    <w:p>
      <w:pPr>
        <w:pStyle w:val="Normal"/>
        <w:numPr>
          <w:ilvl w:val="1"/>
          <w:numId w:val="10"/>
        </w:numPr>
        <w:tabs>
          <w:tab w:val="clear" w:pos="720"/>
          <w:tab w:val="left" w:pos="540" w:leader="none"/>
          <w:tab w:val="left" w:pos="1080" w:leader="none"/>
        </w:tabs>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līdzeklim no 6 līdz 8 sēdvietām - LVL 0,21;</w:t>
      </w:r>
    </w:p>
    <w:p>
      <w:pPr>
        <w:pStyle w:val="Normal"/>
        <w:numPr>
          <w:ilvl w:val="1"/>
          <w:numId w:val="10"/>
        </w:numPr>
        <w:tabs>
          <w:tab w:val="clear" w:pos="720"/>
          <w:tab w:val="left" w:pos="540" w:leader="none"/>
          <w:tab w:val="left" w:pos="1080" w:leader="none"/>
        </w:tabs>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līdzeklim no 16 līdz 19 sēdvietām - LVL 0,26;</w:t>
      </w:r>
    </w:p>
    <w:p>
      <w:pPr>
        <w:pStyle w:val="Normal"/>
        <w:numPr>
          <w:ilvl w:val="1"/>
          <w:numId w:val="10"/>
        </w:numPr>
        <w:tabs>
          <w:tab w:val="clear" w:pos="720"/>
          <w:tab w:val="left" w:pos="540" w:leader="none"/>
          <w:tab w:val="left" w:pos="1080" w:leader="none"/>
        </w:tabs>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līdzeklim virs 20 sēdvietām - LVL 0,44.</w:t>
      </w:r>
    </w:p>
    <w:p>
      <w:pPr>
        <w:pStyle w:val="Normal"/>
        <w:numPr>
          <w:ilvl w:val="0"/>
          <w:numId w:val="10"/>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Alūksnes novada pašvaldības iestādēm un struktūrvienībām patstāvīgo pašvaldības funkciju veikšanas vajadzībām izmantotajam transportlīdzeklim sedz, savstarpējo norēķinu veidā, tikai patērētās degvielas izdevumus.</w:t>
      </w:r>
    </w:p>
    <w:p>
      <w:pPr>
        <w:pStyle w:val="Normal"/>
        <w:numPr>
          <w:ilvl w:val="0"/>
          <w:numId w:val="10"/>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Noteikt, ka maksu par transportlīdzekļa izmantošanu nepiemēro ar Alūksnes pašvaldības izpilddirektora vai pagasta pārvaldes vadītāja rīkojumu, ja transportlīdzeklis tiek izmantots vai lietots labdarības pasākumiem, kā arī citos gadījumos, kad transportlīdzeklis tiek izmantots Alūksnes novada pašvaldības patstāvīgo funkciju nodrošināšanas veicināšanai.</w:t>
      </w:r>
    </w:p>
    <w:p>
      <w:pPr>
        <w:pStyle w:val="Normal"/>
        <w:numPr>
          <w:ilvl w:val="0"/>
          <w:numId w:val="10"/>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ēmuma 1. punktā noteiktā pakalpojuma maksa iemaksājama attiecīgās pagasta teritorijas pagasta pārvaldes kasē vai Alūksnes novada pašvaldības bankas kontā 3 dienu laikā pēc pakalpojuma un rēķina saņemšanas.</w:t>
      </w:r>
      <w:r>
        <w:rPr>
          <w:rFonts w:eastAsia="Times New Roman" w:cs="Times New Roman" w:ascii="Times New Roman" w:hAnsi="Times New Roman"/>
          <w:color w:val="000000"/>
          <w:sz w:val="24"/>
          <w:szCs w:val="24"/>
          <w:lang w:eastAsia="lv-LV"/>
        </w:rPr>
        <w:t xml:space="preserve"> Par maksas iekasēšanu atbild attiecīgās pagasta pārvaldes vadītājs.</w:t>
      </w:r>
    </w:p>
    <w:p>
      <w:pPr>
        <w:pStyle w:val="Normal"/>
        <w:numPr>
          <w:ilvl w:val="0"/>
          <w:numId w:val="10"/>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tā pieņemšanas di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70.65pt" filled="f" o:ole="">
            <v:imagedata r:id="rId57" o:title=""/>
          </v:shape>
          <o:OLEObject Type="Embed" ProgID="" ShapeID="ole_rId56" DrawAspect="Content" ObjectID="_1800039275" r:id="rId5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maksas apstiprināšanu sporta būvju izmantošana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14 a) punktu un Ministru kabineta 08.06.2010. noteikumu Nr.515 „Noteikumi par valsts un pašvaldību mantas iznomāšanas kārtību, nomas maksas noteikšanas metodiku un nomas līguma tipveida nosacījumiem” 3.punk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aksu par Alūksnes novada sporta būvju izmantošanu (</w:t>
      </w:r>
      <w:hyperlink r:id="rId58">
        <w:r>
          <w:rPr>
            <w:rStyle w:val="InternetLink"/>
            <w:rFonts w:eastAsia="Times New Roman" w:cs="Times New Roman" w:ascii="Times New Roman" w:hAnsi="Times New Roman"/>
            <w:sz w:val="24"/>
            <w:szCs w:val="24"/>
            <w:lang w:eastAsia="lv-LV"/>
          </w:rPr>
          <w:t>Pielikums Nr.1</w:t>
        </w:r>
      </w:hyperlink>
      <w:r>
        <w:rPr>
          <w:rFonts w:eastAsia="Times New Roman" w:cs="Times New Roman" w:ascii="Times New Roman" w:hAnsi="Times New Roman"/>
          <w:sz w:val="24"/>
          <w:szCs w:val="24"/>
          <w:lang w:eastAsia="lv-LV"/>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maksu nepiemēro:</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pašvaldības sniegtajiem pakalpojumiem;</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Alūksnes novada pašvaldības izpilddirektora vai attiecīgās iestādes vadītāja rīkojumu pasākumiem, kas nav saistīti ar funkciju nodrošināšanu, bet ir vērsti uz labdarību, dažādu sociālo grupu aktivitātēm.</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maksas atlaidi sporta zāļu izmantošanai 50% apmērā Alūksnes novada iedzīvotāju fiziskajām, kultūras un izglītības aktivitātēm.</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lv-LV"/>
        </w:rPr>
        <w:t>Par lēmuma 3.punktā noteikto maksas atlaides piešķiršanu un 1.punktā noteiktās maksas iekasēšanu atbild iestādes vadītājs, kurš ir attiecīgās sporta būves apsaimniekotāj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aksa iekasējama reizi mēnesī līdz mēneša 5.datumam par iepriekšējā mēnesī saņemto pakalpojumu.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lv-LV"/>
        </w:rPr>
        <w:t>Ar šī lēmuma spēkā stāšanās dienu atzīt par spēku zaudējušu 2009.gada 15.oktobra Alūksnes novada domes lēmumu Nr.290 „Par nomas maksas noteikšanu par novada sporta zāļu, laukumu u.c. sporta būvju sniegtajiem pakalpojumiem”.</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ēmums stājas spēkā ar 01.01.2012.</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65pt" filled="f" o:ole="">
            <v:imagedata r:id="rId60" o:title=""/>
          </v:shape>
          <o:OLEObject Type="Embed" ProgID="" ShapeID="ole_rId59" DrawAspect="Content" ObjectID="_170731492" r:id="rId5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2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2</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r maksas pakalpojumiem</w:t>
        <w:br/>
        <w:t>Alūksnes novada bāriņtiesā</w:t>
      </w:r>
    </w:p>
    <w:p>
      <w:pPr>
        <w:pStyle w:val="Normal"/>
        <w:spacing w:lineRule="auto" w:line="240" w:before="280" w:after="28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amatojoties uz likuma „Par pašvaldībām” 21.panta pirmās daļas 14.g punktu, Alūksnes novada domes 20.08.2009. nolikumu Nr.25/2009 „Alūksnes novada bāriņtiesas nolikums” 1.1., 1.3.punktu, </w:t>
      </w:r>
    </w:p>
    <w:p>
      <w:pPr>
        <w:pStyle w:val="Normal"/>
        <w:numPr>
          <w:ilvl w:val="0"/>
          <w:numId w:val="33"/>
        </w:numPr>
        <w:spacing w:lineRule="auto" w:line="240" w:before="0" w:after="0"/>
        <w:rPr/>
      </w:pPr>
      <w:r>
        <w:rPr>
          <w:rFonts w:eastAsia="Times New Roman" w:cs="Times New Roman" w:ascii="Times New Roman" w:hAnsi="Times New Roman"/>
          <w:sz w:val="24"/>
          <w:szCs w:val="24"/>
          <w:lang w:eastAsia="lv-LV"/>
        </w:rPr>
        <w:t xml:space="preserve">Apstiprināt Alūksnes novada bāriņtiesas sniegto maksas pakalpojumu izcenojumus saskaņā ar </w:t>
      </w:r>
      <w:hyperlink r:id="rId61">
        <w:r>
          <w:rPr>
            <w:rStyle w:val="InternetLink"/>
            <w:rFonts w:eastAsia="Times New Roman" w:cs="Times New Roman" w:ascii="Times New Roman" w:hAnsi="Times New Roman"/>
            <w:sz w:val="24"/>
            <w:szCs w:val="24"/>
            <w:lang w:eastAsia="lv-LV"/>
          </w:rPr>
          <w:t>pielikumu</w:t>
        </w:r>
      </w:hyperlink>
      <w:r>
        <w:rPr>
          <w:rFonts w:eastAsia="Times New Roman" w:cs="Times New Roman" w:ascii="Times New Roman" w:hAnsi="Times New Roman"/>
          <w:sz w:val="24"/>
          <w:szCs w:val="24"/>
          <w:lang w:eastAsia="lv-LV"/>
        </w:rPr>
        <w:t xml:space="preserve">. </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ņēmumus no maksas pakalpojumiem ieskaitīt Alūksnes novada pašvaldības pamatbudžeta kontā.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jc w:val="center"/>
        <w:rPr>
          <w:sz w:val="24"/>
          <w:szCs w:val="24"/>
        </w:rPr>
      </w:pPr>
      <w:r>
        <w:rPr>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65pt" filled="f" o:ole="">
            <v:imagedata r:id="rId63" o:title=""/>
          </v:shape>
          <o:OLEObject Type="Embed" ProgID="" ShapeID="ole_rId62" DrawAspect="Content" ObjectID="_64682346" r:id="rId6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iem Alūksnes novada domes 27.10.2011. lēmumā Nr.4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 noteikumu Nr.21/2011 ,,Kārtība, kādā sadala valsts budže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ērķdotāciju Alūksnes novada pašvaldības speciālajām pirmsskolas izglītības iestādēm, pirmsskolas izglītības iestāžu speciālajām grupām, internātskolai no 2011.gada 1.septembra līdz 2011.gada 31.decembrim” apstiprināšan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likuma ,,Par pašvaldībām” 14.panta otrās daļas 6.punktu, 21.panta pirmās daļas 27.punktu, likuma ,,Par valsts budžetu 2011.gadam” 3.panta pirmās daļas 2.punktu un 8.pielikumu un Ministru kabineta 05.10.2011. rīkojuma Nr.515 „Par mērķdotāciju sadalījumu pašvaldībām – pašvaldību izglītības iestādēm” 3.pielikumu, Ministru kabineta 12.12.2011. rīkojumu Nr.646 „</w:t>
      </w:r>
      <w:r>
        <w:rPr>
          <w:rFonts w:eastAsia="Times New Roman" w:cs="Times New Roman" w:ascii="Times New Roman" w:hAnsi="Times New Roman"/>
          <w:color w:val="000000"/>
          <w:sz w:val="24"/>
          <w:szCs w:val="24"/>
        </w:rPr>
        <w:t xml:space="preserve">Par mērķdotācijas sadalījumu pašvaldībām  – </w:t>
      </w:r>
      <w:r>
        <w:rPr>
          <w:rFonts w:eastAsia="Times New Roman" w:cs="Times New Roman" w:ascii="Times New Roman" w:hAnsi="Times New Roman"/>
          <w:sz w:val="24"/>
          <w:szCs w:val="24"/>
        </w:rPr>
        <w:t>pašvaldību speciālajām pirmsskolas iestādēm, internātskolām, attīstības un rehabilitācijas centriem un speciālajām internātskolām bērniem ar fiziskās un garīgās attīstības traucējumie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ab/>
        <w:t>Izdarīt grozījumus Alūksnes novada domes 27.10.2011. lēmumā Nr.411 „Par noteikumu Nr.21/2011 ,,Kārtība, kādā sadala valsts budžeta mērķdotāciju Alūksnes novada pašvaldības speciālajām pirmsskolas izglītības iestādēm, pirmsskolas izglītības iestāžu speciālajām grupām, internātskolai no 2011.gada 1.septembra līdz 2011.gada 31.decembrim” apstiprināšanu”, izsakot Alūksnes novada pašvaldības noteikumus Nr.21/2011 „Kārtība, kādā sadala valsts budžeta mērķdotāciju Alūksnes novada pašvaldības speciālajām pirmsskolas izglītības iestādēm, pirmsskolas izglītības iestāžu speciālajām grupām, internātskolai no 2011.gada 1.septembra līdz 2011.gada 31.decembrim” jaunā redakcij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134" w:hanging="9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likumā: </w:t>
      </w:r>
      <w:hyperlink r:id="rId64">
        <w:r>
          <w:rPr>
            <w:rStyle w:val="InternetLink"/>
            <w:rFonts w:eastAsia="Times New Roman" w:cs="Times New Roman" w:ascii="Times New Roman" w:hAnsi="Times New Roman"/>
            <w:bCs/>
            <w:sz w:val="24"/>
            <w:szCs w:val="24"/>
          </w:rPr>
          <w:t>Alūksnes novada pašvaldības noteikumi Nr.21/2011 „Kārtība, kādā sadala valsts budžeta mērķdotāciju Alūksnes novada pašvaldības speciālajām pirmsskolas izglītības iestādēm, pirmsskolas izglītības iestāžu speciālajām grupām, internātskolai no 2011.gada 1.septembra līdz 2011.gada 31.decembrim” uz 3 lp.</w:t>
        </w:r>
      </w:hyperlink>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 xml:space="preserve">         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70.65pt" filled="f" o:ole="">
            <v:imagedata r:id="rId66" o:title=""/>
          </v:shape>
          <o:OLEObject Type="Embed" ProgID="" ShapeID="ole_rId65" DrawAspect="Content" ObjectID="_1541254216" r:id="rId6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Par valsts mērķdotācijas sadali Alūksnes novada pašvaldības speciālajām pirmsskolas izglītības iestādēm, pirmsskolas izglītības iestāžu speciālajām grupām un internātskolai 2011.gada septembrī – decembr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rPr>
        <w:tab/>
      </w:r>
      <w:r>
        <w:rPr>
          <w:rFonts w:eastAsia="Times New Roman" w:cs="Times New Roman" w:ascii="Times New Roman" w:hAnsi="Times New Roman"/>
          <w:sz w:val="24"/>
          <w:szCs w:val="24"/>
        </w:rPr>
        <w:t>Pamatojoties uz „Par valsts budžetu 2011.gadam” 3.panta pirmās daļas 2.punktu un 8.pielikumu, Ministru kabineta 31.08.2010. noteikumu Nr.825 „Speciālās izglītības iestāžu, vispārējās izglītības iestāžu speciālās izglītības klašu (grupu) un internātskolu finansēšanas kārtība”, Ministru kabineta 28.07.2009. noteikumu Nr.836 „Pedagogu darba samaksas noteikumi”, Ministru kabineta 12.12.2011. rīkojumu Nr.646 „</w:t>
      </w:r>
      <w:r>
        <w:rPr>
          <w:rFonts w:eastAsia="Times New Roman" w:cs="Times New Roman" w:ascii="Times New Roman" w:hAnsi="Times New Roman"/>
          <w:color w:val="000000"/>
          <w:sz w:val="24"/>
          <w:szCs w:val="24"/>
        </w:rPr>
        <w:t xml:space="preserve">Par mērķdotācijas sadalījumu pašvaldībām – </w:t>
      </w:r>
      <w:r>
        <w:rPr>
          <w:rFonts w:eastAsia="Times New Roman" w:cs="Times New Roman" w:ascii="Times New Roman" w:hAnsi="Times New Roman"/>
          <w:sz w:val="24"/>
          <w:szCs w:val="24"/>
        </w:rPr>
        <w:t>pašvaldību speciālajām pirmsskolas iestādēm, internātskolām, attīstības un rehabilitācijas centriem un speciālajām internātskolām bērniem ar fiziskās un garīgās attīstības traucējumi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ūksnes novada domes 27.10.2011. noteikumiem Nr.21/2011 „Kārtība, kādā sadala valsts budžeta mērķdotāciju Alūksnes novada pašvaldības speciālajām pirmsskolas izglītības iestādēm, pirmsskolas izglītības iestāžu speciālajām grupām un internātskolai no 2011.gada septembra līdz 2011.gada decembri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šādu mērķdotācijas un darba samaksas un valsts sociālās apdrošināšanas obligāto iemaksu fondu Alūksnes novada pašvaldības speciālajām pirmsskolas izglītības iestādēm un internātskolai 2011.gada septembrī - decembrī: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4" w:type="dxa"/>
        <w:jc w:val="left"/>
        <w:tblInd w:w="-113" w:type="dxa"/>
        <w:tblLayout w:type="fixed"/>
        <w:tblCellMar>
          <w:top w:w="0" w:type="dxa"/>
          <w:left w:w="108" w:type="dxa"/>
          <w:bottom w:w="0" w:type="dxa"/>
          <w:right w:w="108" w:type="dxa"/>
        </w:tblCellMar>
      </w:tblPr>
      <w:tblGrid>
        <w:gridCol w:w="2088"/>
        <w:gridCol w:w="1604"/>
        <w:gridCol w:w="1441"/>
        <w:gridCol w:w="1081"/>
        <w:gridCol w:w="1782"/>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iestāde</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ā mērķdotācija 01.09.2011.-31.12.2011. (latos)</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jā skaitā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zturēšanas izdevumi</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dagoģisko darbinieku darba algai un valsts sociālās apdrošināšanas obligātajām iemaksām (l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ācija un atbalsta personāl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speciālā pirmsskolas izglītības iestāde „Cāli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5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Malienas speciālā pirmsskolas izglītības iestāde „Mazputniņ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4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6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pnas internātpamatskol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8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8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7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pirmsskolas izglītības iestāde „SPRĪDĪTI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PĀ: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6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6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8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27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240" w:before="0" w:after="0"/>
        <w:contextualSpacing/>
        <w:jc w:val="both"/>
        <w:rPr/>
      </w:pPr>
      <w:r>
        <w:rPr>
          <w:rFonts w:eastAsia="Times New Roman" w:cs="Times New Roman" w:ascii="Times New Roman" w:hAnsi="Times New Roman"/>
          <w:sz w:val="24"/>
          <w:szCs w:val="24"/>
        </w:rPr>
        <w:t>Lēmumu piemērot no 01.09.2011.gada līdz 31.12.2011.</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t par spēku zaudējušu Alūksnes novada domes 27.10.2011. lēmumu Nr.412 „Par valsts mērķdotācijas sadali Alūksnes novada pašvaldības speciālajām pirmsskolas izglītības iestādēm, pirmsskolas izglītības iestāžu speciālajām grupām un internātskolai 2011.gada septembrī – decembrī” (sēdes protokols Nr.17, 23.p.).</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omes priekšsēdētājs </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95pt;height:70.65pt" filled="f" o:ole="">
            <v:imagedata r:id="rId68" o:title=""/>
          </v:shape>
          <o:OLEObject Type="Embed" ProgID="" ShapeID="ole_rId67" DrawAspect="Content" ObjectID="_2039117170" r:id="rId6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grozījumu Alūksnes novada domes 24.11.2011. lēmumā Nr.447 „Par Alūksnes novada pašvaldības Izglītības pārvaldes rezerves fonda izlietojumu”</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Alūksnes novada domes 25.08.2011. noteikumu Nr.20/2011 „</w:t>
      </w:r>
      <w:r>
        <w:rPr>
          <w:rFonts w:eastAsia="Times New Roman" w:cs="Times New Roman" w:ascii="Times New Roman" w:hAnsi="Times New Roman"/>
          <w:bCs/>
          <w:sz w:val="24"/>
          <w:szCs w:val="24"/>
          <w:lang w:eastAsia="lv-LV"/>
        </w:rPr>
        <w:t>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26., 27. un 28.punkt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Izdarīt grozījumu Alūksnes novada domes 24.11.2011. lēmumā Nr.447 „Par Alūksnes novada pašvaldības Izglītības pārvaldes rezerves fonda izlietojumu” (sēdes protokols Nr.18, 17.punkts), izsakot augstākminētā lēmuma 1.4.2.punktu šādā redakcijā:</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4.2. valsts sociālās apdrošināšanas obligātajai iemaksai Ls21,00.”</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rPr>
        <w:t xml:space="preserve">Domes priekšsēdētājs </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95pt;height:70.65pt" filled="f" o:ole="">
            <v:imagedata r:id="rId70" o:title=""/>
          </v:shape>
          <o:OLEObject Type="Embed" ProgID="" ShapeID="ole_rId69" DrawAspect="Content" ObjectID="_145807518" r:id="rId6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Par grozījumu Alūksnes novada domes 27.10.2011. lēmumā Nr.424 „Par aizņēmuma ņemšanu projekta „Alūksnes novada pašvaldības izglītības iestāžu ēku energoefektivitātes paaugstināšana, izmantojot videi draudzīgus būvniecības materiālus un izstrādājumus” īstenošana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Ņemot vērā 29.12.2010. noslēgto līgumu par projekta „Alūksnes novada pašvaldības izglītības iestāžu ēku energoefektivitātes paaugstināšana, izmantojot videi draudzīgus būvniecības materiālus un izstrādājumus” īstenošanu Nr.KPFI-7/32 starp Latvijas Republikas Vides ministriju, sabiedrību ar ierobežotu atbildību „Vides investīciju fonds” un Alūksnes novada pašvaldību, kas reģistrēts Alūksnes novada pašvaldībā 06.01.2011. ar Nr.611-C-10</w:t>
      </w:r>
      <w:r>
        <w:rPr>
          <w:rFonts w:eastAsia="Times New Roman" w:cs="Times New Roman" w:ascii="Times New Roman" w:hAnsi="Times New Roman"/>
          <w:iCs/>
        </w:rPr>
        <w:t>,</w:t>
      </w:r>
      <w:r>
        <w:rPr>
          <w:rFonts w:eastAsia="Times New Roman" w:cs="Times New Roman" w:ascii="Times New Roman" w:hAnsi="Times New Roman"/>
          <w:sz w:val="24"/>
          <w:szCs w:val="24"/>
        </w:rPr>
        <w:t xml:space="preserve"> pamatojoties uz  likuma „Par pašvaldībām” 21.panta pirmās daļas 27.punktu, likuma „Par valsts budžetu 2011.gadam” 17.panta pirmo daļu, likuma “Par pašvaldību budžetiem” 24.pantu, Ministru kabineta 25.03.2008. noteikumu Nr.196 “Noteikumi par pašvaldību aizņēmumiem un galvojumiem” 2. un 6.punkt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rozījumu Alūksnes novada domes 27.10.2011. lēmumā Nr.424 „Par aizņēmuma ņemšanu projekta „Alūksnes novada pašvaldības izglītības iestāžu ēku energoefektivitātes paaugstināšana, izmantojot videi draudzīgus būvniecības materiālus un izstrādājumus” īstenošanai” (sēdes protokols Nr.17, 35.punkts), izsakot 1.punktu šādā redakcijā:</w:t>
        <w:tab/>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Lūgt Pašvaldību aizņēmumu un galvojumu kontroles un pārraudzības padomei atļauju Alūksnes novada pašvaldībai 2012.gadā ņemt aizņēmumu Valsts kasē ar Valsts Kases noteiktajiem aizņēmuma procentiem Klimata pārmaiņu finanšu instrumenta finansētā projekta „Alūksnes novada pašvaldības izglītības iestāžu ēku energoefektivitātes paaugstināšana, izmantojot videi draudzīgus būvniecības materiālus un izstrādājumus” īstenošanai LVL241178,00 (divu simtu četrdesmit viena tūkstoša viena simta septiņdesmit astoņu latu) apmērā, vai ekvivalents citā valūtā ar aizņēmuma pamatsummas atmaksas termiņu no 2012.gada decembra līdz 2022.gada septembrim (ieskait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hyperlink r:id="rId71">
        <w:r>
          <w:rPr>
            <w:rStyle w:val="InternetLink"/>
            <w:rFonts w:eastAsia="Times New Roman" w:cs="Times New Roman" w:ascii="Times New Roman" w:hAnsi="Times New Roman"/>
            <w:sz w:val="24"/>
            <w:szCs w:val="24"/>
          </w:rPr>
          <w:t>Paredzamā aizņēmuma atmaksas plānotais grafiks uz 3 lp.</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70.65pt" filled="f" o:ole="">
            <v:imagedata r:id="rId73" o:title=""/>
          </v:shape>
          <o:OLEObject Type="Embed" ProgID="" ShapeID="ole_rId72" DrawAspect="Content" ObjectID="_2096322684" r:id="rId7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Ņemot vērā Alūksnes novada domes 29.09.2011. lēmumu Nr.366 „</w:t>
      </w:r>
      <w:r>
        <w:rPr>
          <w:rFonts w:eastAsia="Times New Roman" w:cs="Times New Roman" w:ascii="Times New Roman" w:hAnsi="Times New Roman"/>
          <w:sz w:val="24"/>
          <w:szCs w:val="24"/>
          <w:lang w:eastAsia="lv-LV"/>
        </w:rPr>
        <w:t>Par projektu konkursa „Jauniešu biznesa ideju konkurss komercdarbības uzsākšanai Alūksnes novadā” nolikuma apstiprināšanu” (sēdes protokols Nr.15, 22.punkts),</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10.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pPr>
      <w:r>
        <w:rPr>
          <w:rFonts w:eastAsia="Times New Roman" w:cs="Times New Roman" w:ascii="Times New Roman" w:hAnsi="Times New Roman"/>
          <w:sz w:val="24"/>
          <w:szCs w:val="24"/>
        </w:rPr>
        <w:t>1. Izdalīt no Alūksnes novada pašvaldības pamatbudžeta līdzekļiem neparedzētiem gadījumiem finansējumu Ls3300,00 (trīs tūkstoši trīs simti lati) apmērā Alūksnes novada pašvaldības finansējuma nodrošināšanai projektu konkursa „Jauniešu biznesa ideju konkurss komercdarbības uzsākšanai Alūksnes novadā” 2.kārtai.</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49003 valdības funkciju kodu – projektu konkurss „Jauniešu biznesa ideju konkurss komercdarbības uzsākšanai Alūksnes novadā”, no kā 2279 ekonomiskās klasifikācijas kodā – pārējie iepriekš neklasificētie pakalpojumu veidi - pašvaldības dalība projektā.</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65pt" filled="f" o:ole="">
            <v:imagedata r:id="rId75" o:title=""/>
          </v:shape>
          <o:OLEObject Type="Embed" ProgID="" ShapeID="ole_rId74" DrawAspect="Content" ObjectID="_859647708" r:id="rId7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grozījumu Alūksnes novada domes 22.04.2010.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ēmumā Nr.240 „Par dienas aprūpes centra „Saules stars” personā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 garīga rakstura traucējumiem izveidošanu un uzturēšan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21.panta pirmo daļu, kā arī ņemot vērā nepietiekamo finansējumu projekta „Dienas Aprūpes centram „Saules stars” paredzēto telpu renovācija Alūksnē, Glika ielā 13” realizācija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rozījumu Alūksnes novada domes 22.04.2010. lēmumā Nr.240 „Par dienas aprūpes centra „Saules stars” personām ar garīga rakstura traucējumiem izveidošanu un uzturēšanu” – svītrot 6.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pPr>
      <w:r>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70.65pt" filled="f" o:ole="">
            <v:imagedata r:id="rId77" o:title=""/>
          </v:shape>
          <o:OLEObject Type="Embed" ProgID="" ShapeID="ole_rId76" DrawAspect="Content" ObjectID="_1313206680" r:id="rId7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grozījumu Alūksnes novada domes 24.03.2011. lēmumā Nr.150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ojekta „Dienas Aprūpes centram „Saules stars” paredzēto</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lpu renovācija Alūksnē, Glikā ielā 13” pieteikuma iesnieg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amatojoties uz saraksti ar fondu „Fondation Lord Michelham of Hellingly”, kā arī to, ka projekts „Dienas Aprūpes centram „Saules stars” paredzēto telpu renovācija Alūksnē, Glikā ielā 13” nav finansiāli izdevīgs pašvaldībai un saskaņā ar likuma „Par pašvaldībām” 21.panta pirmo daļ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ind w:firstLine="720"/>
        <w:jc w:val="both"/>
        <w:rPr/>
      </w:pPr>
      <w:r>
        <w:rPr>
          <w:rFonts w:eastAsia="Times New Roman" w:cs="Times New Roman" w:ascii="Times New Roman" w:hAnsi="Times New Roman"/>
          <w:sz w:val="24"/>
          <w:szCs w:val="24"/>
          <w:lang w:eastAsia="lv-LV"/>
        </w:rPr>
        <w:t>Izdarīt grozījumu Alūksnes novada domes 24.03.2011. lēmumā Nr.150</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projekta „Dienas Aprūpes centram „Saules stars” paredzēto telpu renovācija Alūksnē, Glika ielā 13”</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ieteikuma iesniegšanu”, sēdes protokols Nr.4, 51.p., svītrojot lēmuma 3.punkt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70.65pt" filled="f" o:ole="">
            <v:imagedata r:id="rId79" o:title=""/>
          </v:shape>
          <o:OLEObject Type="Embed" ProgID="" ShapeID="ole_rId78" DrawAspect="Content" ObjectID="_1525772794" r:id="rId7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Par saistošo noteikumu Nr.33/20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ar grozījumiem Alūksnes novada pašvaldības budžetā 2011.gadam” apstiprināšan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Pamatojoties uz likuma „Par pašvaldībām” 21.panta pirmās daļas 2.punktu un 46.panta pirmo daļu, likuma „Par pašvaldību budžetiem” 30.pant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Apstiprināt saistošos noteikumus Nr.33/2011 </w:t>
      </w:r>
      <w:r>
        <w:rPr>
          <w:rFonts w:eastAsia="Times New Roman" w:cs="Times New Roman" w:ascii="Times New Roman" w:hAnsi="Times New Roman"/>
          <w:bCs/>
          <w:sz w:val="24"/>
          <w:szCs w:val="24"/>
        </w:rPr>
        <w:t>„Par grozījumiem Alūksnes novada pašvaldības budžetā 2011.gadam”.</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Saistošie noteikumi Nr.33/2011 </w:t>
      </w:r>
      <w:r>
        <w:rPr>
          <w:rFonts w:eastAsia="Times New Roman" w:cs="Times New Roman" w:ascii="Times New Roman" w:hAnsi="Times New Roman"/>
          <w:bCs/>
          <w:sz w:val="24"/>
          <w:szCs w:val="24"/>
        </w:rPr>
        <w:t>„Par grozījumiem Alūksnes novada pašvaldības budžetā 2011.gadam” trīs dienu laikā rakstveidā vai elektroniskā veidā nosūtāmi Vides aizsardzības un reģionālās attīstības ministrijai.</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Saistošie noteikumi Nr.33/2011 </w:t>
      </w:r>
      <w:r>
        <w:rPr>
          <w:rFonts w:eastAsia="Times New Roman" w:cs="Times New Roman" w:ascii="Times New Roman" w:hAnsi="Times New Roman"/>
          <w:bCs/>
          <w:sz w:val="24"/>
          <w:szCs w:val="24"/>
        </w:rPr>
        <w:t>„Par grozījumiem Alūksnes novada pašvaldības budžetā 2011.gadam” stājas spēkā nākošajā dienā pēc to parakstīšan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Pielikumā: </w:t>
      </w:r>
      <w:hyperlink r:id="rId80">
        <w:r>
          <w:rPr>
            <w:rStyle w:val="InternetLink"/>
            <w:rFonts w:eastAsia="Times New Roman" w:cs="Times New Roman" w:ascii="Times New Roman" w:hAnsi="Times New Roman"/>
            <w:bCs/>
            <w:sz w:val="24"/>
            <w:szCs w:val="24"/>
          </w:rPr>
          <w:t xml:space="preserve">Saistošie noteikumi </w:t>
        </w:r>
        <w:r>
          <w:rPr>
            <w:rStyle w:val="InternetLink"/>
            <w:rFonts w:eastAsia="Times New Roman" w:cs="Times New Roman" w:ascii="Times New Roman" w:hAnsi="Times New Roman"/>
            <w:sz w:val="24"/>
            <w:szCs w:val="24"/>
          </w:rPr>
          <w:t xml:space="preserve">Nr.33/2011 </w:t>
        </w:r>
        <w:r>
          <w:rPr>
            <w:rStyle w:val="InternetLink"/>
            <w:rFonts w:eastAsia="Times New Roman" w:cs="Times New Roman" w:ascii="Times New Roman" w:hAnsi="Times New Roman"/>
            <w:bCs/>
            <w:sz w:val="24"/>
            <w:szCs w:val="24"/>
          </w:rPr>
          <w:t>„Par grozījumiem Alūksnes novada pašvaldības budžetā 2011.gadam”</w:t>
        </w:r>
      </w:hyperlink>
      <w:r>
        <w:rPr>
          <w:rFonts w:eastAsia="Times New Roman" w:cs="Times New Roman" w:ascii="Times New Roman" w:hAnsi="Times New Roman"/>
          <w:bCs/>
          <w:sz w:val="24"/>
          <w:szCs w:val="24"/>
        </w:rPr>
        <w:t xml:space="preserve"> ar pielikumiem uz 13 lp. </w:t>
      </w:r>
    </w:p>
    <w:p>
      <w:pPr>
        <w:pStyle w:val="Normal"/>
        <w:spacing w:lineRule="auto" w:line="240" w:before="0" w:after="0"/>
        <w:jc w:val="both"/>
        <w:rPr>
          <w:rFonts w:ascii="Times New Roman" w:hAnsi="Times New Roman" w:eastAsia="Times New Roman" w:cs="Times New Roman"/>
          <w:bCs/>
          <w:sz w:val="24"/>
          <w:szCs w:val="24"/>
        </w:rPr>
      </w:pPr>
      <w:hyperlink r:id="rId81">
        <w:r>
          <w:rPr>
            <w:rStyle w:val="InternetLink"/>
            <w:rFonts w:eastAsia="Times New Roman" w:cs="Times New Roman" w:ascii="Times New Roman" w:hAnsi="Times New Roman"/>
            <w:bCs/>
            <w:sz w:val="24"/>
            <w:szCs w:val="24"/>
          </w:rPr>
          <w:t>Pielikums Nr1</w:t>
        </w:r>
      </w:hyperlink>
    </w:p>
    <w:p>
      <w:pPr>
        <w:pStyle w:val="Normal"/>
        <w:spacing w:lineRule="auto" w:line="240" w:before="0" w:after="0"/>
        <w:jc w:val="both"/>
        <w:rPr>
          <w:rFonts w:ascii="Times New Roman" w:hAnsi="Times New Roman" w:eastAsia="Times New Roman" w:cs="Times New Roman"/>
          <w:bCs/>
          <w:sz w:val="24"/>
          <w:szCs w:val="24"/>
        </w:rPr>
      </w:pPr>
      <w:hyperlink r:id="rId82">
        <w:r>
          <w:rPr>
            <w:rStyle w:val="InternetLink"/>
            <w:rFonts w:eastAsia="Times New Roman" w:cs="Times New Roman" w:ascii="Times New Roman" w:hAnsi="Times New Roman"/>
            <w:bCs/>
            <w:sz w:val="24"/>
            <w:szCs w:val="24"/>
          </w:rPr>
          <w:t>Pielikums Nr2</w:t>
        </w:r>
      </w:hyperlink>
    </w:p>
    <w:p>
      <w:pPr>
        <w:pStyle w:val="Normal"/>
        <w:spacing w:lineRule="auto" w:line="240" w:before="0" w:after="0"/>
        <w:jc w:val="both"/>
        <w:rPr>
          <w:rFonts w:ascii="Times New Roman" w:hAnsi="Times New Roman" w:eastAsia="Times New Roman" w:cs="Times New Roman"/>
          <w:bCs/>
          <w:sz w:val="24"/>
          <w:szCs w:val="24"/>
        </w:rPr>
      </w:pPr>
      <w:hyperlink r:id="rId83">
        <w:r>
          <w:rPr>
            <w:rStyle w:val="InternetLink"/>
            <w:rFonts w:eastAsia="Times New Roman" w:cs="Times New Roman" w:ascii="Times New Roman" w:hAnsi="Times New Roman"/>
            <w:bCs/>
            <w:sz w:val="24"/>
            <w:szCs w:val="24"/>
          </w:rPr>
          <w:t>Pielikums Nr3</w:t>
        </w:r>
      </w:hyperlink>
    </w:p>
    <w:p>
      <w:pPr>
        <w:pStyle w:val="Normal"/>
        <w:spacing w:lineRule="auto" w:line="240" w:before="0" w:after="0"/>
        <w:jc w:val="both"/>
        <w:rPr>
          <w:rFonts w:ascii="Times New Roman" w:hAnsi="Times New Roman" w:eastAsia="Times New Roman" w:cs="Times New Roman"/>
          <w:bCs/>
          <w:sz w:val="24"/>
          <w:szCs w:val="24"/>
        </w:rPr>
      </w:pPr>
      <w:hyperlink r:id="rId84">
        <w:r>
          <w:rPr>
            <w:rStyle w:val="InternetLink"/>
            <w:rFonts w:eastAsia="Times New Roman" w:cs="Times New Roman" w:ascii="Times New Roman" w:hAnsi="Times New Roman"/>
            <w:bCs/>
            <w:sz w:val="24"/>
            <w:szCs w:val="24"/>
          </w:rPr>
          <w:t>Pielikums Nr4</w:t>
        </w:r>
      </w:hyperlink>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95pt;height:70.65pt" filled="f" o:ole="">
            <v:imagedata r:id="rId86" o:title=""/>
          </v:shape>
          <o:OLEObject Type="Embed" ProgID="" ShapeID="ole_rId85" DrawAspect="Content" ObjectID="_366896887" r:id="rId8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3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telpu Ojāra Vācieša ielā 2A, Alūksnē, Alūksnes novadā, izmanto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Pamatojoties uz likuma „Par valsts un pašvaldību līdzekļu un mantas izšķērdēšanas novēršanu” 5.panta otrās daļas 4¹) punktu, likuma „Par pašvaldībām” 14.panta otrās daļas 3.punktu, 15.panta pirmās daļas 7.punktu, 21.panta pirmās daļas 23., 27.punktu un ņemot vērā biedrības „Sociālās palīdzības atbalsts Alūksnei” 14.12.2011. iesniegumu, reģistrēts Alūksnes novada pašvaldībā 14.12.2011. ar Nr.ANP/1-41/11/3822,</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biedrībai „Sociālās palīdzības atbalsts Alūksnei”, reģistrācijas Nr.40008036519, uz projekta „Veļas mazgāšanas nodrošināšana Alūksnes novada iedzīvotājiem” realizēšanas laiku, bezatlīdzības lietošanā Alūksnes novada pašvaldībai piederošās ēkas Ojāra Vācieša ielā 2A, Alūksnē, Alūksnes novadā, 1.stāva, telpu 23,4 m² platībā (telpas numurs pēc inventarizācijas lietas – 15).</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lv-LV"/>
        </w:rPr>
        <w:t xml:space="preserve">Ar šī lēmuma spēkā stāšanos atzīt par spēku zaudējušu Alūksnes novada domes 25.11.2010. lēmuma Nr.715 „Par līdzfinansējuma nodrošināšanu biedrībai „Sociālās palīdzības atbalsts Alūksnei” projektam „Veļas mazgāšanas nodrošināšana Alūksnes novada iedzīvotājiem” (prot. Nr.19, 43.p.) 2.3.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 xml:space="preserve">      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95pt;height:70.65pt" filled="f" o:ole="">
            <v:imagedata r:id="rId88" o:title=""/>
          </v:shape>
          <o:OLEObject Type="Embed" ProgID="" ShapeID="ole_rId87" DrawAspect="Content" ObjectID="_642356733" r:id="rId8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4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grozījumiem Alūksnes novad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ociālā dienesta nolikum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15.panta pirmās daļas 6.punktu, kas nosaka, ka viena no pašvaldības autonomajām funkcijām ir veselības aprūpes pieejamības nodrošināšana un veselīga dzīvesveida veicināšana, un 21.panta pirmās daļas 8.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Izdarīt grozījumus Alūksnes novada Sociālā dienesta nolikumā, apstiprināts ar Alūksnes novada domes 17.09.2009. lēmumu Nr.202, turpmāk tekstā – Noliku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Nolikuma 10.9.punktu ar vārdiem „kā arī citu Alūksnes novada domes noteikto uzdevumu veikšanai”;</w:t>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Nolikumu ar 10.21. un 10.22. punktiem šādā redakcijā:</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0.21.sadarbībā ar veselības aprūpes institūcijām un speciālistiem risina ar veselības aprūpes pieejamību saistītus jautājumu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2. iesaistās sabiedrības veselības izglītojošā darbā”.</w:t>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11.5.punktā vārdus „priekšlikumus sociālajos un veselības aprūpes jautājumos” ar vārdiem „priekšlikumus sociālajos, veselības aprūpes un citos jautājum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5pt;height:70.65pt" filled="f" o:ole="">
            <v:imagedata r:id="rId90" o:title=""/>
          </v:shape>
          <o:OLEObject Type="Embed" ProgID="" ShapeID="ole_rId89" DrawAspect="Content" ObjectID="_469943726" r:id="rId8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4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3</w:t>
      </w:r>
    </w:p>
    <w:p>
      <w:pPr>
        <w:pStyle w:val="Normal"/>
        <w:tabs>
          <w:tab w:val="clear" w:pos="720"/>
          <w:tab w:val="left" w:pos="1700" w:leader="none"/>
          <w:tab w:val="left" w:pos="1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s īpašuma – zemesgabala „Ērglēni”,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Ziemera pagastā, Alūksnes novadā, atsavināšanu</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matojoties uz Publiskas personas mantas atsavināšanas likuma 4.panta ceturtās daļas 8.punktu, 5.panta pirmo daļu, 8.panta septīto daļu, 37.panta pirmās daļas 4.punktu, Pārejas noteikumu 11.punktu, Alūksnes novada domes 30.06.2011. lēmumu Nr.245 „Par Alūksnes novada pašvaldībai piekritīgā zemesgabala „Ērglēni”, Ziemera pagastā, Alūksnes novadā, sagatavošanu atsavināšanai” (prot. Nr.9, 9.p.),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pPr>
      <w:r>
        <w:rPr>
          <w:rFonts w:eastAsia="Times New Roman" w:cs="Times New Roman" w:ascii="Times New Roman" w:hAnsi="Times New Roman"/>
          <w:bCs/>
          <w:iCs/>
          <w:sz w:val="24"/>
          <w:szCs w:val="24"/>
        </w:rPr>
        <w:t>Nodot atsavināšanai Alūksnes novada pašvaldības zemesgabalu ar kadastra Nr.3696 002 0067, 16,01 ha kopplatībā, „Ērglēni”, Ziemera pagastā, Alūksnes novadā, pārdodot par brīvu cenu zemesgabala nomniekam J.Ļ, personas kods XXXXXXXXXXX, kuram Valsts un pašvaldību īpašuma privatizācijas un privatizācijas sertifikātu izmantošanas pabeigšanas likumā noteiktajā kārtībā ir izbeigtas zemes lietošanas tiesības, par nosacīto cenu Ls 4411,- (četri tūkstoši četri simti vienpadsmit latiem).</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95pt;height:70.65pt" filled="f" o:ole="">
            <v:imagedata r:id="rId92" o:title=""/>
          </v:shape>
          <o:OLEObject Type="Embed" ProgID="" ShapeID="ole_rId91" DrawAspect="Content" ObjectID="_772095962" r:id="rId9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4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dzīvokļa īpašum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Helēnas ielā 58-3, Alūksnē atsavināšanu</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Publiskas personas mantas atsavināšanas likuma 3.panta pirmās daļas 1., 2.punktu un otro daļu, 5.panta pirmo un piekto daļu, 8.panta trešo daļu, 10.panta pirmo daļu, 37.panta pirmās daļas 4.punktu, 45.panta trešo, ceturto un piekto daļu un ņemot vērā Alūksnes novada domes 29.09.2011. lēmumu Nr.350 „Par Alūksnes novada pašvaldībai piederošā dzīvokļa Nr.3 Helēnas ielā 58, Alūksnē sagatavošanu atsavināšanai” (prot. Nr.15, 6.p.),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eastAsia="lv-LV"/>
        </w:rPr>
        <w:t>Nodot atsavināšanai, pārdodot izsolē, Alūksnes novada pašvaldības dzīvokļa īpašumu  Helēnas ielā 58-3, Alūksnē (kadastra Nr.3601 900 0018) ar kopējo platību 28,0m² un ar to saistīto daudzdzīvokļu mājas un šķūņa kopīpašuma 280/1638 domājamo daļu.</w:t>
      </w:r>
    </w:p>
    <w:p>
      <w:pPr>
        <w:pStyle w:val="Normal"/>
        <w:numPr>
          <w:ilvl w:val="0"/>
          <w:numId w:val="1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izsoli organizēt un rīkot Alūksnes novada pašvaldības īpašumu atsavināšanas komis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pPr>
      <w:r>
        <w:rPr>
          <w:rFonts w:eastAsia="Times New Roman" w:cs="Times New Roman Tilde;Bookman Old Style" w:ascii="Times New Roman" w:hAnsi="Times New Roman"/>
          <w:i/>
          <w:kern w:val="2"/>
          <w:sz w:val="24"/>
          <w:szCs w:val="24"/>
          <w:lang w:eastAsia="lv-LV"/>
        </w:rPr>
        <w:t>Satur ierobežotas pieejamības</w:t>
      </w:r>
    </w:p>
    <w:p>
      <w:pPr>
        <w:pStyle w:val="Normal"/>
        <w:widowControl w:val="false"/>
        <w:autoSpaceDE w:val="false"/>
        <w:spacing w:lineRule="auto" w:line="240" w:before="0" w:after="0"/>
        <w:jc w:val="right"/>
        <w:rPr>
          <w:rFonts w:ascii="Times New Roman" w:hAnsi="Times New Roman" w:eastAsia="Times New Roman" w:cs="Times New Roman Tilde;Bookman Old Style"/>
          <w:i/>
          <w:i/>
          <w:kern w:val="2"/>
          <w:sz w:val="24"/>
          <w:szCs w:val="24"/>
          <w:lang w:eastAsia="lv-LV"/>
        </w:rPr>
      </w:pPr>
      <w:r>
        <w:rPr>
          <w:rFonts w:eastAsia="Times New Roman" w:cs="Times New Roman Tilde;Bookman Old Style" w:ascii="Times New Roman" w:hAnsi="Times New Roman"/>
          <w:i/>
          <w:kern w:val="2"/>
          <w:sz w:val="24"/>
          <w:szCs w:val="24"/>
          <w:lang w:eastAsia="lv-LV"/>
        </w:rPr>
        <w:t>informāciju (personu dati, ziņas par</w:t>
      </w:r>
    </w:p>
    <w:p>
      <w:pPr>
        <w:pStyle w:val="Normal"/>
        <w:widowControl w:val="false"/>
        <w:autoSpaceDE w:val="false"/>
        <w:spacing w:lineRule="auto" w:line="240" w:before="0" w:after="0"/>
        <w:jc w:val="right"/>
        <w:rPr>
          <w:rFonts w:ascii="Times New Roman" w:hAnsi="Times New Roman" w:eastAsia="Times New Roman" w:cs="Times New Roman Tilde;Bookman Old Style"/>
          <w:i/>
          <w:i/>
          <w:kern w:val="2"/>
          <w:sz w:val="24"/>
          <w:szCs w:val="24"/>
          <w:lang w:eastAsia="lv-LV"/>
        </w:rPr>
      </w:pPr>
      <w:r>
        <w:rPr>
          <w:rFonts w:eastAsia="Times New Roman" w:cs="Times New Roman Tilde;Bookman Old Style" w:ascii="Times New Roman" w:hAnsi="Times New Roman"/>
          <w:i/>
          <w:kern w:val="2"/>
          <w:sz w:val="24"/>
          <w:szCs w:val="24"/>
          <w:lang w:eastAsia="lv-LV"/>
        </w:rPr>
        <w:t>personu privāto dzīvi)</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95pt;height:70.65pt" filled="f" o:ole="">
            <v:imagedata r:id="rId94" o:title=""/>
          </v:shape>
          <o:OLEObject Type="Embed" ProgID="" ShapeID="ole_rId93" DrawAspect="Content" ObjectID="_528270919" r:id="rId9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4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5</w:t>
      </w:r>
    </w:p>
    <w:p>
      <w:pPr>
        <w:pStyle w:val="Normal"/>
        <w:widowControl w:val="false"/>
        <w:autoSpaceDE w:val="false"/>
        <w:spacing w:lineRule="auto" w:line="240" w:before="0" w:after="0"/>
        <w:jc w:val="center"/>
        <w:rPr>
          <w:rFonts w:ascii="Times New Roman" w:hAnsi="Times New Roman" w:eastAsia="Times New Roman" w:cs="Times New Roman Tilde;Bookman Old Style"/>
          <w:b/>
          <w:b/>
          <w:kern w:val="2"/>
          <w:sz w:val="24"/>
          <w:szCs w:val="24"/>
          <w:lang w:eastAsia="lv-LV"/>
        </w:rPr>
      </w:pPr>
      <w:r>
        <w:rPr>
          <w:rFonts w:eastAsia="Times New Roman" w:cs="Times New Roman Tilde;Bookman Old Style" w:ascii="Times New Roman" w:hAnsi="Times New Roman"/>
          <w:b/>
          <w:kern w:val="2"/>
          <w:sz w:val="24"/>
          <w:szCs w:val="24"/>
          <w:lang w:eastAsia="lv-LV"/>
        </w:rPr>
      </w:r>
    </w:p>
    <w:p>
      <w:pPr>
        <w:pStyle w:val="Normal"/>
        <w:widowControl w:val="false"/>
        <w:autoSpaceDE w:val="false"/>
        <w:spacing w:lineRule="auto" w:line="240" w:before="0" w:after="0"/>
        <w:rPr>
          <w:rFonts w:ascii="Times New Roman Tilde;Bookman Old Style" w:hAnsi="Times New Roman Tilde;Bookman Old Style" w:eastAsia="Times New Roman" w:cs="Times New Roman Tilde;Bookman Old Style"/>
          <w:b/>
          <w:b/>
          <w:kern w:val="2"/>
          <w:sz w:val="20"/>
          <w:szCs w:val="20"/>
          <w:lang w:eastAsia="lv-LV"/>
        </w:rPr>
      </w:pPr>
      <w:r>
        <w:rPr>
          <w:rFonts w:eastAsia="Times New Roman" w:cs="Times New Roman Tilde;Bookman Old Style" w:ascii="Times New Roman Tilde;Bookman Old Style" w:hAnsi="Times New Roman Tilde;Bookman Old Style"/>
          <w:b/>
          <w:kern w:val="2"/>
          <w:sz w:val="20"/>
          <w:szCs w:val="20"/>
          <w:lang w:eastAsia="lv-LV"/>
        </w:rPr>
      </w:r>
    </w:p>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LĒMUMS IZSKATĪTS SĒDES SLĒGTAJĀ DAĻĀ</w:t>
      </w:r>
    </w:p>
    <w:p>
      <w:pPr>
        <w:pStyle w:val="Normal"/>
        <w:spacing w:lineRule="auto" w:line="240" w:before="0" w:after="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95pt;height:70.65pt" filled="f" o:ole="">
            <v:imagedata r:id="rId96" o:title=""/>
          </v:shape>
          <o:OLEObject Type="Embed" ProgID="" ShapeID="ole_rId95" DrawAspect="Content" ObjectID="_944207613" r:id="rId9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1.gada 22.decembrī</w:t>
        <w:tab/>
        <w:tab/>
        <w:tab/>
        <w:tab/>
        <w:tab/>
        <w:tab/>
        <w:t>sēdes protokols Nr.20, 4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6</w:t>
      </w:r>
    </w:p>
    <w:p>
      <w:pPr>
        <w:pStyle w:val="Normal"/>
        <w:tabs>
          <w:tab w:val="clear" w:pos="720"/>
          <w:tab w:val="left" w:pos="1700" w:leader="none"/>
          <w:tab w:val="left" w:pos="1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LĒMUMS IZSKATĪTS SĒDES SLĒGTAJĀ DAĻĀ</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510"/>
        </w:tabs>
        <w:ind w:left="51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10"/>
        </w:tabs>
        <w:ind w:left="2310" w:hanging="1080"/>
      </w:pPr>
      <w:rPr/>
    </w:lvl>
    <w:lvl w:ilvl="4">
      <w:start w:val="1"/>
      <w:numFmt w:val="decimal"/>
      <w:lvlText w:val="%1.%2.%3.%4.%5."/>
      <w:lvlJc w:val="left"/>
      <w:pPr>
        <w:tabs>
          <w:tab w:val="num" w:pos="2670"/>
        </w:tabs>
        <w:ind w:left="267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70"/>
        </w:tabs>
        <w:ind w:left="4470" w:hanging="1800"/>
      </w:pPr>
      <w:rPr/>
    </w:lvl>
    <w:lvl w:ilvl="8">
      <w:start w:val="1"/>
      <w:numFmt w:val="decimal"/>
      <w:lvlText w:val="%1.%2.%3.%4.%5.%6.%7.%8.%9."/>
      <w:lvlJc w:val="left"/>
      <w:pPr>
        <w:tabs>
          <w:tab w:val="num" w:pos="5190"/>
        </w:tabs>
        <w:ind w:left="5190" w:hanging="2160"/>
      </w:pPr>
      <w:rPr/>
    </w:lvl>
  </w:abstractNum>
  <w:abstractNum w:abstractNumId="8">
    <w:lvl w:ilvl="0">
      <w:start w:val="1"/>
      <w:numFmt w:val="decimal"/>
      <w:lvlText w:val="%1."/>
      <w:lvlJc w:val="left"/>
      <w:pPr>
        <w:tabs>
          <w:tab w:val="num" w:pos="1860"/>
        </w:tabs>
        <w:ind w:left="18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50"/>
        </w:tabs>
        <w:ind w:left="750" w:hanging="39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6"/>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4"/>
    <w:lvlOverride w:ilvl="0">
      <w:startOverride w:val="1"/>
    </w:lvlOverride>
  </w:num>
  <w:num w:numId="32">
    <w:abstractNumId w:val="10"/>
    <w:lvlOverride w:ilvl="0">
      <w:startOverride w:val="1"/>
    </w:lvlOverride>
  </w:num>
  <w:num w:numId="33">
    <w:abstractNumId w:val="21"/>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akstzRakstz">
    <w:name w:val="Rakstz. Rakstz."/>
    <w:basedOn w:val="Normal"/>
    <w:qFormat/>
    <w:pPr>
      <w:spacing w:lineRule="exact" w:line="240" w:before="0" w:after="160"/>
    </w:pPr>
    <w:rPr>
      <w:rFonts w:ascii="Tahoma" w:hAnsi="Tahoma" w:eastAsia="Times New Roman" w:cs="Times New Roman"/>
      <w:sz w:val="20"/>
      <w:szCs w:val="20"/>
      <w:lang w:val="en-US"/>
    </w:rPr>
  </w:style>
  <w:style w:type="paragraph" w:styleId="Rakstz">
    <w:name w:val="Rakstz."/>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hyperlink" Target="../in/Prot_20_grozijumi_atlauja.doc" TargetMode="External"/><Relationship Id="rId33" Type="http://schemas.openxmlformats.org/officeDocument/2006/relationships/hyperlink" Target="../in/3_pielikums.pdf" TargetMode="External"/><Relationship Id="rId34" Type="http://schemas.openxmlformats.org/officeDocument/2006/relationships/hyperlink" Target="../in/2_pielikums.pdf" TargetMode="External"/><Relationship Id="rId35" Type="http://schemas.openxmlformats.org/officeDocument/2006/relationships/oleObject" Target="embeddings/oleObject16.bin"/><Relationship Id="rId36" Type="http://schemas.openxmlformats.org/officeDocument/2006/relationships/image" Target="media/image1.png"/><Relationship Id="rId37" Type="http://schemas.openxmlformats.org/officeDocument/2006/relationships/oleObject" Target="embeddings/oleObject17.bin"/><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1.png"/><Relationship Id="rId41" Type="http://schemas.openxmlformats.org/officeDocument/2006/relationships/oleObject" Target="embeddings/oleObject19.bin"/><Relationship Id="rId42" Type="http://schemas.openxmlformats.org/officeDocument/2006/relationships/image" Target="media/image1.png"/><Relationship Id="rId43" Type="http://schemas.openxmlformats.org/officeDocument/2006/relationships/oleObject" Target="embeddings/oleObject20.bin"/><Relationship Id="rId44" Type="http://schemas.openxmlformats.org/officeDocument/2006/relationships/image" Target="media/image1.png"/><Relationship Id="rId45" Type="http://schemas.openxmlformats.org/officeDocument/2006/relationships/hyperlink" Target="../in/Prot_20_saistosie_suni.doc" TargetMode="External"/><Relationship Id="rId46" Type="http://schemas.openxmlformats.org/officeDocument/2006/relationships/oleObject" Target="embeddings/oleObject21.bin"/><Relationship Id="rId47" Type="http://schemas.openxmlformats.org/officeDocument/2006/relationships/image" Target="media/image1.png"/><Relationship Id="rId48" Type="http://schemas.openxmlformats.org/officeDocument/2006/relationships/oleObject" Target="embeddings/oleObject22.bin"/><Relationship Id="rId49" Type="http://schemas.openxmlformats.org/officeDocument/2006/relationships/image" Target="media/image1.png"/><Relationship Id="rId50" Type="http://schemas.openxmlformats.org/officeDocument/2006/relationships/oleObject" Target="embeddings/oleObject23.bin"/><Relationship Id="rId51" Type="http://schemas.openxmlformats.org/officeDocument/2006/relationships/image" Target="media/image1.png"/><Relationship Id="rId52" Type="http://schemas.openxmlformats.org/officeDocument/2006/relationships/oleObject" Target="embeddings/oleObject24.bin"/><Relationship Id="rId53" Type="http://schemas.openxmlformats.org/officeDocument/2006/relationships/image" Target="media/image1.png"/><Relationship Id="rId54" Type="http://schemas.openxmlformats.org/officeDocument/2006/relationships/oleObject" Target="embeddings/oleObject25.bin"/><Relationship Id="rId55" Type="http://schemas.openxmlformats.org/officeDocument/2006/relationships/image" Target="media/image1.png"/><Relationship Id="rId56" Type="http://schemas.openxmlformats.org/officeDocument/2006/relationships/oleObject" Target="embeddings/oleObject26.bin"/><Relationship Id="rId57" Type="http://schemas.openxmlformats.org/officeDocument/2006/relationships/image" Target="media/image1.png"/><Relationship Id="rId58" Type="http://schemas.openxmlformats.org/officeDocument/2006/relationships/hyperlink" Target="../in/Prot_20_pielikums_sporta_zalu_maksam.doc" TargetMode="External"/><Relationship Id="rId59" Type="http://schemas.openxmlformats.org/officeDocument/2006/relationships/oleObject" Target="embeddings/oleObject27.bin"/><Relationship Id="rId60" Type="http://schemas.openxmlformats.org/officeDocument/2006/relationships/image" Target="media/image1.png"/><Relationship Id="rId61" Type="http://schemas.openxmlformats.org/officeDocument/2006/relationships/hyperlink" Target="../in/Prot_20_barintiesas_pakalpojumi.doc" TargetMode="External"/><Relationship Id="rId62" Type="http://schemas.openxmlformats.org/officeDocument/2006/relationships/oleObject" Target="embeddings/oleObject28.bin"/><Relationship Id="rId63" Type="http://schemas.openxmlformats.org/officeDocument/2006/relationships/image" Target="media/image1.png"/><Relationship Id="rId64" Type="http://schemas.openxmlformats.org/officeDocument/2006/relationships/hyperlink" Target="../in/Prot_20_kartiba_merkdotacija_specialie_decembris.doc" TargetMode="External"/><Relationship Id="rId65" Type="http://schemas.openxmlformats.org/officeDocument/2006/relationships/oleObject" Target="embeddings/oleObject29.bin"/><Relationship Id="rId66" Type="http://schemas.openxmlformats.org/officeDocument/2006/relationships/image" Target="media/image1.png"/><Relationship Id="rId67" Type="http://schemas.openxmlformats.org/officeDocument/2006/relationships/oleObject" Target="embeddings/oleObject30.bin"/><Relationship Id="rId68" Type="http://schemas.openxmlformats.org/officeDocument/2006/relationships/image" Target="media/image1.png"/><Relationship Id="rId69" Type="http://schemas.openxmlformats.org/officeDocument/2006/relationships/oleObject" Target="embeddings/oleObject31.bin"/><Relationship Id="rId70" Type="http://schemas.openxmlformats.org/officeDocument/2006/relationships/image" Target="media/image1.png"/><Relationship Id="rId71" Type="http://schemas.openxmlformats.org/officeDocument/2006/relationships/hyperlink" Target="../in/Prot_20_Aiznemums_siltinasana_gimnazija_sakumskola.xls" TargetMode="External"/><Relationship Id="rId72" Type="http://schemas.openxmlformats.org/officeDocument/2006/relationships/oleObject" Target="embeddings/oleObject32.bin"/><Relationship Id="rId73" Type="http://schemas.openxmlformats.org/officeDocument/2006/relationships/image" Target="media/image1.png"/><Relationship Id="rId74" Type="http://schemas.openxmlformats.org/officeDocument/2006/relationships/oleObject" Target="embeddings/oleObject33.bin"/><Relationship Id="rId75" Type="http://schemas.openxmlformats.org/officeDocument/2006/relationships/image" Target="media/image1.png"/><Relationship Id="rId76" Type="http://schemas.openxmlformats.org/officeDocument/2006/relationships/oleObject" Target="embeddings/oleObject34.bin"/><Relationship Id="rId77" Type="http://schemas.openxmlformats.org/officeDocument/2006/relationships/image" Target="media/image1.png"/><Relationship Id="rId78" Type="http://schemas.openxmlformats.org/officeDocument/2006/relationships/oleObject" Target="embeddings/oleObject35.bin"/><Relationship Id="rId79" Type="http://schemas.openxmlformats.org/officeDocument/2006/relationships/image" Target="media/image1.png"/><Relationship Id="rId80" Type="http://schemas.openxmlformats.org/officeDocument/2006/relationships/hyperlink" Target="../in/Prot_20_NOVADS_noteikumi_budzets_decembris.doc" TargetMode="External"/><Relationship Id="rId81" Type="http://schemas.openxmlformats.org/officeDocument/2006/relationships/hyperlink" Target="../in/Prot_20_pielikums%20pamatbudzets_2011_decembris.xls" TargetMode="External"/><Relationship Id="rId82" Type="http://schemas.openxmlformats.org/officeDocument/2006/relationships/hyperlink" Target="../in/Prot_20_pielikums_specialais%20budzets_2011_decembris.xls" TargetMode="External"/><Relationship Id="rId83" Type="http://schemas.openxmlformats.org/officeDocument/2006/relationships/hyperlink" Target="../in/Prot_20_pielikumi_noteikumiem_%20budzets_saistibu_apmers_2011gads_decembris.xls" TargetMode="External"/><Relationship Id="rId84" Type="http://schemas.openxmlformats.org/officeDocument/2006/relationships/hyperlink" Target="../in/Prot_20_pielikums_ziedojums_2011_decembris.xls" TargetMode="External"/><Relationship Id="rId85" Type="http://schemas.openxmlformats.org/officeDocument/2006/relationships/oleObject" Target="embeddings/oleObject36.bin"/><Relationship Id="rId86" Type="http://schemas.openxmlformats.org/officeDocument/2006/relationships/image" Target="media/image1.png"/><Relationship Id="rId87" Type="http://schemas.openxmlformats.org/officeDocument/2006/relationships/oleObject" Target="embeddings/oleObject37.bin"/><Relationship Id="rId88" Type="http://schemas.openxmlformats.org/officeDocument/2006/relationships/image" Target="media/image1.png"/><Relationship Id="rId89" Type="http://schemas.openxmlformats.org/officeDocument/2006/relationships/oleObject" Target="embeddings/oleObject38.bin"/><Relationship Id="rId90" Type="http://schemas.openxmlformats.org/officeDocument/2006/relationships/image" Target="media/image1.png"/><Relationship Id="rId91" Type="http://schemas.openxmlformats.org/officeDocument/2006/relationships/oleObject" Target="embeddings/oleObject39.bin"/><Relationship Id="rId92" Type="http://schemas.openxmlformats.org/officeDocument/2006/relationships/image" Target="media/image1.png"/><Relationship Id="rId93" Type="http://schemas.openxmlformats.org/officeDocument/2006/relationships/oleObject" Target="embeddings/oleObject40.bin"/><Relationship Id="rId94" Type="http://schemas.openxmlformats.org/officeDocument/2006/relationships/image" Target="media/image1.png"/><Relationship Id="rId95" Type="http://schemas.openxmlformats.org/officeDocument/2006/relationships/oleObject" Target="embeddings/oleObject41.bin"/><Relationship Id="rId96" Type="http://schemas.openxmlformats.org/officeDocument/2006/relationships/image" Target="media/image1.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4:00Z</dcterms:created>
  <dc:creator>Everita VIMBA</dc:creator>
  <dc:description/>
  <dc:language>en-US</dc:language>
  <cp:lastModifiedBy>Lietotajs</cp:lastModifiedBy>
  <dcterms:modified xsi:type="dcterms:W3CDTF">2011-12-28T15:31:00Z</dcterms:modified>
  <cp:revision>6</cp:revision>
  <dc:subject/>
  <dc:title/>
</cp:coreProperties>
</file>