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1587553121"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0.septembrī </w:t>
        <w:tab/>
        <w:tab/>
        <w:tab/>
        <w:tab/>
        <w:tab/>
        <w:t>ārkārtas sēdes protokols Nr.14, 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43</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iem Alūksnes novada domes 19.11.2009. lēmumā Nr.325 ,,Par Alūksnes novada pašvaldības piedalīšanos </w:t>
      </w:r>
      <w:r>
        <w:rPr>
          <w:rFonts w:eastAsia="Times New Roman" w:cs="Times New Roman" w:ascii="Times New Roman" w:hAnsi="Times New Roman"/>
          <w:b/>
          <w:bCs/>
          <w:iCs/>
          <w:sz w:val="24"/>
          <w:szCs w:val="24"/>
        </w:rPr>
        <w:t>Eiropas Reģionālā attīstības fonda konkursā 3.4.2.1.1. aktivitātē „Valsts nozīmes pilsētbūvniecības pieminekļu saglabāšana, atjaunošana un infrastruktūras pielāgošana tūrisma produktu attīstība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iCs/>
          <w:sz w:val="24"/>
          <w:szCs w:val="24"/>
          <w:lang w:eastAsia="lv-LV"/>
        </w:rPr>
        <w:t>ar projektu „Alūksnes Jaunās pils kompleksa ēku un muižas parka objektu rekonstrukcij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4.panta otrās daļas 3. un 6.punktu, 15.panta pirmās daļas 5.punktu, 21.panta pirmās daļas 27.punktu un Ministru kabineta 17.03.2008. noteikumiem Nr.187 „</w:t>
      </w:r>
      <w:r>
        <w:rPr>
          <w:rFonts w:eastAsia="Times New Roman" w:cs="Times New Roman" w:ascii="Times New Roman" w:hAnsi="Times New Roman"/>
          <w:bCs/>
          <w:sz w:val="24"/>
          <w:szCs w:val="24"/>
          <w:lang w:eastAsia="lv-LV"/>
        </w:rPr>
        <w:t>Noteikumi par darbības programmas „Infrastruktūra un pakalpojumi” papildinājuma 3.4.2.1.1.apakšaktivitāti „Valsts nozīmes pilsētbūvniecības pieminekļu saglabāšana, atjaunošana un infrastruktūras pielāgošana tūrisma produktu attīst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Izdarīt grozījumus Alūksnes novada domes 19.11.2011. lēmumā Nr.325</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Alūksnes novada pašvaldības piedalīšanos Eiropas Reģionālā attīstības fonda konkursā 3.4.2.1.1. aktivitātē „V</w:t>
      </w:r>
      <w:r>
        <w:rPr>
          <w:rFonts w:eastAsia="Times New Roman" w:cs="Times New Roman" w:ascii="Times New Roman" w:hAnsi="Times New Roman"/>
          <w:bCs/>
          <w:iCs/>
          <w:sz w:val="24"/>
          <w:szCs w:val="24"/>
          <w:lang w:eastAsia="lv-LV"/>
        </w:rPr>
        <w:t>alsts nozīmes pilsētbūvniecības pieminekļu saglabāšana, atjaunošana un infrastruktūras pielāgošana tūrisma produktu attīstībai” ar projektu „Alūksnes Jaunās pils kompleksa ēku un muižas parka objektu rekonstrukcija””</w:t>
      </w:r>
      <w:r>
        <w:rPr>
          <w:rFonts w:eastAsia="Times New Roman" w:cs="Times New Roman" w:ascii="Times New Roman" w:hAnsi="Times New Roman"/>
          <w:sz w:val="24"/>
          <w:szCs w:val="24"/>
          <w:lang w:eastAsia="lv-LV"/>
        </w:rPr>
        <w:t>, sēdes protokols Nr.12, 3.p. (turpmāk tekstā – Lēmums):</w:t>
      </w:r>
    </w:p>
    <w:p>
      <w:pPr>
        <w:pStyle w:val="Normal"/>
        <w:spacing w:lineRule="auto" w:line="240" w:before="0" w:after="0"/>
        <w:ind w:left="360" w:hanging="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Lēmuma 1. punktā vārdus un skaitļus „Ls 434 623,60 (četri simti trīsdesmit četri tūkstoši seši simti divdesmit trīs lati un 60 santīmi)” ar vārdiem un skaitļiem „Ls 505 941,52 (pieci simti pieci tūkstoši deviņi simti četrdesmit viens lats un 52 santīm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Aizstāt Lēmuma 2. punktā vārdus un skaitļus „Ls 69 134,54 (sešdesmit deviņi tūkstoši viens simts trīsdesmit četri lati un 54 santīmi)” ar vārdiem un skaitļiem „Ls 140 452,46 (viens simts četrdesmit tūkstoši četri simti piecdesmit divi lati un 46 santīmi)” un „Ls 4 130,00 (četri tūkstoši viens simts trīsdesmit lati un 00 santīmi)” ar vārdiem un skaitļiem „Ls 47 538,08 (četrdesmit septiņi tūkstoši pieci simti trīsdesmit astoņi lati un 8 santīmi)”.</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672763948"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0.septembrī </w:t>
        <w:tab/>
        <w:tab/>
        <w:tab/>
        <w:tab/>
        <w:tab/>
        <w:t>ārkārtas sēdes protokols Nr.14,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4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pašvaldības līdzfinansējuma nodrošināšanu Eiropas Reģionālā attīstības fonda projekta „Alūksnes Jaunās pils kompleksa ēku un muižas parka objektu rekonstrukcija” īstenošan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Izskatot Alūksnes novada pašvaldības plānošanas un attīstības nodaļas 16.09.2011. iesniegumu „Informācija par projekta realizācijas gaitu un papildus nepieciešamo finansējumu”, kas reģistrēts Alūksnes novada pašvaldībā 16.09.2011. ar Nr.ANP/1-47/11/273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15.panta pirmās daļas 5.punktu, 21.panta pirmās daļas 2.punktu, likuma „Par pašvaldību budžetiem” 30.pa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iešķirt pašvaldības līdzfinansējumu Ls43408,00 (četrdesmit trīs tūkstoši četri simti</w:t>
      </w:r>
      <w:bookmarkStart w:id="0" w:name="_GoBack"/>
      <w:bookmarkEnd w:id="0"/>
      <w:r>
        <w:rPr>
          <w:rFonts w:eastAsia="Times New Roman" w:cs="Times New Roman" w:ascii="Times New Roman" w:hAnsi="Times New Roman"/>
          <w:sz w:val="24"/>
          <w:szCs w:val="24"/>
        </w:rPr>
        <w:t xml:space="preserve"> astoņu latu) apmērā Eiropas Reģionālā attīstības fonda projekta (turpmāk – ERAF) „Alūksnes Jaunās pils kompleksa ēku un muižas parka objektu rekonstrukcija” īstenošanai.</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ai nodrošinātu pašvaldības finansējumu, palielināt Alūksnes novada pašvaldības 2011.gada pamatbudžeta iedzīvotāju ienākuma nodokļa ieņēmumu plānu par Ls43408,00 un par attiecīgu summu palielināt izdevumu plānu 082207 valdības funkciju koda „ERAF projekts „Alūksnes Jaunās pils kompleksa ēku un muižas parka objektu rekonstrukcija”” 5240 ekonomiskās klasifikācijas kodā „Pamatlīdzekļu izveidošana un nepabeigta celtniecīb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lūksnes novada pašvaldības Finanšu nodaļai 2.punktā minēto pamatbudžeta palielinājumu atspoguļot Alūksnes novada pašvaldības 2011.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b/>
        <w:t>A.FOMI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paragraph" w:styleId="WWRakstzRakstz">
    <w:name w:val="WW-Rakstz. Rakstz."/>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0:00Z</dcterms:created>
  <dc:creator>Everita VIMBA</dc:creator>
  <dc:description/>
  <dc:language>en-US</dc:language>
  <cp:lastModifiedBy>Lietotajs</cp:lastModifiedBy>
  <dcterms:modified xsi:type="dcterms:W3CDTF">2011-09-29T08:40:00Z</dcterms:modified>
  <cp:revision>2</cp:revision>
  <dc:subject/>
  <dc:title/>
</cp:coreProperties>
</file>