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</w:t>
      </w:r>
    </w:p>
    <w:p>
      <w:pPr>
        <w:pStyle w:val="Normal"/>
        <w:ind w:left="-142" w:firstLine="56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ūksnes novada pašvaldības Būvvaldei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Iesniegums reklāmas izvietošana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klāmas devējs  un reklāmas izplatītājs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fiziskās personas vārds, uzvārds vai juridiskās personas nosaukums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269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fiziskās personas kods vai juridiskās personas reģistrācijas numurs)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lineRule="auto" w:line="240" w:before="0" w:after="0"/>
        <w:ind w:left="311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3544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tālruņa numurs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255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firstLine="354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elektroniskā pasta adre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ūdzu saskaņot reklāmas / reklāmas objekta projektu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reklāmai,   izkārtnei,  mobilai reklāmai,  tīkla reklāmai,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n izsniegt atļauju tās izvietošanai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lūksnes novadā, 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(izvietošanas adrese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266757869"/>
      <w:bookmarkStart w:id="1" w:name="__Fieldmark__0_266757869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pirmreizēja reklāma                                      </w:t>
      </w:r>
      <w:r>
        <w:rPr>
          <w:rFonts w:cs="Times New Roman" w:ascii="Times New Roman" w:hAnsi="Times New Roman"/>
          <w:sz w:val="20"/>
          <w:szCs w:val="20"/>
          <w:lang w:eastAsia="lv-LV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266757869"/>
      <w:bookmarkStart w:id="3" w:name="__Fieldmark__1_266757869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reklāmas dizaina maiņa, izvietošanas termiņa pagarināšana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Reklāmas izmēri</w:t>
      </w:r>
      <w:r>
        <w:rPr>
          <w:rFonts w:cs="Times New Roman" w:ascii="Times New Roman" w:hAnsi="Times New Roman"/>
        </w:rPr>
        <w:t xml:space="preserve"> (m) </w:t>
      </w:r>
      <w:r>
        <w:rPr>
          <w:rFonts w:eastAsia="Times New Roman" w:cs="Times New Roman" w:ascii="Times New Roman" w:hAnsi="Times New Roman"/>
          <w:lang w:eastAsia="lv-LV"/>
        </w:rPr>
        <w:t>________________   skaits ______  vienpusēja, divpusēja ________________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2. Izvietošanas periods</w:t>
      </w:r>
      <w:r>
        <w:rPr>
          <w:rFonts w:eastAsia="Times New Roman" w:cs="Times New Roman" w:ascii="Times New Roman" w:hAnsi="Times New Roman"/>
          <w:lang w:eastAsia="lv-LV"/>
        </w:rPr>
        <w:t xml:space="preserve"> (izņemot izkārtni)    no  _________________   līdz _______________________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lv-LV"/>
        </w:rPr>
      </w:pPr>
      <w:r>
        <w:rPr>
          <w:rFonts w:eastAsia="Times New Roman" w:cs="Times New Roman" w:ascii="Times New Roman" w:hAnsi="Times New Roman"/>
          <w:u w:val="single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 xml:space="preserve">3. Nodevas maksātājs </w:t>
      </w:r>
      <w:r>
        <w:rPr>
          <w:rFonts w:eastAsia="Times New Roman" w:cs="Times New Roman" w:ascii="Times New Roman" w:hAnsi="Times New Roman"/>
          <w:lang w:eastAsia="lv-LV"/>
        </w:rPr>
        <w:t>(izņemot izkārtnes)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fiziskās personas vārds, uzvārds vai juridiskās personas nosaukums,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lv-LV"/>
        </w:rPr>
        <w:t xml:space="preserve">              </w:t>
      </w:r>
      <w:r>
        <w:rPr>
          <w:rFonts w:eastAsia="Times New Roman" w:cs="Times New Roman" w:ascii="Times New Roman" w:hAnsi="Times New Roman"/>
          <w:u w:val="single"/>
          <w:lang w:eastAsia="lv-LV"/>
        </w:rPr>
        <w:tab/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fiziskās personas kods vai juridiskās personas reģistrācijas numurs, dzīvesvieta vai juridiskā adrese, tālruņa numurs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lv-LV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norēkinu maksātāja banka, konta numu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likumi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66757869"/>
      <w:bookmarkStart w:id="5" w:name="__Fieldmark__2_26675786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krāsainas reklāmas objekta skices vai fotomontāžas projekts (divos eksemplāros) ar reklāmas objekta izvietojumu uz ēkas, norādot reklāmas objekta izmērus, mērogu, materiālu un citus raksturojošus lielumus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66757869"/>
      <w:bookmarkStart w:id="7" w:name="__Fieldmark__3_26675786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apildefektu raksturojums, piemēram apgaismojums, skaņu efekti), ja tādi plānoti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66757869"/>
      <w:bookmarkStart w:id="9" w:name="__Fieldmark__4_26675786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ēkas īpašnieka, valdītāja vai tā pilnvarotās personas rakstisks apliecinājums (saskaņojums uz reklāmas projekta lapas) reklāmas objekta izvietošanai, ja to paredzēts izvietot uz citām personām piederoša nekustāmā īpašuma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66757869"/>
      <w:bookmarkStart w:id="11" w:name="__Fieldmark__5_26675786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askaņojums ar Valsts kultūras pieminekļu inspekciju, ja reklāmas objekta izvietošana paredzēta uz valsts aizsardzībā esošas ēkas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66757869"/>
      <w:bookmarkStart w:id="13" w:name="__Fieldmark__6_26675786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transportlīdzekļa vai piekabes (puspiekabes) valsts reģistrācijas numurs (mobilām reklāmām)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66757869"/>
      <w:bookmarkStart w:id="15" w:name="__Fieldmark__7_26675786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teiktā kārtībā sagatavots zemes vienības situācijas plāns, kurā attēlota objekta uzstādīšanas vieta (norādot mērogu un attālumus);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66757869"/>
      <w:bookmarkStart w:id="17" w:name="__Fieldmark__8_26675786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pdares materiālu un krāsu risinājumu apraksts;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66757869"/>
      <w:bookmarkStart w:id="19" w:name="__Fieldmark__9_26675786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ieslēguma projekts un saskaņojums ar attiecīgo inženiertīklu turētāju, ja objektu nepieciešama pieslēgt elektropiegādes tīkliem vai citām komunikācijām, kā arī ar citiem inženierkomunikāciju  turētājiem un trešajām personām, kuru īpašumtiesības tiek skartas;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66757869"/>
      <w:bookmarkStart w:id="21" w:name="__Fieldmark__10_26675786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askaņojums ar VAS “Latvijas valsts ceļi (ja objekts izvietots gar ceļu, autoceļa aizsargjoslā),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266757869"/>
      <w:bookmarkStart w:id="23" w:name="__Fieldmark__11_26675786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iti materiā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likumi iesniegti uz  _______   lapām. 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vvaldes pieprasījumu par papildu informācijas (dokumentu)  iesniegšanu  sūtīt elektroniski uz e-pastu ______________________________ vai tālruni______________________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tbildi uz iesniegumu vēlos saņemt</w:t>
      </w:r>
      <w:r>
        <w:rPr>
          <w:rFonts w:cs="Times New Roman" w:ascii="Times New Roman" w:hAnsi="Times New Roman"/>
        </w:rPr>
        <w:t xml:space="preserve"> (norādīt vienu no veidiem):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266757869"/>
      <w:bookmarkStart w:id="25" w:name="__Fieldmark__12_266757869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ersonīgi būvvaldē, 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66757869"/>
      <w:bookmarkStart w:id="27" w:name="__Fieldmark__13_266757869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a pastu uz iesniegumā norādīto adresi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66757869"/>
      <w:bookmarkStart w:id="29" w:name="__Fieldmark__14_266757869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elektroniski uz norādīto elektroniskā pasta adresi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r šo uzņemos atbildību par sniegto ziņu patiesumu, pievienoto dokumentu likumīgu izcelsmi un kopiju atbilstību oriģināliem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_______________________                        ________________________          _______________________________________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ms                                                                   paraksts                                         paraksta atšifrējums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 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tālrunis 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wis721 BT">
    <w:altName w:val="Segoe Script"/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wis721 BT;Segoe Script" w:hAnsi="Swis721 BT;Segoe Script" w:cs="Swis721 BT;Segoe 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wis721 BT;Segoe Script" w:hAnsi="Swis721 BT;Segoe Script" w:cs="Swis721 BT;Segoe 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wis721 BT;Segoe Script" w:hAnsi="Swis721 BT;Segoe Script" w:cs="Swis721 BT;Segoe Script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aisc">
    <w:name w:val="nai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aiskr">
    <w:name w:val="naisk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aislab">
    <w:name w:val="naisla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aisf">
    <w:name w:val="nais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Komentrateksts">
    <w:name w:val="Komentāra teks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7:00Z</dcterms:created>
  <dc:creator>Daila Putnina</dc:creator>
  <dc:description/>
  <cp:keywords/>
  <dc:language>en-US</dc:language>
  <cp:lastModifiedBy>Vineta PODZIŅA</cp:lastModifiedBy>
  <cp:lastPrinted>2016-01-18T09:20:00Z</cp:lastPrinted>
  <dcterms:modified xsi:type="dcterms:W3CDTF">2016-01-18T07:22:00Z</dcterms:modified>
  <cp:revision>10</cp:revision>
  <dc:subject/>
  <dc:title/>
</cp:coreProperties>
</file>