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8890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LVMI SILAVA Meža Programma 201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. aprīļa plā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0"/>
        <w:gridCol w:w="2894"/>
      </w:tblGrid>
      <w:tr>
        <w:trPr>
          <w:trHeight w:val="21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aprīlī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ūksnē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ūras centr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ūža ielā 7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 ALŪKSNES NOVAD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ža atjaunošana, ieaudzēšana un kopša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Ekosistēmas, biotopi, mikroliegumi un aizsargājamās teritorij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ža sertifikācij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ba un vides aizsardzība mežsaimniecīb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45 – 10.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erašanā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Alūksnē, Kultūras centra Mazajā zālē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ģistrācija, kafij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- 10.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emināra ievads. LVMI Silava izglītības programma meža nozarei nozīmīgu sabiedrības interešu grupu izglītošanai.</w:t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“Silava” Meža Programmas vadī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5 – 11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eža atjaunošana, ieaudzēšana un kopšana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Meža Projekti”</w:t>
            </w:r>
            <w:r>
              <w:rPr>
                <w:szCs w:val="24"/>
              </w:rPr>
              <w:t xml:space="preserve"> pārstāve, “</w:t>
            </w:r>
            <w:r>
              <w:rPr>
                <w:b/>
                <w:szCs w:val="24"/>
              </w:rPr>
              <w:t>Metsa Forest Latvia</w:t>
            </w:r>
            <w:r>
              <w:rPr>
                <w:szCs w:val="24"/>
              </w:rPr>
              <w:t xml:space="preserve">” mežsaimniecības konsultan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Dace Iraids</w:t>
            </w:r>
          </w:p>
        </w:tc>
      </w:tr>
      <w:tr>
        <w:trPr>
          <w:trHeight w:val="16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Ekosistēmas, biotopi, mikroliegumi un aizsargājamās teritorijas. Vides aizsardzība – problēmas un risinājumi Latvijā un ārzemēs. Sabiedrības interešu ievērošana. Juridiskie aspekti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Latvijas Mežu sertifikācijas padomes priekšsēdē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Māris Liop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0 – 12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Kafijas pauze, diskusij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5 – 13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Meža sertifikācijas veidi, standarti un principi.  </w:t>
            </w:r>
            <w:r>
              <w:rPr>
                <w:b/>
                <w:color w:val="000000"/>
                <w:szCs w:val="24"/>
                <w:shd w:fill="FFFFFF" w:val="clear"/>
              </w:rPr>
              <w:t>Vides, sociālās un ekonomiskās interešu sabalansēšana apsaimniekojamā teritorijā</w:t>
            </w:r>
            <w:r>
              <w:rPr>
                <w:b/>
                <w:bCs/>
                <w:szCs w:val="24"/>
              </w:rPr>
              <w:t>. Ieguvumi no meža sertifikācijas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u sertifikācijas padomes izpilddirektors, sertifikācijas sistēmu auditor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g.Jānis Švirkst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5 – 14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Darba un vides aizsardzība mežsaimniecībā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u sertifikācijas padomes izpilddirektors, sertifikācijas sistēmu audito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g.Jānis Švirkst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eminārs ir bezmaksas</w:t>
      </w:r>
      <w:r>
        <w:rPr>
          <w:szCs w:val="24"/>
        </w:rPr>
        <w:t>. Tālrunis informācijai un pieteikšanās</w:t>
      </w:r>
      <w:r>
        <w:rPr>
          <w:b/>
          <w:szCs w:val="24"/>
        </w:rPr>
        <w:t>: 26646749, 25414008</w:t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5:00Z</dcterms:created>
  <dc:creator>Gunta LIEPA</dc:creator>
  <dc:description/>
  <dc:language>en-US</dc:language>
  <cp:lastModifiedBy>Evita APLOKA</cp:lastModifiedBy>
  <cp:lastPrinted>2014-03-18T15:16:00Z</cp:lastPrinted>
  <dcterms:modified xsi:type="dcterms:W3CDTF">2017-04-05T10:05:00Z</dcterms:modified>
  <cp:revision>2</cp:revision>
  <dc:subject/>
  <dc:title>LPMC Meža Programmas 13</dc:title>
</cp:coreProperties>
</file>