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lv-LV"/>
        </w:rPr>
        <w:t>ALŪKSNES NOVADA VĒLĒŠANU KOMISIJAS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LOCEKĻA KANDIDĀTA PIETEIKUMS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left" w:pos="9498" w:leader="none"/>
        </w:tabs>
        <w:jc w:val="both"/>
        <w:rPr/>
      </w:pPr>
      <w:r>
        <w:rPr/>
        <w:t>Paziņoju, ka saskaņā ar Republikas pilsētu un novadu vēlēšanu komisiju un vēlēšanu iecirkņu komisiju likuma prasībām, es piekrītu savas kandidatūras pieteikšanai par Alūksnes novada vēlēšanu komisijas locekli un savu personas datu apstrādei.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24"/>
        <w:gridCol w:w="1622"/>
        <w:gridCol w:w="3253"/>
      </w:tblGrid>
      <w:tr>
        <w:trPr>
          <w:trHeight w:val="676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ĀRDS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VĀRD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ERSONAS KODS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…………………</w:t>
            </w:r>
            <w:r>
              <w:rPr>
                <w:lang w:val="lv-LV"/>
              </w:rPr>
              <w:t>. - ………………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GLĪTĪB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ATVIEŠU VALODAS PRASME</w:t>
            </w:r>
          </w:p>
        </w:tc>
      </w:tr>
      <w:tr>
        <w:trPr>
          <w:trHeight w:val="1170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ZĪVES VIETAS ADRESE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v-LV"/>
              </w:rPr>
              <w:t>TĀLRUŅU NUMURI</w:t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ARBĀ ___________________</w:t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ĀJĀS  ___________________</w:t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lv-LV"/>
              </w:rPr>
              <w:t>MOBILAIS ________________</w:t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E-PASTA ADRESE</w:t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ARBA VIETA UN PROFESIJA (NODARBOŠANĀS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ZIŅAS PAR PIEDALĪŠANOS VĒLĒŠANU SAGATAVOŠANĀ UN RĪKOŠANĀ AGRĀK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……. …………………</w:t>
        <w:tab/>
        <w:tab/>
        <w:tab/>
        <w:tab/>
        <w:tab/>
        <w:t xml:space="preserve">      Paraksts  ……………………………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3148"/>
        <w:gridCol w:w="1948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2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454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60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1303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8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lv-LV"/>
              </w:rPr>
              <w:t>KOMISIJAS LOCEKĻA KANDIDĀTU IZVIRZ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bookmarkStart w:id="0" w:name="_1174991776"/>
            <w:bookmarkEnd w:id="0"/>
            <w:r>
              <w:rPr>
                <w:lang w:val="lv-LV"/>
              </w:rPr>
              <w:object w:dxaOrig="253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55pt;height:13.3pt" filled="f" o:ole="">
                  <v:imagedata r:id="rId3" o:title=""/>
                </v:shape>
                <o:OLEObject Type="Embed" ProgID="Excel.Sheet.12" ShapeID="ole_rId2" DrawAspect="Content" ObjectID="_1269647426" r:id="rId2"/>
              </w:objec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POLITISKĀ ORGANIZĀCIJA (PARTIJA) VAI  TO APVIENĪBA ____________________________________________________________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lang w:val="lv-LV"/>
              </w:rPr>
              <w:t>(zīmogs, paraksts, paraksta atšifrējums)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object w:dxaOrig="253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5pt;height:13.3pt" filled="f" o:ole="">
                  <v:imagedata r:id="rId5" o:title=""/>
                </v:shape>
                <o:OLEObject Type="Embed" ProgID="Excel.Sheet.12" ShapeID="ole_rId4" DrawAspect="Content" ObjectID="_1541450828" r:id="rId4"/>
              </w:objec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NOVADA DOMES DEPUTĀTS  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lang w:val="lv-LV"/>
              </w:rPr>
              <w:t>(paraksts, paraksta atšifrējums)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lang w:val="lv-LV"/>
              </w:rPr>
              <w:object w:dxaOrig="253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5pt;height:13.3pt" filled="f" o:ole="">
                  <v:imagedata r:id="rId7" o:title=""/>
                </v:shape>
                <o:OLEObject Type="Embed" ProgID="Excel.Sheet.12" ShapeID="ole_rId6" DrawAspect="Content" ObjectID="_1597912516" r:id="rId6"/>
              </w:object>
            </w:r>
            <w:r>
              <w:rPr>
                <w:lang w:val="lv-LV"/>
              </w:rPr>
              <w:t xml:space="preserve"> </w:t>
            </w:r>
            <w:r>
              <w:rPr>
                <w:sz w:val="16"/>
                <w:szCs w:val="16"/>
                <w:lang w:val="lv-LV"/>
              </w:rPr>
              <w:t xml:space="preserve">VĒLĒTĀJU GRUPA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ersonas kod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dre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arak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………</w:t>
            </w:r>
            <w:r>
              <w:rPr>
                <w:sz w:val="18"/>
                <w:lang w:val="lv-LV"/>
              </w:rPr>
              <w:t>.. - ……….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964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Tilde;Times New Roman" w:hAnsi="Times New Roman Tilde;Times New Roman" w:cs="Times New Roman Tilde;Times New Roman"/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sz w:val="22"/>
    </w:rPr>
  </w:style>
  <w:style w:type="paragraph" w:styleId="Pamatteksts3">
    <w:name w:val="Pamatteksts 3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8:00Z</dcterms:created>
  <dc:creator>BOSS</dc:creator>
  <dc:description/>
  <dc:language>en-US</dc:language>
  <cp:lastModifiedBy>Everita VIMBA</cp:lastModifiedBy>
  <cp:lastPrinted>2017-07-03T09:34:00Z</cp:lastPrinted>
  <dcterms:modified xsi:type="dcterms:W3CDTF">2017-07-03T06:48:00Z</dcterms:modified>
  <cp:revision>3</cp:revision>
  <dc:subject/>
  <dc:title/>
</cp:coreProperties>
</file>