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37795</wp:posOffset>
            </wp:positionV>
            <wp:extent cx="1426845" cy="6908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83210</wp:posOffset>
            </wp:positionV>
            <wp:extent cx="952500" cy="88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1100</wp:posOffset>
            </wp:positionH>
            <wp:positionV relativeFrom="paragraph">
              <wp:posOffset>-226060</wp:posOffset>
            </wp:positionV>
            <wp:extent cx="1028700" cy="806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tokonkursa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“Mūsu karogs” </w:t>
      </w:r>
      <w:r>
        <w:rPr>
          <w:rFonts w:cs="Times New Roman" w:ascii="Times New Roman" w:hAnsi="Times New Roman"/>
          <w:b/>
          <w:bCs/>
          <w:sz w:val="28"/>
          <w:szCs w:val="28"/>
        </w:rPr>
        <w:t>nolikums</w:t>
      </w:r>
    </w:p>
    <w:p>
      <w:pPr>
        <w:pStyle w:val="Default"/>
        <w:spacing w:before="0" w:after="22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22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kursa rīkotājs: Saeimas Aizsardzības, iekšlietu un korupcijas novēršanas komisija sadarbībā ar Nacionālajiem bruņotajiem spēkiem un Jaunsardzes un informācijas centru.</w:t>
      </w:r>
    </w:p>
    <w:p>
      <w:pPr>
        <w:pStyle w:val="Default"/>
        <w:spacing w:before="0" w:after="22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nkursa mērķis: gatavojoties Lāčplēša dienai un Latvijas simtgadei, veicināt jauniešu patriotismu un nacionālo apziņu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rba uzdevums: fotogrāfijā attēlot valsts karoga lietošanas tradīcijas ģimenē, skolā, pagastā, pilsētā, svinīgos pasākumos un valsts svētkos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nkursa dalībnieki: jaunieši vecumā no 15 līdz 20 gadiem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nkursam iesniedzamā darba forma: paša jaunieša uzņemtas digitālās fotogrāfijas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ba iesniegšana: katrs dalībnieks var iesniegt ne vairāk kā trīs fotogrāfijas. Katram iesniegtajam darbam jānorāda nosaukums. Ja vēlas, var pievienot idejas aprakstu, kas nepārsniedz 300 rakstu zīmes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rba autors: jānorāda vārds, uzvārds, vecums, mācību iestāde, kontakttālruņa numurs un e-pasta adrese. Var norādīt arī skolotājus un pasniedzējus, kuri mudinājuši savus audzēkņus piedalīties konkursā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bu iesūtīšana: līdz 2017.gada 26.oktobrim Saeimas Sabiedrisko attiecību birojam uz e-pastu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konkurss@saeima.lv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vai datu nesējā klātienē Saeimas Apmeklētāju un informācijas centrā Jēkaba ielā 16 (ieeja no Trokšņu ielas), vai pa pastu Jēkaba iela 11, Rīga, LV-1811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Darbu vērtēšanas komisija: Saeimas Aizsardzības, iekšlietu un korupcijas novēršanas komisijas priekšsēdētājs Ainars Latkovskis un komisijas deputāti, Nacionālo bruņoto spēku komandieris ģenerālleitnants Leonīds Kalniņš, Jaunsardzes un informācijas centra direktors Aivis Mirbahs un centra fotogrāfs, </w:t>
      </w:r>
      <w:r>
        <w:rPr>
          <w:rFonts w:cs="Times New Roman" w:ascii="Times New Roman" w:hAnsi="Times New Roman"/>
        </w:rPr>
        <w:t xml:space="preserve">Zemessardzes komandieris brigādes ģenerālis Ainārs Ozoliņš, </w:t>
      </w:r>
      <w:r>
        <w:rPr>
          <w:rFonts w:cs="Times New Roman" w:ascii="Times New Roman" w:hAnsi="Times New Roman"/>
          <w:sz w:val="23"/>
          <w:szCs w:val="23"/>
        </w:rPr>
        <w:t xml:space="preserve">viceadmirālis Gaidis Andrejs Zeibots, kā arī Saeimas Sabiedrisko attiecību biroja pārstāvis un Saeimas fotogrāfs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rbu vērtēšana: tiks ņemta vērā autora radošā ideja, ieguldītā darba apjoms, darba oriģinalitāte un iesūtītā materiāla mākslinieciskā kvalitāte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zvarētāju paziņošana 2017.gada 3.novembrī Saeimas mājaslapā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saeima.lv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 Nacionālo bruņoto spēku mājaslapā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mil.lv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un Jaunsardzes un informācijas centra mājaslapā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jic.gov.lv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kā arī uzvarētājiem personīgi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nkursa balvas: </w:t>
      </w:r>
    </w:p>
    <w:p>
      <w:pPr>
        <w:pStyle w:val="Default"/>
        <w:numPr>
          <w:ilvl w:val="0"/>
          <w:numId w:val="2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tzīmējot Lāčplēša dienu, plānota desmit labāko darbu izstāde 2017.gada 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9.novembrī pulksten 10.35 </w:t>
      </w:r>
      <w:r>
        <w:rPr>
          <w:rFonts w:cs="Times New Roman" w:ascii="Times New Roman" w:hAnsi="Times New Roman"/>
          <w:sz w:val="23"/>
          <w:szCs w:val="23"/>
        </w:rPr>
        <w:t>Saeimas nam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highlight w:val="yellow"/>
          <w:lang w:eastAsia="lv-LV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  <w:t>brauciens ar Jūras spēku patruļkuģi “Skrunda”;</w:t>
      </w:r>
    </w:p>
    <w:p>
      <w:pPr>
        <w:pStyle w:val="Default"/>
        <w:numPr>
          <w:ilvl w:val="0"/>
          <w:numId w:val="2"/>
        </w:numPr>
        <w:ind w:left="143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eimas Aizsardzības, iekšlietu un korupcijas novēršanas komisijas apmeklējums un ekskursija pa Saeimas namu;</w:t>
      </w:r>
    </w:p>
    <w:p>
      <w:pPr>
        <w:pStyle w:val="Default"/>
        <w:numPr>
          <w:ilvl w:val="0"/>
          <w:numId w:val="2"/>
        </w:numPr>
        <w:spacing w:before="0" w:after="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ārsteiguma balvas uzvarētājiem, kā arī skolotājiem un pasniedzējiem, kuri mudinājuši savus audzēkņus piedalīties konkursā.</w:t>
      </w:r>
    </w:p>
    <w:p>
      <w:pPr>
        <w:pStyle w:val="Default"/>
        <w:spacing w:before="0" w:after="22"/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lv-LV"/>
        </w:rPr>
      </w:pPr>
      <w:r>
        <w:rPr>
          <w:rFonts w:cs="Times New Roman" w:ascii="Times New Roman" w:hAnsi="Times New Roman"/>
          <w:sz w:val="23"/>
          <w:szCs w:val="23"/>
        </w:rPr>
        <w:t xml:space="preserve">Desmit labāko darbu publicēšana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Saeimas mājaslapā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saeima.lv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  <w:lang w:eastAsia="lv-LV"/>
          </w:rPr>
          <w:t>https://www.flickr.com/photos/saeima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3"/>
            <w:szCs w:val="23"/>
            <w:lang w:eastAsia="lv-LV"/>
          </w:rPr>
          <w:t>https://www.facebook.com/jekaba11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  <w:t>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3"/>
          <w:szCs w:val="23"/>
          <w:lang w:eastAsia="lv-LV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lv-LV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  <w:t xml:space="preserve">Nacionālo bruņoto spēku mājaslapā </w:t>
      </w:r>
      <w:hyperlink r:id="rId12">
        <w:r>
          <w:rPr>
            <w:rStyle w:val="InternetLink"/>
            <w:rFonts w:cs="Times New Roman" w:ascii="Times New Roman" w:hAnsi="Times New Roman"/>
            <w:sz w:val="23"/>
            <w:szCs w:val="23"/>
            <w:lang w:eastAsia="lv-LV"/>
          </w:rPr>
          <w:t>http://www.mil.lv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3"/>
            <w:szCs w:val="23"/>
            <w:lang w:eastAsia="lv-LV"/>
          </w:rPr>
          <w:t>https://www.flickr.com/photos/latvijas_armija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3"/>
            <w:szCs w:val="23"/>
            <w:lang w:eastAsia="lv-LV"/>
          </w:rPr>
          <w:t>https://www.facebook.com/Latvijasarmija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3"/>
            <w:szCs w:val="23"/>
            <w:lang w:eastAsia="lv-LV"/>
          </w:rPr>
          <w:t>http://www.draugiem.lv/latvijas-armija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lv-LV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Jaunsardzes un informācijas centra mājaslapā </w:t>
      </w:r>
      <w:hyperlink r:id="rId16">
        <w:r>
          <w:rPr>
            <w:rStyle w:val="InternetLink"/>
            <w:rFonts w:cs="Times New Roman" w:ascii="Times New Roman" w:hAnsi="Times New Roman"/>
            <w:sz w:val="23"/>
            <w:szCs w:val="23"/>
            <w:lang w:eastAsia="lv-LV"/>
          </w:rPr>
          <w:t>www.jic.gov.lv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  <w:t>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3"/>
          <w:szCs w:val="23"/>
          <w:lang w:eastAsia="lv-LV"/>
        </w:rPr>
      </w:pPr>
      <w:hyperlink r:id="rId17">
        <w:r>
          <w:rPr>
            <w:rStyle w:val="InternetLink"/>
            <w:rFonts w:cs="Times New Roman" w:ascii="Times New Roman" w:hAnsi="Times New Roman"/>
            <w:sz w:val="23"/>
            <w:szCs w:val="23"/>
            <w:lang w:eastAsia="lv-LV"/>
          </w:rPr>
          <w:t>https://www.facebook.com/Jaunsardze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3"/>
            <w:szCs w:val="23"/>
            <w:lang w:eastAsia="lv-LV"/>
          </w:rPr>
          <w:t>http://www.draugiem.lv/jaunsardze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3"/>
          <w:szCs w:val="23"/>
          <w:lang w:eastAsia="lv-LV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lv-LV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kursa organizētāji patur tiesības darbus publicēt un izstādīt arī citviet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Sagatavoja Saeimas Sabiedrisko attiecību birojs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E-pasts: 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sz w:val="23"/>
            <w:szCs w:val="23"/>
          </w:rPr>
          <w:t>konkurss@saeima.lv</w:t>
        </w:r>
      </w:hyperlink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6437" w:leader="none"/>
          <w:tab w:val="right" w:pos="8306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Tālrunis: 67087281, 29190018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80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Projekts, 18.09.2017.</w: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kurss@saeima.lv" TargetMode="External"/><Relationship Id="rId6" Type="http://schemas.openxmlformats.org/officeDocument/2006/relationships/hyperlink" Target="http://www.saeima.lv/" TargetMode="External"/><Relationship Id="rId7" Type="http://schemas.openxmlformats.org/officeDocument/2006/relationships/hyperlink" Target="http://www.mil.lv/" TargetMode="External"/><Relationship Id="rId8" Type="http://schemas.openxmlformats.org/officeDocument/2006/relationships/hyperlink" Target="http://www.jic.gov.lv/" TargetMode="External"/><Relationship Id="rId9" Type="http://schemas.openxmlformats.org/officeDocument/2006/relationships/hyperlink" Target="http://www.saeima.lv/" TargetMode="External"/><Relationship Id="rId10" Type="http://schemas.openxmlformats.org/officeDocument/2006/relationships/hyperlink" Target="https://www.flickr.com/photos/saeima" TargetMode="External"/><Relationship Id="rId11" Type="http://schemas.openxmlformats.org/officeDocument/2006/relationships/hyperlink" Target="https://www.facebook.com/jekaba11/" TargetMode="External"/><Relationship Id="rId12" Type="http://schemas.openxmlformats.org/officeDocument/2006/relationships/hyperlink" Target="http://www.mil.lv/" TargetMode="External"/><Relationship Id="rId13" Type="http://schemas.openxmlformats.org/officeDocument/2006/relationships/hyperlink" Target="https://www.flickr.com/photos/latvijas_armija" TargetMode="External"/><Relationship Id="rId14" Type="http://schemas.openxmlformats.org/officeDocument/2006/relationships/hyperlink" Target="https://www.facebook.com/Latvijasarmija" TargetMode="External"/><Relationship Id="rId15" Type="http://schemas.openxmlformats.org/officeDocument/2006/relationships/hyperlink" Target="http://www.draugiem.lv/latvijas-armija/" TargetMode="External"/><Relationship Id="rId16" Type="http://schemas.openxmlformats.org/officeDocument/2006/relationships/hyperlink" Target="http://www.jic.gov.lv/" TargetMode="External"/><Relationship Id="rId17" Type="http://schemas.openxmlformats.org/officeDocument/2006/relationships/hyperlink" Target="https://www.facebook.com/Jaunsardze" TargetMode="External"/><Relationship Id="rId18" Type="http://schemas.openxmlformats.org/officeDocument/2006/relationships/hyperlink" Target="http://www.draugiem.lv/jaunsardze/" TargetMode="External"/><Relationship Id="rId19" Type="http://schemas.openxmlformats.org/officeDocument/2006/relationships/hyperlink" Target="mailto:konkurss@saeima.lv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3:00Z</dcterms:created>
  <dc:creator>Ieva Šķendere</dc:creator>
  <dc:description/>
  <cp:keywords/>
  <dc:language>en-US</dc:language>
  <cp:lastModifiedBy>Dana Naunikas</cp:lastModifiedBy>
  <cp:lastPrinted>2017-09-18T12:27:00Z</cp:lastPrinted>
  <dcterms:modified xsi:type="dcterms:W3CDTF">2017-09-19T06:37:00Z</dcterms:modified>
  <cp:revision>40</cp:revision>
  <dc:subject/>
  <dc:title/>
</cp:coreProperties>
</file>