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1.pielikums</w:t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lv-LV"/>
        </w:rPr>
        <w:t xml:space="preserve">Pieteikums </w:t>
        <w:br/>
        <w:t xml:space="preserve">APBALVOJUMAM „PAGODINĀJUMS IZGLĪTĪBĀ 2014” </w:t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(pedagogi)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Izglītības iestādes nosaukums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retendenta vārds, uzvārd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retendenta ieņemamais amat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ominācij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matojums apbalvojuma piešķiršanai (atbilstoši nominācijai), ietverot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contextualSpacing/>
              <w:rPr/>
            </w:pPr>
            <w:r>
              <w:rPr>
                <w:sz w:val="24"/>
                <w:szCs w:val="24"/>
                <w:lang w:val="lv-LV"/>
              </w:rPr>
              <w:t>Sasniegumu, panākumu, jauninājumu aprakstu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contextualSpacing/>
              <w:rPr/>
            </w:pPr>
            <w:r>
              <w:rPr>
                <w:sz w:val="24"/>
                <w:szCs w:val="24"/>
                <w:lang w:val="lv-LV"/>
              </w:rPr>
              <w:t xml:space="preserve">Ieguldīto darbu, lai sasniegtu panākumus, ieviestu inovācijas.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contextualSpacing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Sasniegumu ieguvumus. </w:t>
            </w:r>
          </w:p>
        </w:tc>
      </w:tr>
      <w:tr>
        <w:trPr>
          <w:trHeight w:val="757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esniedzēja paraksts, paraksta atšifrējums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Datums 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19:00Z</dcterms:created>
  <dc:creator>Lietotajs</dc:creator>
  <dc:description/>
  <cp:keywords/>
  <dc:language>en-US</dc:language>
  <cp:lastModifiedBy>Lietotajs</cp:lastModifiedBy>
  <cp:lastPrinted>2014-07-02T10:51:00Z</cp:lastPrinted>
  <dcterms:modified xsi:type="dcterms:W3CDTF">2014-07-02T08:16:00Z</dcterms:modified>
  <cp:revision>5</cp:revision>
  <dc:subject/>
  <dc:title/>
</cp:coreProperties>
</file>