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Labdien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Lūdzam Jūs aizpildīt anketu par Alūksnes novada pašvaldības Alūksnes muzeja darbību</w:t>
      </w:r>
      <w:r>
        <w:rPr/>
        <w:t xml:space="preserve">. Aptaujas mērķis ir noskaidrot kāds muzeja piedāvājums ir saistošs apmeklētājiem un, kas jāņem vērā, meklējot jaunas darba formas. </w:t>
      </w:r>
    </w:p>
    <w:p>
      <w:pPr>
        <w:pStyle w:val="Normal"/>
        <w:ind w:firstLine="720"/>
        <w:jc w:val="both"/>
        <w:rPr/>
      </w:pPr>
      <w:r>
        <w:rPr/>
        <w:t>Anketas rezultāti tiks izmantoti tikai apkopotā veidā.</w:t>
      </w:r>
    </w:p>
    <w:p>
      <w:pPr>
        <w:pStyle w:val="Normal"/>
        <w:ind w:firstLine="720"/>
        <w:jc w:val="both"/>
        <w:rPr/>
      </w:pPr>
      <w:r>
        <w:rPr/>
        <w:t>Anketas aizpildīšana aizņems ne vairāk kā 5 minūtes. Lūdzu, atzīmējiet izvēlēto atbilžu variantu (-us) ar krustiņu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Jūsu vecums:</w:t>
      </w:r>
    </w:p>
    <w:tbl>
      <w:tblPr>
        <w:tblW w:w="8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"/>
        <w:gridCol w:w="2101"/>
        <w:gridCol w:w="239"/>
        <w:gridCol w:w="1561"/>
        <w:gridCol w:w="239"/>
        <w:gridCol w:w="2281"/>
        <w:gridCol w:w="239"/>
      </w:tblGrid>
      <w:tr>
        <w:trPr/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15 gad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20 gad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30 gad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- 40 gad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– 50 gad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– 60 gad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āki par 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</w:t>
        <w:tab/>
      </w:r>
      <w:r>
        <w:rPr>
          <w:b/>
        </w:rPr>
        <w:t>Lūdzu, atzīmējiet dzimumu: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326"/>
      </w:tblGrid>
      <w:tr>
        <w:trPr/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viet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īrieti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</w:rPr>
        <w:t>Jūsu dzīvesvieta:</w:t>
      </w:r>
    </w:p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"/>
        <w:gridCol w:w="2101"/>
        <w:gridCol w:w="239"/>
      </w:tblGrid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ūksnes nova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a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Kas Jums šobrīd zināms par Alūksnes pili?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236"/>
        <w:gridCol w:w="3"/>
      </w:tblGrid>
      <w:tr>
        <w:trPr/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ašanās vie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jaunota pils fasā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ās vēstur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anti pasākum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s variants (lūdzu, ierakstiet, kāds)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Kādi būtu noteicošie faktori, kas ietekmētu Jūsu izvēli apmeklēt Alūksnes muzeju </w:t>
      </w:r>
      <w:r>
        <w:rPr/>
        <w:t>(iespējamas vairākas atbildes)</w:t>
      </w:r>
      <w:r>
        <w:rPr>
          <w:b/>
        </w:rPr>
        <w:t>: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236"/>
        <w:gridCol w:w="3"/>
      </w:tblGrid>
      <w:tr>
        <w:trPr/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 par norisēm pil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s pirmā stāva restaurāci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stošas muzeja ekspozīcijas un izstād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anti pasākum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jas biļetes ce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s variants (lūdzu, ierakstiet, kāds)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Vai uzskatāt, ka saņemat pietiekamu informāciju par Alūksnes muzejā notiekošajām aktivitātēm – izstādēm, pasākumiem, muzejpedagoģiskajām programmām?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236"/>
        <w:gridCol w:w="3"/>
      </w:tblGrid>
      <w:tr>
        <w:trPr/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ā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ē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ētu būt labāka (lūdzu, ierakstiet, kāda)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s variants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6. Kā iegūstat informāciju par muzeja norisēm? </w:t>
      </w:r>
      <w:r>
        <w:rPr/>
        <w:t>(iespējamas vairākas atbildes)</w:t>
      </w:r>
      <w:r>
        <w:rPr>
          <w:b/>
        </w:rPr>
        <w:t>: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326"/>
      </w:tblGrid>
      <w:tr>
        <w:trPr/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vidē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ējos laikraksto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kolēģiem, draugie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asu mājas lapā www.aluksnespils.lv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asu pašvaldības laikrakst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s variants (lūdzu, ierakstiet, kāds)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Vai Jūs apmierina muzeja piedāvājums?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326"/>
      </w:tblGrid>
      <w:tr>
        <w:trPr/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ē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ļēji (lūdzu, ierakstiet, kādēļ)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s variants (lūdzu, ierakstiet, kāds)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Lūdzu, atzīmējiet, kādas izstādes, pasākumus Jūs apmeklētu labprātāk? (iespējamas vairākas atbildes)</w:t>
      </w:r>
      <w:r>
        <w:rPr/>
        <w:t>: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236"/>
        <w:gridCol w:w="3"/>
      </w:tblGrid>
      <w:tr>
        <w:trPr/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ālās mākslas izstād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sturiskās (arī no muzeja krājumiem) izstād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ātkolekciju izstād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klaidējoša satura kamerpasākumus (koncerti, izrādes utml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lītojošos pasākumus (lekcijas, semināri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šanās ar ievērojamām personībām (vēsturnieki, mākslinieki, rakstnieki, aktieri, amatnieki utt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s variants (lūdzu, ierakstiet, kāds)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Kāds, Jūsuprāt, ir muzeja mērķis? (iespējamas vairākas atbildes):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236"/>
        <w:gridCol w:w="3"/>
      </w:tblGrid>
      <w:tr>
        <w:trPr/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īt patriotismu/lepnumu par savu valsti Latvij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 zinām savas izcelsmes vietas vēsturiskās sakn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labāt lokālo (Alūksnes, Malienas novada) kultūrvēsturisko mantojum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ādīt un iepazīstināt ar muzeja krājuma priekšmetie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glītot Latvijai nozīmīgo notikumu vēsturē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s variants (lūdzu, ierakstiet, kāds)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ldies par veltīto laiku!</w:t>
        <w:br/>
        <w:br/>
      </w:r>
    </w:p>
    <w:sectPr>
      <w:type w:val="nextPage"/>
      <w:pgSz w:w="11906" w:h="16838"/>
      <w:pgMar w:left="108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36:00Z</dcterms:created>
  <dc:creator>Lietotajs</dc:creator>
  <dc:description/>
  <dc:language>en-US</dc:language>
  <cp:lastModifiedBy>Lietotajs</cp:lastModifiedBy>
  <cp:lastPrinted>2012-04-04T10:03:00Z</cp:lastPrinted>
  <dcterms:modified xsi:type="dcterms:W3CDTF">2014-02-11T14:36:00Z</dcterms:modified>
  <cp:revision>2</cp:revision>
  <dc:subject/>
  <dc:title>Aptaujas anketa iestāžu darbiniekiem</dc:title>
</cp:coreProperties>
</file>