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2013. gada jūnija mēnesī „Alūksnes un Apes novada fond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ēlas izsludinā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2.Projektu konkursu "Atbalsts iedzīvotāju iniciatīvām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lv-LV"/>
        </w:rPr>
        <w:t xml:space="preserve">Projektu konkursa mērķis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labot dzīves kvalitāti Alūksnes un Apes novados, atbalstot ilgtspējīgas iedzīvotāju iniciatī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obrīd fonda rīcībā ir 380.00 lati. Lai varētu atbalstīt iespējami vairāk projektu, aicinām ziedot projektu konkurs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Ziedotāji, kas būs ziedojuši vismaz 20 latu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rēs piedalīties projektu vērtēšanā, neatkarīgi no tā, vai tā būs privātpersona, interešu kopa, organizācija vai uzņēmu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Ziedotāji, kuru sniegtais atbalsts pārsniegs 100 latu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tiks minēti projektu konkursa nosaukumā kā projektu konkursa finansētāji. Ziedojumi tiks gaidīti līdz 25.mai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vā darbības laikā no 2005.- 2012. gadam Alūksnes un Apes novada fonds organizējis 11 projektu konkursus, atbalstīti 115 projekti Alūksnes un Apes novados par kopējo summu – 41 018.03 LVL. Projektu konkursi ir realizēti par vietējiem ziedojumiem, sadarbībā ar Nīderlandes KNHM un Latvijas Hipotēku un zemes ba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Aicinām atbalstī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formāci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ūksnes un Apes novada fonda mājas lapā: aluksnesapesfonds.blogspot.com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 rakstot uz e-past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luksnesapesfonds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zvanot pa tālru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864225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Dzintra Zvejniece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Marika</dc:creator>
  <dc:description/>
  <dc:language>en-US</dc:language>
  <cp:lastModifiedBy>Lietotajs</cp:lastModifiedBy>
  <cp:lastPrinted>2013-04-19T11:28:00Z</cp:lastPrinted>
  <dcterms:modified xsi:type="dcterms:W3CDTF">2013-04-25T08:41:00Z</dcterms:modified>
  <cp:revision>2</cp:revision>
  <dc:subject/>
  <dc:title/>
</cp:coreProperties>
</file>