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2880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/>
                <w:bCs/>
                <w:lang w:val="lv-LV"/>
              </w:rPr>
              <w:t>2010. gada aprīlī Alūksnes novada būvvaldē iesniegtie būvniecības/būves nojaukšanas iesniegumi – uzskaites kartes un saistībā ar tām pieņemtie būvvaldes lēmum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ūvniecības ierosinātā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ūves nosauku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ūves adr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lv-LV"/>
              </w:rPr>
            </w:pPr>
            <w:r>
              <w:rPr>
                <w:lang w:val="lv-LV"/>
              </w:rPr>
              <w:t>Būvvaldes lēmu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07.04.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ZS „Klajalkšņ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zīvnieku dārzi „Tīņi”un „Prieduļeva 4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Tīņi”, „Prieduļeva”, Liepna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2.04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Oskars Sara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ārza mājas nojaukšana un jaunbū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orņakalna iela 31, Alūk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9.04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zintra Gob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zīvojamās mājas rekonstruk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Amatnieki”, Veclaicene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9.04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Aija Sormu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ārza mājas un palīgēkas jaunbū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īķa iela 2, Alūk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9.04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Jānis Ra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īķ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Rūķīši”, Mārkalne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9.04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Ervins Koeme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īķ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Vuķi 1”, Mārkalne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9.04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lūksnes novada pašvaldī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Skolēniem draudzīga pārvietošanās Alūksnes pilsēt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Brīvības , Jāņkalna, Glika, Helēnas iela, Alūk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2880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010. gada maijā Alūksnes novada būvvaldē iesniegtie būvniecības/būves nojaukšanas iesniegumi – uzskaites kartes un saistībā ar tām pieņemtie būvvaldes lēmum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ūvniecības ierosinātā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ūves nosauku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ūves adr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lv-LV"/>
              </w:rPr>
            </w:pPr>
            <w:r>
              <w:rPr>
                <w:lang w:val="lv-LV"/>
              </w:rPr>
              <w:t>Būvvaldes lēmu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06.05.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IA „Greenstone Invest Europ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kaidu granulu ražošanas tel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Dobelnieki”, Alsviķu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06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IA „Greenstone Invest Europ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Noliktavas tel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Dobelnieki”, Alsviķu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07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lūksnes novada pašvaldī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Hidrotehniskā būve - zušķērā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Tacis”, Jaunalūksne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0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 xml:space="preserve">Guntars Sniedzā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zīvnieku dārzi „Tīņi”un „Prieduļeva 4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Tīņi”, „Prieduļeva”, Liepna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0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ndris Pauriņ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aimniecības ē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ārza iela 15A, Alūk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0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S „Sadales tīkl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0,4 kV EPL rekonstrukcija sprieguma kvalitātes uzlabošanai pie T-1387 L-4, L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Liepna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4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IA „EURO BUILDING CORPORATION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pūtas komplek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Dumpji”, Ziemeru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4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IA „EURO BUILDING CORPORATION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pūtas komplek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Viļņāji 1”, Ziemeru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4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Edijs Berku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pūtas komplek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Miķukalns”, Ziemeru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4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Edijs Berku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pūtas komplek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Miķukalns 1”, Ziemeru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4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Edijs Berku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pūtas komplek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Viļņāji”, Ziemeru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4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IA „EURO BUILDING CORPORATION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eliorācijas sistēmu rekonstruk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Viļņāji 1”,”Dumpji”, Ziemeru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4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Edijs Berku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Meliorācijas sistēmu rekonstruk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Viļņāji”, „Miķukalns”, „Miķukalns 1”, Ziemeru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7.05.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lūksnes evanģēliski luteriskā draud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aznīcas torņa sastat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ils iela 25, Alūk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9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alienas pagasta pārval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Ūdenssaimniecības attīstība Alūksnes novada Malienas pagasta Brencu ciem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aliena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9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Valdis Zadum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zīvojamās mājas un ceļa jaunbū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Mackani”, Alsviķu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9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Zinaida Sil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graba piebū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iera iela 12E, Alūk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9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lsviķu pagasta pārval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Šķūņa nojaukš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Strautiņu skola”, Alsviķu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BNU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2880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010. gada jūnijā Alūksnes novada būvvaldē iesniegtie būvniecības/būves nojaukšanas iesniegumi – uzskaites kartes un saistībā ar tām pieņemtie būvvaldes lēmum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ūvniecības ierosinātā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ūves nosauku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ūves adr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lv-LV"/>
              </w:rPr>
            </w:pPr>
            <w:r>
              <w:rPr>
                <w:lang w:val="lv-LV"/>
              </w:rPr>
              <w:t>Būvvaldes lēmu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4.06.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lūksnes novada pašvaldī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utomašīnu stāvlaukuma izbūve Jaunalūksnes pagasta „Dāldero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Dālderi”, Jaunalūksne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4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lūksnes novada pašvaldī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Ūdensapgādes un kanalizācijas tīklu izbūve centra rajon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Uzvaras, Torņa, Kanaviņu, Valkas, Helēnas, Annas, Mālupes, Brīvības, Lazdu, Tilta ielas, Alūk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4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lūksnes novada pašvaldī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Ūdensapgādes un kanalizācijas tīklu izbūve Miera ielas rajon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iera, Lauku, Tempļakalna, Loka, Peldu ielas, Alūk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4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 xml:space="preserve">AS „Sadales tīkls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Elektrotīklu rekonstrukcija pie TA-1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Lēģernieki”, Jaunanna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4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ergejs Kaminsk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zīvojamās mājas rekonstruk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Kanaviņu iela 10B, Alūk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4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Jānis Plahotins, Anita Kļav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aimniecības ēkas jaunbū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Helēnas iela 2D, Alūk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4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IA „PAŠ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afejnīca turku stil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ārza iela 8, Alūk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7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lūksnes novada pašvaldī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alncempju pagasta pārvaldes slūžu tilta, autoceļu un ielas rekonstruk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alncempju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7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lūksnes novada pašvaldī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nnas kultūras nama skatītāju zāles apkures uzlabošana, konferenču zāles un palīgtelpu vienkāršotā rekonstruk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Tautas nams”, Anna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8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ndis Zariņ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zīvojamās mājas un saimniecības ēkas jaunbū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Ozolkalni”, Jaunlaicene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2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rēna Old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zīvojamās mājas rekonstruk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Jāņkalna iela 12, Alūk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2880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010. gada jūlijā Alūksnes novada būvvaldē iesniegtie būvniecības/būves nojaukšanas iesniegumi – uzskaites kartes un saistībā ar tām pieņemtie būvvaldes lēmum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ūvniecības ierosinātā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ūves nosauku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ūves adr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lv-LV"/>
              </w:rPr>
            </w:pPr>
            <w:r>
              <w:rPr>
                <w:lang w:val="lv-LV"/>
              </w:rPr>
              <w:t>Būvvaldes lēmu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05.07.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lūksnes novada pašvaldī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Jaunlaicenes muižas muzeja teritorijas labiekārtoš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Dālderi”, Jaunalūksne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05.07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rēna Nikolašenk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aimniecības ēkas jaunbū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ilsētas bulvāris 15, Alūk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2.07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iedrība „Ērmaņu muiž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Ērmaņu muižas rekonstrukcija:  klasicisma kultūras centra izve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Ērmaņu muiža”, Maliena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2.07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ivars Ga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īķ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Auļi”, Alsviķu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2.07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lsviķu Profesionālā s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ācību aprīkojuma modernizācija un infrastruktūras uzlabošana profesionālās izglītības programmu īstenošanai Alsviķu Profesionālajā skol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Alsviķi”, Alsviķu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2.07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aisija Oļšev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zīvojamā mā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„</w:t>
            </w:r>
            <w:r>
              <w:rPr>
                <w:lang w:val="lv-LV" w:eastAsia="lv-LV"/>
              </w:rPr>
              <w:t>Alkšņi”, Zabolova, Pededzes pagasts, Alūksnes nov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niegts PAU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58:00Z</dcterms:created>
  <dc:creator>kkk</dc:creator>
  <dc:description/>
  <cp:keywords/>
  <dc:language>en-US</dc:language>
  <cp:lastModifiedBy>User</cp:lastModifiedBy>
  <dcterms:modified xsi:type="dcterms:W3CDTF">2010-08-02T11:58:00Z</dcterms:modified>
  <cp:revision>2</cp:revision>
  <dc:subject/>
  <dc:title>2010</dc:title>
</cp:coreProperties>
</file>