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ielikum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uksaimniecības un mežsaimniecības uzņēmumu skai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ksaimniecības uzņēmumu skaits pēc darbības vei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90"/>
        <w:gridCol w:w="900"/>
        <w:gridCol w:w="900"/>
        <w:gridCol w:w="975"/>
        <w:gridCol w:w="679"/>
        <w:gridCol w:w="720"/>
        <w:gridCol w:w="779"/>
        <w:gridCol w:w="713"/>
        <w:gridCol w:w="783"/>
        <w:gridCol w:w="873"/>
        <w:gridCol w:w="810"/>
        <w:gridCol w:w="92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ālās vienības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a lopkopīb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ļas lopu audzēš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radicionālā lauksaimniecīb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nozaru saimniecību skait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dkopīb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ļkopīb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eņkopīb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saimniecības pakalpojumi</w:t>
            </w:r>
          </w:p>
        </w:tc>
      </w:tr>
      <w:tr>
        <w:trPr>
          <w:trHeight w:val="15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niecību skai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 sk. bioloģiskā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niecību ska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 sk. bioloģiskās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niecību skai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 sk. bioloģiskā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niecību skait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sk. bioloģiskā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niecību ska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sk. bioloģiskās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viķ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lūk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laic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cemp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k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d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laic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tiņ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Avots: Pašvaldības da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žsaimniecības, mežizstrādes un kokapstrādes uzņēmu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14"/>
        <w:gridCol w:w="1493"/>
        <w:gridCol w:w="4087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ālās vienības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ņēmumu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ijas veids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i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sk. eksportētāji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viķ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ģmateriāl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ģmateriāli, dārza mēbeles, profilētie materiāli, skaidu briketes, mežizstrād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lūk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beles, zāģmateriāl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n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ģmateriāli, mežizstrādes, meža kopšanas pakalpojum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laic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rts aprīkojums, dārza mēbeles, apses zāģmateriāl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cemp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kskaidu granulas, mēbeles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ģmateriāli, mežizstrādes, meža kopšanas pakalpojum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e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u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k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iju nopērk no uzņēmēja un tā aiziet eksporta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dz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iju nopērk no uzņēmēja un tā aiziet eksporta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laic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pstrād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tiņ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, dēlīši sētu konstrukcijām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er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pstrāde, mēbeļu ražošana, cilindrētu koka elementu (aplokiem, žogiem, šūpolēm) ražošana, cirsmu izstrāde un kopšan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ūk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Avots: Pašvaldības dat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4:00Z</dcterms:created>
  <dc:creator>kkk</dc:creator>
  <dc:description/>
  <cp:keywords/>
  <dc:language>en-US</dc:language>
  <cp:lastModifiedBy>kkk</cp:lastModifiedBy>
  <cp:lastPrinted>2011-03-23T13:30:00Z</cp:lastPrinted>
  <dcterms:modified xsi:type="dcterms:W3CDTF">2011-03-23T11:31:00Z</dcterms:modified>
  <cp:revision>23</cp:revision>
  <dc:subject/>
  <dc:title>Lauksaimniecības uzņēmumu skaits pēc darbības veida</dc:title>
</cp:coreProperties>
</file>