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65pt" filled="f" o:ole="">
            <v:imagedata r:id="rId3" o:title=""/>
          </v:shape>
          <o:OLEObject Type="Embed" ProgID="" ShapeID="ole_rId2" DrawAspect="Content" ObjectID="_641508562"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ar atlaižu piešķiršanu, izpērkot zemi lauku apvidū</w:t>
      </w:r>
    </w:p>
    <w:p>
      <w:pPr>
        <w:pStyle w:val="Normal"/>
        <w:widowControl w:val="false"/>
        <w:autoSpaceDE w:val="false"/>
        <w:spacing w:lineRule="auto" w:line="240" w:before="0" w:after="1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Izskatot J.T., personas kods XXXXXXXXXX, deklarētā dzīvesvieta XXXXXXX, Alūksnes novadā, iesniegumu, reģistrētu 12.01.2012. Alūksnes novada pašvaldības kancelejā ar Nr.ANP/1-24/12/75, par atlaižu piešķiršanu, izpērkot zemi „Zaicevā 1”, Pededzes pagastā, Alūksnes novadā, pamatojoties uz likuma „Par zemes privatizāciju lauku apvidos” 18.pantu, piemērojot Ministru kabineta 22.09.2008. noteikumu Nr.787 „Noteikumi par maksājumiem, izpērkot (pērkot) lauku apvidus zemi” 6.punktu, </w:t>
      </w:r>
    </w:p>
    <w:p>
      <w:pPr>
        <w:pStyle w:val="Normal"/>
        <w:widowControl w:val="false"/>
        <w:autoSpaceDE w:val="false"/>
        <w:spacing w:lineRule="auto" w:line="240" w:before="0" w:after="0"/>
        <w:ind w:left="644" w:hanging="0"/>
        <w:jc w:val="both"/>
        <w:rPr/>
      </w:pPr>
      <w:r>
        <w:rPr>
          <w:rFonts w:eastAsia="Times New Roman" w:cs="Times New Roman" w:ascii="Times New Roman" w:hAnsi="Times New Roman"/>
          <w:kern w:val="2"/>
          <w:sz w:val="24"/>
          <w:szCs w:val="24"/>
          <w:lang w:eastAsia="lv-LV"/>
        </w:rPr>
        <w:t xml:space="preserve">1. Piešķirt J.T., personas kods XXXXXXXXXXX, šādas atlaides, izpērkot zemi “Zaicevā  1”, Pededzes pagastā, Alūksnes novadā, kadastra Nr.3680 007 0301, kas sastāv no zemes vienības ar kadastra apzīmējumu 3680-007-0301, 1,03 ha kopplatībā: </w:t>
      </w:r>
    </w:p>
    <w:p>
      <w:pPr>
        <w:pStyle w:val="Normal"/>
        <w:widowControl w:val="false"/>
        <w:autoSpaceDE w:val="false"/>
        <w:spacing w:lineRule="auto" w:line="240" w:before="0" w:after="0"/>
        <w:ind w:firstLine="644"/>
        <w:jc w:val="both"/>
        <w:rPr/>
      </w:pPr>
      <w:r>
        <w:rPr>
          <w:rFonts w:eastAsia="Times New Roman" w:cs="Times New Roman" w:ascii="Times New Roman" w:hAnsi="Times New Roman"/>
          <w:kern w:val="2"/>
          <w:sz w:val="24"/>
          <w:szCs w:val="24"/>
          <w:lang w:eastAsia="lv-LV"/>
        </w:rPr>
        <w:t xml:space="preserve">- par nepilngadīgu bērnu skaitu ģimenē  </w:t>
        <w:tab/>
        <w:t xml:space="preserve"> </w:t>
        <w:tab/>
        <w:tab/>
        <w:tab/>
        <w:t>-</w:t>
        <w:tab/>
      </w:r>
    </w:p>
    <w:p>
      <w:pPr>
        <w:pStyle w:val="Normal"/>
        <w:widowControl w:val="false"/>
        <w:autoSpaceDE w:val="false"/>
        <w:spacing w:lineRule="auto" w:line="240" w:before="0" w:after="0"/>
        <w:ind w:firstLine="644"/>
        <w:jc w:val="both"/>
        <w:rPr/>
      </w:pPr>
      <w:r>
        <w:rPr>
          <w:rFonts w:eastAsia="Times New Roman" w:cs="Times New Roman" w:ascii="Times New Roman" w:hAnsi="Times New Roman"/>
          <w:kern w:val="2"/>
          <w:sz w:val="24"/>
          <w:szCs w:val="24"/>
          <w:lang w:eastAsia="lv-LV"/>
        </w:rPr>
        <w:t xml:space="preserve">- par zemes atrašanos pastāvīgā lietošanā (15 gadi) </w:t>
        <w:tab/>
        <w:tab/>
        <w:tab/>
        <w:t>25%</w:t>
      </w:r>
    </w:p>
    <w:p>
      <w:pPr>
        <w:pStyle w:val="Normal"/>
        <w:widowControl w:val="false"/>
        <w:autoSpaceDE w:val="false"/>
        <w:spacing w:lineRule="auto" w:line="240" w:before="0" w:after="0"/>
        <w:ind w:firstLine="644"/>
        <w:jc w:val="both"/>
        <w:rPr/>
      </w:pPr>
      <w:r>
        <w:rPr>
          <w:rFonts w:eastAsia="Times New Roman" w:cs="Times New Roman" w:ascii="Times New Roman" w:hAnsi="Times New Roman"/>
          <w:kern w:val="2"/>
          <w:sz w:val="24"/>
          <w:szCs w:val="24"/>
          <w:u w:val="single"/>
          <w:lang w:eastAsia="lv-LV"/>
        </w:rPr>
        <w:t>- par darba stāžu lauksaimniecībā (1 pilns gads)</w:t>
        <w:tab/>
        <w:tab/>
        <w:tab/>
        <w:t>2%</w:t>
        <w:tab/>
        <w:t xml:space="preserve">    </w:t>
      </w:r>
    </w:p>
    <w:p>
      <w:pPr>
        <w:pStyle w:val="Normal"/>
        <w:widowControl w:val="false"/>
        <w:autoSpaceDE w:val="false"/>
        <w:spacing w:lineRule="auto" w:line="240" w:before="0" w:after="0"/>
        <w:ind w:firstLine="360"/>
        <w:jc w:val="both"/>
        <w:rPr/>
      </w:pPr>
      <w:r>
        <w:rPr>
          <w:rFonts w:eastAsia="Times New Roman" w:cs="Times New Roman" w:ascii="Times New Roman" w:hAnsi="Times New Roman"/>
          <w:kern w:val="2"/>
          <w:sz w:val="24"/>
          <w:szCs w:val="24"/>
          <w:lang w:eastAsia="lv-LV"/>
        </w:rPr>
        <w:tab/>
        <w:tab/>
        <w:tab/>
        <w:tab/>
        <w:tab/>
        <w:tab/>
        <w:tab/>
        <w:t xml:space="preserve">Kopā: </w:t>
        <w:tab/>
        <w:tab/>
        <w:tab/>
        <w:t>27%</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numPr>
          <w:ilvl w:val="0"/>
          <w:numId w:val="14"/>
        </w:numPr>
        <w:tabs>
          <w:tab w:val="left" w:pos="720" w:leader="none"/>
          <w:tab w:val="left" w:pos="851" w:leader="none"/>
        </w:tabs>
        <w:autoSpaceDE w:val="false"/>
        <w:spacing w:lineRule="auto" w:line="240" w:before="0" w:after="0"/>
        <w:ind w:left="720" w:hanging="153"/>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ēmums stājas spēkā ar tā parakstīšanas dienu.</w:t>
      </w:r>
    </w:p>
    <w:p>
      <w:pPr>
        <w:pStyle w:val="Normal"/>
        <w:widowControl w:val="false"/>
        <w:numPr>
          <w:ilvl w:val="0"/>
          <w:numId w:val="2"/>
        </w:numPr>
        <w:tabs>
          <w:tab w:val="left" w:pos="720" w:leader="none"/>
          <w:tab w:val="left" w:pos="851" w:leader="none"/>
        </w:tabs>
        <w:autoSpaceDE w:val="false"/>
        <w:spacing w:lineRule="auto" w:line="240" w:before="0" w:after="0"/>
        <w:ind w:left="720" w:hanging="153"/>
        <w:jc w:val="both"/>
        <w:rPr/>
      </w:pPr>
      <w:r>
        <w:rPr>
          <w:rFonts w:eastAsia="Times New Roman" w:cs="Times New Roman" w:ascii="Times New Roman" w:hAnsi="Times New Roman"/>
          <w:kern w:val="2"/>
          <w:sz w:val="24"/>
          <w:szCs w:val="24"/>
          <w:lang w:eastAsia="lv-LV"/>
        </w:rPr>
        <w:t>Lēmumu var pārsūdzēt viena mēneša laikā no tā spēkā stāšanās dienas Administratīvajā rajona tiesā, Voldemāra Baloža ielā 13A, Valmierā, LV 4200.</w:t>
      </w:r>
    </w:p>
    <w:p>
      <w:pPr>
        <w:pStyle w:val="Normal"/>
        <w:widowControl w:val="false"/>
        <w:tabs>
          <w:tab w:val="clear" w:pos="720"/>
          <w:tab w:val="left" w:pos="851" w:leader="none"/>
        </w:tabs>
        <w:autoSpaceDE w:val="false"/>
        <w:spacing w:lineRule="auto" w:line="240" w:before="0" w:after="0"/>
        <w:ind w:hanging="153"/>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65pt" filled="f" o:ole="">
            <v:imagedata r:id="rId5" o:title=""/>
          </v:shape>
          <o:OLEObject Type="Embed" ProgID="" ShapeID="ole_rId4" DrawAspect="Content" ObjectID="_97146733" r:id="rId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nekustamā īpašuma lietošanas mērķa maiņ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Alūksnes novada pašvaldībā 29.12.2011. saņemts un ar Nr.ANP/1-24/11/1463 reģistrēts E.P. un J.P. iesniegums, ar kuru lūgts mainīt lietošanas mērķi īpašumā esošai zemesgabala daļai, uz kuras atrodas pašvaldības šķūnis - noliktava 0,4 ha platībā, kas atrodas XXXXXXXXX, Alūksnes novadā, no zemes, uz kuras galvenā saimnieciskā darbība ir lauksaimniecība (kods 0101) uz lauksaimnieciska rakstura uzņēmumu apbūvi (kods 1003).</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zskatot iesniegumu, Alūksnes novada dome konstatē:</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Nekustamais īpašums XXXXX, Alūksnes novadā ir E.P. un J.P. īpašums, pamatojums Alūksnes zemesgrāmatu nodaļas ieraksts Ziemera pagasta zemesgrāmatas nodalījumā Nr.3, uz kura zemes atrodas pašvaldības šķūni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liktava. </w:t>
        <w:tab/>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Lietošanas mērķi </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lauksaimnieciska rakstura uzņēmumu apbūves teritorija (kods 1003) saskaņā ar nekustamā īpašuma lietošanas mērķu klasifikāciju nosaka apbūvētai zemes vienībai, uz kuras esošās ēkas galvenais lietošanas veids ir „Lauku saimniecību nedzīvojamās ēkas”, </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zeme zem šīm ēkām, zeme atsevišķi izdalītu lauksaimniecības servisa uzņēmumu apbūvei un uzturēšanai, atsevišķi izdalītas lauksaimniecības ražošanas uzņēmumu apbūves teritorijas, līdz ar ko, nosakot šo mērķi, tas būtu pretrunā atļautai zemes izmantošan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Ziemera pagasta teritorijas plānojumam, zemes vienība ar kadastra apzīmējumu 3696 005 0005, atrodas mazstāvu dzīvojamās apbūves teritorijā. </w:t>
        <w:tab/>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Pieņemot lēmumu, Alūksnes novada dome ņem vērā, ka zemes vienībai ar kadastra apzīmējumu 3696 005 0005 XXXXXXX, Alūksnes novadā, 5 ha platībā ir noteikts nekustamā īpašuma lietošanas mērķis - zeme, uz kuras galvenā saimnieciskā darbība ir lauksaimniecība (kods 0101) un mērķa maiņa 0,4 ha platībai uz individuālo dzīvojamo māju apbūves teritoriju (kods 0601) nav pretrunā ar atļauto zemes izmanto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Pamatojoties uz Nekustamā īpašuma valsts kadastra likuma 9.panta pirmās daļas 1.punktu, Ministru kabineta 20.06.2006. noteikumiem Nr.496 „Nekustamā īpašuma lietošanas mērķu klasifikācija un nekustamā īpašuma lietošanas mērķu noteikšanas un maiņas kārtība” ar 08.02.2011. grozījumiem Ministru kabineta noteikumi Nr.118 „Grozījumi Ministru kabineta 2006.gada 20.jūnija noteikumos Nr.496 „Nekustamā īpašuma lietošanas mērķu klasifikācija un nekustamā īpašuma lietošanas mērķu noteikšanas un maiņas kārtība”” IV.daļu un Alūksnes novada pašvaldības saistošajiem noteikumiem Nr.16/2009 „Par Alūksnes novada teritorijas plānojumu”, apstiprināti 19.11.2009. Alūksnes novada domes sēdē (prot. Nr.12,11.p.), </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lv-LV"/>
        </w:rPr>
        <w:t>Mainīt nekustamā īpašuma lietošanas mērķi īpašuma XXXXXX</w:t>
      </w:r>
      <w:bookmarkStart w:id="0" w:name="_GoBack"/>
      <w:bookmarkEnd w:id="0"/>
      <w:r>
        <w:rPr>
          <w:rFonts w:eastAsia="Times New Roman" w:cs="Times New Roman" w:ascii="Times New Roman" w:hAnsi="Times New Roman"/>
          <w:sz w:val="24"/>
          <w:szCs w:val="24"/>
          <w:lang w:eastAsia="lv-LV"/>
        </w:rPr>
        <w:t xml:space="preserve">, Alūksnes novadā, zemes vienības ar kadastra apzīmējumu 3696 005 0005 daļai, 0,4 ha platībā, no zemes, uz kuras galvenā saimnieciskā darbība ir lauksaimniecība (kods 0101) uz individuālo dzīvojamo māju apbūves teritoriju (kods 0601).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lv-LV"/>
        </w:rPr>
        <w:t xml:space="preserve">Lēmums stājas spēkā ar tā paziņošanu ieinteresētām personām. </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var pārsūdzēt viena mēneša laikā no tā spēkā stāšanās dienas  Administratīvajā rajona tiesā, Voldemāra Baloža ielā 13A, Valmierā, LV- 4200.</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65pt" filled="f" o:ole="">
            <v:imagedata r:id="rId7" o:title=""/>
          </v:shape>
          <o:OLEObject Type="Embed" ProgID="" ShapeID="ole_rId6" DrawAspect="Content" ObjectID="_764500698" r:id="rId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4</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dzīvokļa īpašuma  </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Rūpniecības ielā 2-6, Alūksnē atsavināšanu </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Publiskas personas mantas atsavināšanas likuma 3.panta pirmās daļas 1., 2.punktu un otro daļu, 5.panta pirmo un piekto daļu, 8.panta trešo daļu, 10.panta pirmo daļu, 37.panta pirmās daļas 4.punktu, 45.panta trešo, ceturto un piekto daļu un, ņemot vērā Alūksnes novada domes 30.06.2011. lēmumu Nr.350 „Par Alūksnes novada pašvaldībai piederošā dzīvokļa Nr.6 Rūpniecības ielā 2, Alūksnē sagatavošanu atsavināšanai” (prot. Nr.9, 8.p.),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1. Ieteikt nodot atsavināšanai, pārdodot izsolē, Alūksnes novada pašvaldības dzīvokļa īpašumu  Rūpniecības ielā 2-6, Alūksnē (kadastra Nr.3601 900 0014) ar kopējo platību 57,9m² un ar to saistīto daudzdzīvokļu mājas un palīgēkas kopīpašuma 579/4386  domājamo daļu.</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teikt uzdot izsoli organizēt un rīkot Alūksnes novada pašvaldības īpašumu atsavināšanas komisij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65pt" filled="f" o:ole="">
            <v:imagedata r:id="rId9" o:title=""/>
          </v:shape>
          <o:OLEObject Type="Embed" ProgID="" ShapeID="ole_rId8" DrawAspect="Content" ObjectID="_946895412" r:id="rId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5</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r  neapbūvēta zemes starpgabala </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 xml:space="preserve">VRZ Lejasšķiņķi”, Jaunalūksnes pagastā, Alūksnes novadā, atsavināšanu </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Publiskas personas mantas atsavināšanas likuma 4.panta ceturtās daļas 8.punktu, 5.panta pirmo daļu, 8.panta septīto daļu, 37.panta pirmās daļas 4.punktu, Pārejas noteikumu 11.punktu, Alūksnes novada domes 28.07.2011. lēmumu Nr.271 „Par Alūksnes novada pašvaldībai piekrītoša - neapbūvēta zemes starpgabala „VRZ Lejasšķiņķi”, Jaunalūksnes pagastā, Alūksnes novadā, ar kadastra Nr.3656 008 0140, sagatavošanu atsavināšanai” (prot. Nr.11, 2.p.),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20"/>
        <w:jc w:val="both"/>
        <w:rPr/>
      </w:pPr>
      <w:r>
        <w:rPr>
          <w:rFonts w:eastAsia="Times New Roman" w:cs="Times New Roman" w:ascii="Times New Roman" w:hAnsi="Times New Roman"/>
          <w:bCs/>
          <w:iCs/>
          <w:sz w:val="24"/>
          <w:szCs w:val="24"/>
        </w:rPr>
        <w:t>Ieteikt nodot atsavināšanai Alūksnes novada pašvaldības zemes starpgabalu ar kadastra Nr.3656 008 0140, 0,4046 ha kopplatībā, „VRZ Lejasšķiņķi”, Jaunalūksnes pagastā, Alūksnes novadā, pārdodot par brīvu cenu zemes starpgabala pierobežniekam I.T., personas kods XXXXXXXXXXX, par nosacīto cenu Ls 644,- (seši simti četrdesmit četriem latiem).</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65pt" filled="f" o:ole="">
            <v:imagedata r:id="rId11" o:title=""/>
          </v:shape>
          <o:OLEObject Type="Embed" ProgID="" ShapeID="ole_rId10" DrawAspect="Content" ObjectID="_199609939" r:id="rId1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 xml:space="preserve">Par Alūksnes novada pašvaldībai piekritīga apbūvēta zemesgabala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Palmas 2”, Jaunalūksnes pagastā, Alūksnes novadā atsavināša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Civillikuma 994.panta pirmo daļu, Publiskas personas mantas atsavināšanas likuma 4.panta ceturtās daļas 3.punktu, 5.panta pirmo daļu, 8.panta otro daļu, Ministru kabineta 01.02.2011. noteikumu Nr.109 „Kārtībā, kādā atsavināma publiskas personas manta” 38.punktu un, ņemot vērā A.B. 06.01.2012. iesniegumu, reģistrēts Alūksnes novada Jaunalūksnes pagasta pārvaldē 06.01.2012. ar Nr. JPP/1-7/12/8, un Jaunalūksnes pagasta pārvaldes 09.01.2012. iesniegumu Nr.JPP/1-5/12.2, reģistrēts Alūksnes novada pašvaldībā 11.01.2012. ar Nr. ANP/1-33/12/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jc w:val="both"/>
        <w:rPr/>
      </w:pPr>
      <w:r>
        <w:rPr>
          <w:rFonts w:eastAsia="Times New Roman" w:cs="Times New Roman" w:ascii="Times New Roman" w:hAnsi="Times New Roman"/>
          <w:sz w:val="24"/>
          <w:szCs w:val="24"/>
        </w:rPr>
        <w:t>Sagatavot atsavināšanai Alūksnes novada pašvaldībai piekritīgu apbūvētu zemesgabalu „Palmas 2”, Jaunalūksnes pagastā, Alūksnes novadā ar zemes kadastra Nr.3656 009 0133.</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Nodot atsavināšanai Alūksnes novada pašvaldības apbūvētu zemesgabalu (kadastra Nr.3656 009 0133) „Palmas 2”, Jaunalūksnes pagastā, Alūksnes novadā, pārdodot par brīvu cenu uz zemesgabala esošo būvju īpašniekam.</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Noteikt, ka atsavināšanas izdevumus, saistītus ar zemesgabala īpašuma tiesību nostiprināšanu Zemesgrāmatā uz Alūksnes novada pašvaldības vārda, novērtēšanu un atsavināšanas procesa veikšanu, sedz zemesgabala atsavināšanas ierosinātājs A.B. Pēc zemesgabala atsavināšanas procesa pabeigšanas, atsavināšanas izdevumi tiek iekļauti zemes pirkuma līguma noteiktajā cenā.</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Uzdot apbūvēta zemesgabala „Palmas 2”, Jaunalūksnes pagastā, Alūksnes novadā, atsavināšanu organizēt Alūksnes novada pašvaldības īpašumu atsavināšanas komisij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65pt" filled="f" o:ole="">
            <v:imagedata r:id="rId13" o:title=""/>
          </v:shape>
          <o:OLEObject Type="Embed" ProgID="" ShapeID="ole_rId12" DrawAspect="Content" ObjectID="_1268166097" r:id="rId1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lang w:eastAsia="lv-LV"/>
        </w:rPr>
        <w:t>Par ainavas cirsmas Pleskavas ielā 4, Alūksnē atsavināšanu</w:t>
      </w:r>
    </w:p>
    <w:p>
      <w:pPr>
        <w:pStyle w:val="Normal"/>
        <w:spacing w:lineRule="auto" w:line="240" w:before="0" w:after="0"/>
        <w:rPr>
          <w:rFonts w:ascii="Times New Roman" w:hAnsi="Times New Roman" w:eastAsia="Times New Roman" w:cs="Times New Roman"/>
          <w:b/>
          <w:b/>
          <w:i/>
          <w:i/>
          <w:sz w:val="24"/>
          <w:szCs w:val="20"/>
          <w:lang w:eastAsia="lv-LV"/>
        </w:rPr>
      </w:pPr>
      <w:r>
        <w:rPr>
          <w:rFonts w:eastAsia="Times New Roman" w:cs="Times New Roman" w:ascii="Times New Roman" w:hAnsi="Times New Roman"/>
          <w:b/>
          <w:i/>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ab/>
        <w:t xml:space="preserve">Pamatojoties uz likuma “Par pašvaldībām” 21.panta pirmās daļas 19.punktu, Publiskas personas mantas atsavināšanas likuma 4.panta otro daļu, 6.panta otro un trešo daļu, 8.panta ceturto un piekto daļu, 9.panta trešo daļu, 10.pantu, 34.panta otro daļu un 47.pantu, kā arī ņemot vērā Alūksnes novada pašvaldības ainavu arhitekta 04.01.2012. atzinumu, reģistrēts Alūksnes novada pašvaldībā 04.01.2012. ar Nr.ANP/1- 47/12/38,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lv-LV"/>
        </w:rPr>
        <w:t>Atļaut atsavināt Alūksnes novada pašvaldībai piederošo kustamo mantu – ainavas cirsmu (ainavas cirsmas aptuvenā platība 60 ha, aptuvenā izcērtāmā krāja 5000 m</w:t>
      </w:r>
      <w:r>
        <w:rPr>
          <w:rFonts w:eastAsia="Times New Roman" w:cs="Times New Roman" w:ascii="Times New Roman" w:hAnsi="Times New Roman"/>
          <w:sz w:val="24"/>
          <w:szCs w:val="20"/>
          <w:vertAlign w:val="superscript"/>
          <w:lang w:eastAsia="lv-LV"/>
        </w:rPr>
        <w:t>3</w:t>
      </w:r>
      <w:r>
        <w:rPr>
          <w:rFonts w:eastAsia="Times New Roman" w:cs="Times New Roman" w:ascii="Times New Roman" w:hAnsi="Times New Roman"/>
          <w:sz w:val="24"/>
          <w:szCs w:val="20"/>
          <w:lang w:eastAsia="lv-LV"/>
        </w:rPr>
        <w:t>, tanī skaitā lietkoksne 3000 m</w:t>
      </w:r>
      <w:r>
        <w:rPr>
          <w:rFonts w:eastAsia="Times New Roman" w:cs="Times New Roman" w:ascii="Times New Roman" w:hAnsi="Times New Roman"/>
          <w:sz w:val="24"/>
          <w:szCs w:val="20"/>
          <w:vertAlign w:val="superscript"/>
          <w:lang w:eastAsia="lv-LV"/>
        </w:rPr>
        <w:t>3</w:t>
      </w:r>
      <w:r>
        <w:rPr>
          <w:rFonts w:eastAsia="Times New Roman" w:cs="Times New Roman" w:ascii="Times New Roman" w:hAnsi="Times New Roman"/>
          <w:sz w:val="24"/>
          <w:szCs w:val="20"/>
          <w:lang w:eastAsia="lv-LV"/>
        </w:rPr>
        <w:t>) Pleskavas ielā 4, Alūksnē (parks “Siseņu priedes”), pārdodot to izsolē.</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eastAsia="lv-LV"/>
        </w:rPr>
        <w:t>Izveidot kustamās mantas – ainavas cirsmas Pleskavas ielā 4, Alūksnē novērtēšanas komisiju šādā sastāvā:</w:t>
      </w:r>
    </w:p>
    <w:p>
      <w:pPr>
        <w:pStyle w:val="Normal"/>
        <w:spacing w:lineRule="auto" w:line="240" w:before="0" w:after="0"/>
        <w:ind w:left="360" w:hanging="0"/>
        <w:jc w:val="both"/>
        <w:rPr/>
      </w:pPr>
      <w:r>
        <w:rPr>
          <w:rFonts w:eastAsia="Times New Roman" w:cs="Times New Roman" w:ascii="Times New Roman" w:hAnsi="Times New Roman"/>
          <w:sz w:val="24"/>
          <w:szCs w:val="20"/>
          <w:lang w:eastAsia="lv-LV"/>
        </w:rPr>
        <w:t>2.1. Agris VEISMANIS – komisijas priekšsēdētājs, Alūksnes novada pašvaldības ainavu arhitekts;</w:t>
      </w:r>
    </w:p>
    <w:p>
      <w:pPr>
        <w:pStyle w:val="Normal"/>
        <w:spacing w:lineRule="auto" w:line="240" w:before="0" w:after="0"/>
        <w:ind w:left="360" w:hanging="0"/>
        <w:jc w:val="both"/>
        <w:rPr/>
      </w:pPr>
      <w:r>
        <w:rPr>
          <w:rFonts w:eastAsia="Times New Roman" w:cs="Times New Roman" w:ascii="Times New Roman" w:hAnsi="Times New Roman"/>
          <w:sz w:val="24"/>
          <w:szCs w:val="20"/>
          <w:lang w:eastAsia="lv-LV"/>
        </w:rPr>
        <w:t>2.2. Sanita RIBAKA – komisijas locekle, Alūksnes novada pašvaldības pamatlīdzekļu grāmatvede;</w:t>
      </w:r>
    </w:p>
    <w:p>
      <w:pPr>
        <w:pStyle w:val="Normal"/>
        <w:spacing w:lineRule="auto" w:line="240" w:before="0" w:after="0"/>
        <w:ind w:left="360" w:hanging="0"/>
        <w:jc w:val="both"/>
        <w:rPr/>
      </w:pPr>
      <w:r>
        <w:rPr>
          <w:rFonts w:eastAsia="Times New Roman" w:cs="Times New Roman" w:ascii="Times New Roman" w:hAnsi="Times New Roman"/>
          <w:sz w:val="24"/>
          <w:szCs w:val="20"/>
          <w:lang w:eastAsia="lv-LV"/>
        </w:rPr>
        <w:t>2.3. Ainārs KUKOJS – komisijas loceklis, augošas koksnes krājas un kvalitātes vērtētājs (sertifikāts Nr.303 M).</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eastAsia="lv-LV"/>
        </w:rPr>
        <w:t>Uzdot Alūksnes novada pašvaldības īpašuma atsavināšanas komisijai izstrādāt atsavināmās Alūksnes novada pašvaldības kustamās mantas – ainavas cirsmas Pleskavas ielā 4, Alūksnē izsoles noteikumus un rīkot izsoli.</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eastAsia="lv-LV"/>
        </w:rPr>
        <w:t>Pilnvarot Alūksnes novada domes priekšsēdētāju A.FOMINU apstiprināt pārdodamās kustamās mantas nosacīto cenu, izsoles noteikumus un izsoles rezultātus.</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65pt" filled="f" o:ole="">
            <v:imagedata r:id="rId15" o:title=""/>
          </v:shape>
          <o:OLEObject Type="Embed" ProgID="" ShapeID="ole_rId14" DrawAspect="Content" ObjectID="_328503341" r:id="rId14"/>
        </w:object>
      </w:r>
    </w:p>
    <w:p>
      <w:pPr>
        <w:pStyle w:val="Normal"/>
        <w:spacing w:lineRule="auto" w:line="240" w:before="0" w:after="0"/>
        <w:jc w:val="center"/>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8</w:t>
      </w:r>
    </w:p>
    <w:p>
      <w:pPr>
        <w:pStyle w:val="Normal"/>
        <w:spacing w:lineRule="auto" w:line="240" w:before="0" w:after="0"/>
        <w:rPr>
          <w:rFonts w:ascii="Times New Roman" w:hAnsi="Times New Roman" w:eastAsia="Times New Roman" w:cs="Times New Roman"/>
          <w:b/>
          <w:b/>
          <w:sz w:val="24"/>
          <w:szCs w:val="20"/>
          <w:lang w:val="en-US" w:eastAsia="lv-LV"/>
        </w:rPr>
      </w:pPr>
      <w:r>
        <w:rPr>
          <w:rFonts w:eastAsia="Times New Roman" w:cs="Times New Roman" w:ascii="Times New Roman" w:hAnsi="Times New Roman"/>
          <w:b/>
          <w:sz w:val="24"/>
          <w:szCs w:val="20"/>
          <w:lang w:val="en-US"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Par lietkoksnes atsavināšanu</w:t>
      </w:r>
    </w:p>
    <w:p>
      <w:pPr>
        <w:pStyle w:val="Normal"/>
        <w:spacing w:lineRule="auto" w:line="240" w:before="0" w:after="0"/>
        <w:rPr>
          <w:rFonts w:ascii="Times New Roman" w:hAnsi="Times New Roman" w:eastAsia="Times New Roman" w:cs="Times New Roman"/>
          <w:b/>
          <w:b/>
          <w:i/>
          <w:i/>
          <w:sz w:val="24"/>
          <w:szCs w:val="20"/>
          <w:lang w:eastAsia="lv-LV"/>
        </w:rPr>
      </w:pPr>
      <w:r>
        <w:rPr>
          <w:rFonts w:eastAsia="Times New Roman" w:cs="Times New Roman" w:ascii="Times New Roman" w:hAnsi="Times New Roman"/>
          <w:b/>
          <w:i/>
          <w:sz w:val="24"/>
          <w:szCs w:val="20"/>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ab/>
        <w:t xml:space="preserve">Pamatojoties uz likuma “Par pašvaldībām” 21.panta pirmās daļas 19.punktu, Publiskas personas mantas atsavināšanas likuma 4.panta otro daļu, 6.panta otro un trešo daļu, 8.panta ceturto un piekto daļu, 9.panta trešo daļu, 10.pantu, 34.panta otro daļu un 47.pantu, kā arī ņemot vērā Alūksnes novada pašvaldības Jaunlaicenes pagasta pārvaldes 04.01.2012. iesniegumu Nr.JLPP/1-5/12/3, reģistrēts Alūksnes novada pašvaldībā 05.01.2012. ar Nr.ANP/1-33/12/47,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0"/>
          <w:lang w:eastAsia="lv-LV"/>
        </w:rPr>
        <w:t>Atļaut atsavināt Alūksnes novada pašvaldībai piederošo kustamo mantu – lietkoksni (</w:t>
      </w:r>
      <w:hyperlink r:id="rId16">
        <w:r>
          <w:rPr>
            <w:rStyle w:val="InternetLink"/>
            <w:rFonts w:eastAsia="Times New Roman" w:cs="Times New Roman" w:ascii="Times New Roman" w:hAnsi="Times New Roman"/>
            <w:sz w:val="24"/>
            <w:szCs w:val="20"/>
            <w:lang w:eastAsia="lv-LV"/>
          </w:rPr>
          <w:t>pielikums Nr.1</w:t>
        </w:r>
      </w:hyperlink>
      <w:r>
        <w:rPr>
          <w:rFonts w:eastAsia="Times New Roman" w:cs="Times New Roman" w:ascii="Times New Roman" w:hAnsi="Times New Roman"/>
          <w:sz w:val="24"/>
          <w:szCs w:val="20"/>
          <w:lang w:eastAsia="lv-LV"/>
        </w:rPr>
        <w:t>), pārdodot to izsolē.</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veidot kustamās mantas – lietkoksnes novērtēšanas komisiju šādā sastāvā:</w:t>
      </w:r>
    </w:p>
    <w:p>
      <w:pPr>
        <w:pStyle w:val="Normal"/>
        <w:spacing w:lineRule="auto" w:line="240" w:before="0" w:after="0"/>
        <w:ind w:left="1134" w:hanging="425"/>
        <w:jc w:val="both"/>
        <w:rPr/>
      </w:pPr>
      <w:r>
        <w:rPr>
          <w:rFonts w:eastAsia="Times New Roman" w:cs="Times New Roman" w:ascii="Times New Roman" w:hAnsi="Times New Roman"/>
          <w:sz w:val="24"/>
          <w:szCs w:val="20"/>
          <w:lang w:eastAsia="lv-LV"/>
        </w:rPr>
        <w:t>2.1. Iveta VĀRTUKAPTEINE – komisijas priekšsēdētāja, Jaunlaicenes pagasta pārvaldes vadītāja;</w:t>
      </w:r>
    </w:p>
    <w:p>
      <w:pPr>
        <w:pStyle w:val="Normal"/>
        <w:spacing w:lineRule="auto" w:line="240" w:before="0" w:after="0"/>
        <w:ind w:left="1134" w:hanging="425"/>
        <w:jc w:val="both"/>
        <w:rPr/>
      </w:pPr>
      <w:r>
        <w:rPr>
          <w:rFonts w:eastAsia="Times New Roman" w:cs="Times New Roman" w:ascii="Times New Roman" w:hAnsi="Times New Roman"/>
          <w:sz w:val="24"/>
          <w:szCs w:val="20"/>
          <w:lang w:eastAsia="lv-LV"/>
        </w:rPr>
        <w:t>2.2. Agris VEISMANIS – komisijas loceklis, Alūksnes novada pašvaldības ainavu arhitekts;</w:t>
      </w:r>
    </w:p>
    <w:p>
      <w:pPr>
        <w:pStyle w:val="Normal"/>
        <w:spacing w:lineRule="auto" w:line="240" w:before="0" w:after="0"/>
        <w:ind w:left="1134" w:hanging="425"/>
        <w:jc w:val="both"/>
        <w:rPr/>
      </w:pPr>
      <w:r>
        <w:rPr>
          <w:rFonts w:eastAsia="Times New Roman" w:cs="Times New Roman" w:ascii="Times New Roman" w:hAnsi="Times New Roman"/>
          <w:sz w:val="24"/>
          <w:szCs w:val="20"/>
          <w:lang w:eastAsia="lv-LV"/>
        </w:rPr>
        <w:t>2.3. Sanita RIBAKA – komisijas locekle, Alūksnes novada pašvaldības pamatlīdzekļu grāmatvede;</w:t>
      </w:r>
    </w:p>
    <w:p>
      <w:pPr>
        <w:pStyle w:val="Normal"/>
        <w:spacing w:lineRule="auto" w:line="240" w:before="0" w:after="0"/>
        <w:ind w:left="1134" w:hanging="425"/>
        <w:jc w:val="both"/>
        <w:rPr/>
      </w:pPr>
      <w:r>
        <w:rPr>
          <w:rFonts w:eastAsia="Times New Roman" w:cs="Times New Roman" w:ascii="Times New Roman" w:hAnsi="Times New Roman"/>
          <w:sz w:val="24"/>
          <w:szCs w:val="20"/>
          <w:lang w:eastAsia="lv-LV"/>
        </w:rPr>
        <w:t>2.4. Askolds ZELMENIS – komisijas loceklis, apaļkoksnes kvalitātes noteicējs un kvantitātes uzmērītājs (sertifikāts 229 A).</w:t>
      </w:r>
    </w:p>
    <w:p>
      <w:pPr>
        <w:pStyle w:val="Normal"/>
        <w:numPr>
          <w:ilvl w:val="0"/>
          <w:numId w:val="4"/>
        </w:numPr>
        <w:tabs>
          <w:tab w:val="clear" w:pos="720"/>
          <w:tab w:val="left" w:pos="360"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Uzdot Alūksnes novada pašvaldības īpašuma atsavināšanas komisijai izstrādāt atsavināmās Alūksnes novada pašvaldības kustamās mantas – lietkoksnes izsoles noteikumus un rīkot izsoli.</w:t>
      </w:r>
    </w:p>
    <w:p>
      <w:pPr>
        <w:pStyle w:val="Normal"/>
        <w:numPr>
          <w:ilvl w:val="0"/>
          <w:numId w:val="4"/>
        </w:numPr>
        <w:tabs>
          <w:tab w:val="clear" w:pos="720"/>
          <w:tab w:val="left" w:pos="360" w:leader="none"/>
        </w:tabs>
        <w:spacing w:lineRule="auto" w:line="240" w:before="0" w:after="0"/>
        <w:jc w:val="both"/>
        <w:rPr/>
      </w:pPr>
      <w:r>
        <w:rPr>
          <w:rFonts w:eastAsia="Times New Roman" w:cs="Times New Roman" w:ascii="Times New Roman" w:hAnsi="Times New Roman"/>
          <w:sz w:val="24"/>
          <w:szCs w:val="20"/>
          <w:lang w:eastAsia="lv-LV"/>
        </w:rPr>
        <w:t>Pilnvarot Alūksnes novada domes priekšsēdētāju A.FOMINU apstiprināt pārdodamās kustamās mantas nosacīto cenu, izsoles noteikumus un izsoles rezultātu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95pt;height:70.65pt" filled="f" o:ole="">
            <v:imagedata r:id="rId18" o:title=""/>
          </v:shape>
          <o:OLEObject Type="Embed" ProgID="" ShapeID="ole_rId17" DrawAspect="Content" ObjectID="_1876498767" r:id="rId1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ašvaldības īpašumu atsavināšanas komisijas sastāvu</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61.panta pirmo daļu,</w:t>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lv-LV"/>
        </w:rPr>
        <w:t>Atbrīvot Valēriju TABOLKINU no Pašvaldības īpašumu atsavināšanas komisijas locekļa amata.</w:t>
      </w:r>
    </w:p>
    <w:p>
      <w:pPr>
        <w:pStyle w:val="Normal"/>
        <w:spacing w:lineRule="auto" w:line="240" w:before="0" w:after="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70.65pt" filled="f" o:ole="">
            <v:imagedata r:id="rId20" o:title=""/>
          </v:shape>
          <o:OLEObject Type="Embed" ProgID="" ShapeID="ole_rId19" DrawAspect="Content" ObjectID="_240018847" r:id="rId1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notekūdeņu aglomerācijas robežu apstiprināšanu Alūksnes pilsēt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matojoties uz Vides aizsardzības un reģionālās attīstības ministrijas 28.12.2011. vēstuli Nr.4.2.1-01/19925, reģistrētu Alūksnes novada pašvaldībā 30.12.2011. ar Nr.ANP/1-2/11/3971, SIA „BaltLine Globe” 2011.gadā sagatavoto ziņojumu „Robežu noteikšana aglomerācijām 3.5.1.1 aktivitātes „Ūdenssaimniecības infrastruktūras attīstība aglomerācijās ar cilvēku ekvivalentu lielāku par 2000” ietvaros (Nr.38/70.05)” un Ministru kabineta 22.01.2002. noteikumu Nr.34 „Noteikumi par piesārņojošo vielu emisiju ūdenī” 3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un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Alūksnes pilsētas notekūdeņu aglomerācijas robežu saskaņā ar pielikumā pievienoto ziņojumu un grafisko materiālu </w:t>
      </w:r>
      <w:hyperlink r:id="rId21">
        <w:r>
          <w:rPr>
            <w:rStyle w:val="InternetLink"/>
            <w:rFonts w:eastAsia="Times New Roman" w:cs="Times New Roman" w:ascii="Times New Roman" w:hAnsi="Times New Roman"/>
            <w:sz w:val="24"/>
            <w:szCs w:val="24"/>
            <w:lang w:eastAsia="lv-LV"/>
          </w:rPr>
          <w:t>(pielikumā uz 14 lapām).</w:t>
        </w:r>
      </w:hyperlink>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70.65pt" filled="f" o:ole="">
            <v:imagedata r:id="rId23" o:title=""/>
          </v:shape>
          <o:OLEObject Type="Embed" ProgID="" ShapeID="ole_rId22" DrawAspect="Content" ObjectID="_380243125" r:id="rId2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telpas Dārza ielā 11, Alūksnē, Alūksnes novadā, izmantošanu</w:t>
      </w:r>
    </w:p>
    <w:p>
      <w:pPr>
        <w:pStyle w:val="Normal"/>
        <w:spacing w:lineRule="auto" w:line="240" w:before="0" w:after="0"/>
        <w:jc w:val="both"/>
        <w:rPr/>
      </w:pPr>
      <w:r>
        <w:rPr>
          <w:rFonts w:eastAsia="Times New Roman" w:cs="Times New Roman" w:ascii="Times New Roman" w:hAnsi="Times New Roman"/>
          <w:sz w:val="24"/>
          <w:szCs w:val="24"/>
          <w:lang w:eastAsia="lv-LV"/>
        </w:rPr>
        <w:tab/>
        <w:t xml:space="preserve">Pamatojoties uz likuma „Par valsts un pašvaldību līdzekļu un mantas izšķērdēšanas novēršanu” 5.panta otrās daļas 4¹) punktu, likuma „Par pašvaldībām” 14.panta otrās daļas 3.punktu, 15.panta pirmās daļas 7.punktu, 21.panta pirmās daļas 23. un 27.punktu un, ņemot vērā biedrības „Latvijas Neredzīgo biedrība” Balvu teritoriālās organizācijas valdes 09.11.2011. iesniegumu, reģistrēts Alūksnes novada pašvaldībā 16.11.2011. ar Nr.ANP/1-41/11/3453, un 06.01.2012. iesniegumu, reģistrēts Alūksnes novada pašvaldībā 06.01.2012. ar Nr.ANP/1-41/12/57,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1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t biedrībai „Latvijas Neredzīgo biedrība”, nodokļu maksātāja reģistrācijas kods 40008004000, bezatlīdzības lietošanā vienu reizi mēnesī (trešdienās), LNB Balvu teritoriālās organizācijas Alūksnes nodaļas mērķgrupas klientu pieņemšanai, Alūksnes novada pašvaldībai piederošās ēkas Dārza ielā 11, Alūksnē, Alūksnes novadā, 1.stāva, telpu Nr.111 13,9 m² platībā (telpas numurs pēc inventarizācijas lietas – 34).</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us, kas saistīti ar komunālo pakalpojumu nodrošināšanu un elektroenerģijas izmantošanu, segt no Alūksnes novada pašvaldības 2012.-2013.gada budžeta līdzekļiem.</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 xml:space="preserve">Uzdot Alūksnes novada pašvaldības izpilddirektorei J. ČUGUNOVAI noslēgt nedzīvojamās telpas lietošanas līgumu uz diviem gadiem ar biedrību „Latvijas Neredzīgo biedrība”. </w:t>
      </w:r>
    </w:p>
    <w:p>
      <w:pPr>
        <w:pStyle w:val="Normal"/>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360" w:hanging="0"/>
        <w:rPr/>
      </w:pPr>
      <w:r>
        <w:rPr>
          <w:rFonts w:cs="Times New Roman" w:ascii="Times New Roman" w:hAnsi="Times New Roman"/>
          <w:sz w:val="24"/>
          <w:szCs w:val="24"/>
        </w:rPr>
        <w:t>Domes priekšsēdētājs</w:t>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65pt" filled="f" o:ole="">
            <v:imagedata r:id="rId25" o:title=""/>
          </v:shape>
          <o:OLEObject Type="Embed" ProgID="" ShapeID="ole_rId24" DrawAspect="Content" ObjectID="_844371124" r:id="rId2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lv-LV"/>
        </w:rPr>
        <w:t xml:space="preserve">Par grozījumu izdarīšanu Alūksnes novada domes 17.12.2009. lēmumā Nr.410 </w:t>
      </w:r>
    </w:p>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lang w:eastAsia="lv-LV"/>
        </w:rPr>
        <w:t>Par maksas pakalpojumu apstiprināšanu Alūksnes novada pašvaldības publiskajās bibliotēkās”</w:t>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matojoties uz likuma „Par pašvaldības budžetiem” 20. pantu un likuma „Par pašvaldībām” 21.panta pirmās daļas 14.punkta „g” apakšpunktu,</w:t>
      </w:r>
      <w:r>
        <w:rPr>
          <w:rFonts w:eastAsia="Times New Roman" w:cs="Times New Roman" w:ascii="Times New Roman" w:hAnsi="Times New Roman"/>
          <w:sz w:val="24"/>
          <w:szCs w:val="24"/>
          <w:lang w:eastAsia="lv-LV"/>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60"/>
        <w:jc w:val="both"/>
        <w:rPr/>
      </w:pPr>
      <w:r>
        <w:rPr>
          <w:rFonts w:eastAsia="Times New Roman" w:cs="Times New Roman" w:ascii="Times New Roman" w:hAnsi="Times New Roman"/>
          <w:sz w:val="24"/>
          <w:szCs w:val="24"/>
          <w:lang w:eastAsia="lv-LV"/>
        </w:rPr>
        <w:t xml:space="preserve">Izdarīt grozījumus Alūksnes novada domes 17.12.2009. lēmumā Nr.410 „Par maksas pakalpojumu apstiprināšanu Alūksnes novada pašvaldības publiskajās bibliotēkās” un </w:t>
      </w:r>
      <w:r>
        <w:rPr>
          <w:rFonts w:eastAsia="Times New Roman" w:cs="Times New Roman" w:ascii="Times New Roman" w:hAnsi="Times New Roman"/>
          <w:color w:val="000000"/>
          <w:sz w:val="24"/>
          <w:szCs w:val="24"/>
          <w:lang w:eastAsia="lv-LV"/>
        </w:rPr>
        <w:t>papildināt pielikumu ar 9. un 10.punktu šādā redakcijā:</w:t>
      </w:r>
    </w:p>
    <w:p>
      <w:pPr>
        <w:pStyle w:val="Normal"/>
        <w:spacing w:lineRule="auto" w:line="240" w:before="0" w:after="0"/>
        <w:ind w:firstLine="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9115" w:type="dxa"/>
        <w:jc w:val="left"/>
        <w:tblInd w:w="-113" w:type="dxa"/>
        <w:tblLayout w:type="fixed"/>
        <w:tblCellMar>
          <w:top w:w="0" w:type="dxa"/>
          <w:left w:w="108" w:type="dxa"/>
          <w:bottom w:w="0" w:type="dxa"/>
          <w:right w:w="108" w:type="dxa"/>
        </w:tblCellMar>
      </w:tblPr>
      <w:tblGrid>
        <w:gridCol w:w="1008"/>
        <w:gridCol w:w="5760"/>
        <w:gridCol w:w="1267"/>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Nr.p.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akalpojums</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Cena ar PV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Laminēšana A4 formāta lapa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Dokumentu iesiešana </w:t>
            </w:r>
            <w:r>
              <w:rPr>
                <w:rFonts w:eastAsia="Times New Roman" w:cs="Times New Roman" w:ascii="Times New Roman" w:hAnsi="Times New Roman"/>
                <w:b/>
                <w:color w:val="111111"/>
                <w:sz w:val="24"/>
                <w:szCs w:val="24"/>
                <w:lang w:eastAsia="lv-LV"/>
              </w:rPr>
              <w:t>ar spirāli</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 100 lapām</w:t>
            </w:r>
            <w:r>
              <w:rPr>
                <w:rFonts w:eastAsia="Times New Roman" w:cs="Times New Roman" w:ascii="Times New Roman" w:hAnsi="Times New Roman"/>
                <w:b/>
                <w:color w:val="000000"/>
                <w:sz w:val="24"/>
                <w:szCs w:val="24"/>
                <w:lang w:eastAsia="lv-LV"/>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 100 līdz 200 lapā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rs 200 lapā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bl>
    <w:p>
      <w:pPr>
        <w:pStyle w:val="Normal"/>
        <w:autoSpaceDE w:val="false"/>
        <w:spacing w:lineRule="auto" w:line="240" w:before="0" w:after="0"/>
        <w:ind w:firstLine="3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70.65pt" filled="f" o:ole="">
            <v:imagedata r:id="rId27" o:title=""/>
          </v:shape>
          <o:OLEObject Type="Embed" ProgID="" ShapeID="ole_rId26" DrawAspect="Content" ObjectID="_590373077" r:id="rId2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grozījumu Alūksnes novada domes 24.11.2011. noteikumos Nr.22/2011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bCs/>
          <w:sz w:val="24"/>
          <w:szCs w:val="24"/>
          <w:lang w:eastAsia="lv-LV"/>
        </w:rPr>
        <w:t xml:space="preserve">Kārtība, kādā tiek izmantota Alūksnes novada pašvaldības manta un finanšu resursi”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Pamatojoties uz likuma „Par pašvaldībām” 14.panta otrās daļas 3., 6.punktu  un 41.panta pirmās daļas 2.punktu, likuma „Par valsts un pašvaldības finanšu līdzekļu un mantas izšķērdēšanas novēršanu 2.panta pirmo daļu, 5.</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panta piekto daļu, </w:t>
      </w:r>
    </w:p>
    <w:p>
      <w:pPr>
        <w:pStyle w:val="Normal"/>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 Alūksnes novada domes 24.11.2011. noteikumos Nr.22/2011 „Kārtība, kādā tiek izmantota Alūksnes novada pašvaldības manta un finanšu resursi” šādu grozī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Arial" w:hAnsi="Arial" w:eastAsia="Times New Roman" w:cs="Arial"/>
          <w:color w:val="000000"/>
          <w:sz w:val="20"/>
          <w:szCs w:val="20"/>
          <w:lang w:eastAsia="lv-LV"/>
        </w:rPr>
      </w:pPr>
      <w:r>
        <w:rPr>
          <w:rFonts w:eastAsia="Times New Roman" w:cs="Times New Roman" w:ascii="Times New Roman" w:hAnsi="Times New Roman"/>
          <w:sz w:val="24"/>
          <w:szCs w:val="24"/>
          <w:lang w:eastAsia="lv-LV"/>
        </w:rPr>
        <w:t>svītrot 4.punktā vārdus „un KASKO”.</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70.65pt" filled="f" o:ole="">
            <v:imagedata r:id="rId29" o:title=""/>
          </v:shape>
          <o:OLEObject Type="Embed" ProgID="" ShapeID="ole_rId28" DrawAspect="Content" ObjectID="_1852413966" r:id="rId2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4</w:t>
      </w:r>
    </w:p>
    <w:p>
      <w:pPr>
        <w:pStyle w:val="Normal"/>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Par noteikumu Nr.1/2012 ,,Kārtība, kādā sadala mērķdotāciju Alūksnes</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novada pašvaldības izglītības iestādēm bērnu no piecu gadu vecuma</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izglītošanā nodarbināto  pedagogu, pamata  un vispārējās </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vidējās izglītības iestāžu pedagogu darba samaksai un valsts </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sociālās apdrošināšanas  obligātajām iemaksām” apstiprināšanu</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ar-SA"/>
        </w:rPr>
        <w:t>Pamatojoties uz likuma ,,Par pašvaldībām” 14.panta otrās daļas 6.punktu, 15.panta pirmās daļas 4.punktu, 21.panta pirmās daļas 27.punktu, 41.panta pirmās daļas 2.punktu, Ministru kabineta 22.12.2009.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 Ministru kabineta 28.07.2009. noteikumu Nr.836 ,,Pedagogu darba samaksas noteikumi” 7.1.un 30.2.punkt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numPr>
          <w:ilvl w:val="0"/>
          <w:numId w:val="19"/>
        </w:numPr>
        <w:suppressAutoHyphens w:val="true"/>
        <w:spacing w:lineRule="auto" w:line="240" w:before="0" w:after="0"/>
        <w:jc w:val="both"/>
        <w:rPr/>
      </w:pPr>
      <w:r>
        <w:rPr>
          <w:rFonts w:eastAsia="Times New Roman" w:cs="Times New Roman" w:ascii="Times New Roman" w:hAnsi="Times New Roman"/>
          <w:kern w:val="2"/>
          <w:sz w:val="24"/>
          <w:szCs w:val="24"/>
          <w:lang w:eastAsia="ar-SA"/>
        </w:rPr>
        <w:t>Apstiprināt noteikumus Nr.1/2012 ,,Kārtība, kādā sadala mērķdotāciju Alūksnes novada pašvaldības izglītības iestādēm bērnu no piecu gadu vecuma izglītošanā nodarbināto pedagogu, pamata un vispārējās vidējās izglītības iestāžu pedagogu darba samaksai un valsts sociālās apdrošināšanas obligātajām iemaksām” (</w:t>
      </w:r>
      <w:hyperlink r:id="rId30">
        <w:r>
          <w:rPr>
            <w:rStyle w:val="InternetLink"/>
            <w:rFonts w:eastAsia="Times New Roman" w:cs="Times New Roman" w:ascii="Times New Roman" w:hAnsi="Times New Roman"/>
            <w:kern w:val="2"/>
            <w:sz w:val="24"/>
            <w:szCs w:val="24"/>
            <w:lang w:eastAsia="ar-SA"/>
          </w:rPr>
          <w:t>pielikumā uz 5 lapām</w:t>
        </w:r>
      </w:hyperlink>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oteikumu izpildes kontroli uzdot Alūksnes novada pašvaldības Izglītības pārvaldei.</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numPr>
          <w:ilvl w:val="0"/>
          <w:numId w:val="5"/>
        </w:numPr>
        <w:suppressAutoHyphens w:val="true"/>
        <w:spacing w:lineRule="auto" w:line="240" w:before="0" w:after="0"/>
        <w:jc w:val="both"/>
        <w:rPr/>
      </w:pPr>
      <w:r>
        <w:rPr>
          <w:rFonts w:eastAsia="Times New Roman" w:cs="Times New Roman" w:ascii="Times New Roman" w:hAnsi="Times New Roman"/>
          <w:kern w:val="2"/>
          <w:sz w:val="24"/>
          <w:szCs w:val="24"/>
          <w:lang w:eastAsia="ar-SA"/>
        </w:rPr>
        <w:t>Noteikumus piemērot no 01.01.2012.</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95pt;height:70.65pt" filled="f" o:ole="">
            <v:imagedata r:id="rId32" o:title=""/>
          </v:shape>
          <o:OLEObject Type="Embed" ProgID="" ShapeID="ole_rId31" DrawAspect="Content" ObjectID="_1035446283" r:id="rId3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Par noteikumu Nr.2/2012„Valsts budžeta mērķdotācijas speciālajām pirmsskolas izglītības iestādēm, pirmsskolas izglītības iestāžu speciālajām grupām un internātskolai sadales kārtība” apstiprināšan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likuma ,,Par pašvaldībām” 14.panta otrās daļas 6.punktu, 15.pantas pirmās daļas 4.punktu, 41.panta pirmās daļas 2.punktu, Ministru kabineta 22.12.2009. noteikumiem Nr.1616 „</w:t>
      </w:r>
      <w:r>
        <w:rPr>
          <w:rFonts w:eastAsia="Times New Roman" w:cs="Times New Roman" w:ascii="Times New Roman" w:hAnsi="Times New Roman"/>
          <w:bCs/>
          <w:sz w:val="24"/>
          <w:szCs w:val="24"/>
          <w:lang w:eastAsia="lv-LV"/>
        </w:rPr>
        <w:t xml:space="preserve">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11.punktu, Ministru kabineta 31.08.2010. noteikumiem Nr.825 „Speciālās izglītības iestāžu, vispārējās izglītības iestāžu speciālās izglītības klašu (grupu) un internātskolu finansēšanas kārtība” 7.punktu, </w:t>
      </w:r>
      <w:r>
        <w:rPr>
          <w:rFonts w:eastAsia="Times New Roman" w:cs="Times New Roman" w:ascii="Times New Roman" w:hAnsi="Times New Roman"/>
          <w:sz w:val="24"/>
          <w:szCs w:val="24"/>
        </w:rPr>
        <w:t>Ministru kabineta 28.07.2009. noteikumu Nr.836 ,,Pedagogu darba samaksas noteikumi” 7.1. un 30.2.pun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Apstiprināt noteikumus Nr.2/2012 „Valsts budžeta mērķdotācijas speciālajām pirmsskolas izglītības iestādēm, pirmsskolas izglītības iestāžu speciālajām grupām un internātskolai sadales kārtība” (</w:t>
      </w:r>
      <w:hyperlink r:id="rId33">
        <w:r>
          <w:rPr>
            <w:rStyle w:val="InternetLink"/>
            <w:rFonts w:eastAsia="Times New Roman" w:cs="Times New Roman" w:ascii="Times New Roman" w:hAnsi="Times New Roman"/>
            <w:sz w:val="24"/>
            <w:szCs w:val="24"/>
          </w:rPr>
          <w:t>pielikumā uz 2 lapām</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umu izpildes kontroli uzdot Alūksnes novada pašvaldības Izglītības pārval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Noteikumus piemērot no 01.01.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FOMI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70.65pt" filled="f" o:ole="">
            <v:imagedata r:id="rId35" o:title=""/>
          </v:shape>
          <o:OLEObject Type="Embed" ProgID="" ShapeID="ole_rId34" DrawAspect="Content" ObjectID="_957076051" r:id="rId34"/>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valsts mērķdotācijas sadali Alūksnes novada pašvaldības interešu izglītības programmu pedagogu darba samaksai un valsts sociālās apdrošināšanas obligātajām iemaksām 2012.gada janvārī - august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sz w:val="24"/>
          <w:szCs w:val="24"/>
          <w:lang w:eastAsia="lv-LV"/>
        </w:rPr>
        <w:t>Pamatojoties uz likuma „Par valsts budžetu 2012.gadam” 3.panta pirmās daļas 1.punktu un 7.pielikumu, Ministru kabineta 28.07.2009. noteikumu Nr.836 „Pedagogu darba samaksas noteikumi” 16.punktu, Ministru kabineta 28.08.2001. noteikumu Nr.382 „Interešu izglītības programmu finansēšanas kārtība” 8. un 10.punktu, Izglītības likuma trešās daļas 17.punktu un Alūksnes novada pašvaldības interešu izglītības programmu izvērtēšanas un mērķdotācijas sadales komisijas  05.01.2012. lēmumu Nr.1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t xml:space="preserve">1. Noteikt šādu darba samaksas un valsts sociālās apdrošināšanas obligāto iemaksu fondu Alūksnes novada pašvaldības interešu izglītības programmu pedagogu daļējai darba samaksai un valsts sociālās apdrošināšanas obligātajām iemaksām 2012.gada janvārī – augustā: </w:t>
      </w:r>
    </w:p>
    <w:tbl>
      <w:tblPr>
        <w:tblW w:w="8748" w:type="dxa"/>
        <w:jc w:val="left"/>
        <w:tblInd w:w="-113" w:type="dxa"/>
        <w:tblLayout w:type="fixed"/>
        <w:tblCellMar>
          <w:top w:w="0" w:type="dxa"/>
          <w:left w:w="108" w:type="dxa"/>
          <w:bottom w:w="0" w:type="dxa"/>
          <w:right w:w="108" w:type="dxa"/>
        </w:tblCellMar>
      </w:tblPr>
      <w:tblGrid>
        <w:gridCol w:w="4786"/>
        <w:gridCol w:w="39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s iestād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tiprinātais pamata darba samaksas fond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01.01.2012. -31.08.201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latos)</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bērnu un jauniešu centr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9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Bērnu un jaunatnes sporta 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9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Alūksnes Mākslas 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8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rnsta Glika Alūksnes valsts ģimnāzij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7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Alūksnes novada vidus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7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es pilsētas sākum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8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nas vidus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j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2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e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nn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laice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liena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lup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kaln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edzes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Strautiņu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6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Ziemeru pamatskol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6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pārvalde – koru virsdsiriģent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glītības pārvalde – rezerves fond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34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7668</w:t>
            </w:r>
          </w:p>
        </w:tc>
      </w:tr>
    </w:tbl>
    <w:p>
      <w:pPr>
        <w:pStyle w:val="Normal"/>
        <w:tabs>
          <w:tab w:val="clear" w:pos="720"/>
          <w:tab w:val="left" w:pos="9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lang w:eastAsia="lv-LV"/>
        </w:rPr>
        <w:t>2. Noteikt, ka interešu izglītības programmu un sporta skolu pedagogu daļējai darba samaksas un valsts sociālās apdrošināšanas obligāto iemaksu rezerves fonda atlikums uz 01.01.2012. sastāda Ls 2704,00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70.65pt" filled="f" o:ole="">
            <v:imagedata r:id="rId37" o:title=""/>
          </v:shape>
          <o:OLEObject Type="Embed" ProgID="" ShapeID="ole_rId36" DrawAspect="Content" ObjectID="_1963785673" r:id="rId3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7.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atsevišķu Apes novada pašvaldība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nkciju realizēšan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Izskatot Apes novada domes 29.12.2011. lēmumu Nr.328 „Par pašvaldības autonomo funkciju deleģēšanu Alūksnes novada pašvaldībai izglītības pārvaldes, profesionālās ievirzes interešu izglītības un būvniecības procesa tiesiskuma uzraudzības jomās”, saņemts Alūksnes novada pašvaldībā 05.01.2012. un reģistrēts ar Nr.ANP/1-36/11/43,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0.panta pirmo daļu, Valsts pārvaldes iekārtas likuma 40.panta pirmo daļu, 41.panta pirmo daļu, Būvniecības likuma 7.panta piekto daļu, Izglītības likuma 18.panta trešo daļu, Bibliotēku likuma 12.panta otro daļ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pildīt Apes novada pašvaldībai noteiktās būvniecības procesa tiesiskuma nodrošinājuma funkcija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Alūksnes novada pašvaldības Būvvaldei veikt Apes novada pašvaldībai noteiktās būvniecības procesa tiesiskuma nodrošinājuma funkcija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 ka Alūksnes novada pašvaldības izdevumi par Apes novada pašvaldībai veicamo būvniecības procesa tiesiskuma nodrošinājuma funkciju pildīšanu 2012.gadā ir Ls 2669,- (divi tūkstoši seši simti sešdesmit deviņi lati).</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pildīt Apes novada pašvaldībai noteiktās izglītības pārvaldes funkcija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Alūksnes novada pašvaldības Izglītības pārvaldei veikt Apes novada pašvaldībai noteiktās izglītības pārvaldes funkcija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 ka Alūksnes novada pašvaldības izdevumi par Apes novada pašvaldībai veicamo izglītības pārvaldes funkciju pildīšanu 2012.gadā ir Ls 5000,- (pieci tūkstoši lati).</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pildīt Apes novada pašvaldībai noteiktās reģiona galvenās bibliotēkas nodrošināšanas funkcija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Alūksnes pilsētas bibliotēkai veikt Apes novada pašvaldībai noteiktās reģiona galvenās bibliotēkas funkcija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eikt, ka Alūksnes novada pašvaldības izdevumi par Apes novada pašvaldībai veicamo reģiona galvenās bibliotēkas nodrošināšanas funkciju pildīšanu 2012.gadā ir Ls 1175,- (viens tūkstotis viens simts septiņdesmit pieci lati).</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pildīt Apes novada pašvaldībai noteiktās profesionālās ievirzes izglītības (mūzika un sports) funkcija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Alūksnes Mūzikas skolai veikt Apes novada pašvaldībai noteiktās profesionālās ievirzes izglītības (mūzikas) funkcijas un Alūksnes pilsētas Bērnu un jaunatnes sporta skolai – profesionālās ievirzes izglītības (sporta) funkcija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 ka Alūksnes novada pašvaldības izdevumi par Apes novada pašvaldībai noteiktās profesionālās ievirzes izglītības (mūzikas) funkcijas pildīšanu 2012.gadā ir Ls 1348,- (viens tūkstotis trīs simti četrdesmit astoņi lati) un par profesionālās ievirzes izglītības (sporta) funkciju pildīšanu – Ls 2170,- (divi tūkstoši viens simts septiņdesmit lati).</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dot Alūksnes novada pašvaldības izpilddirektorei J.ČUGUNOVAI organizēt līgumu sagatavošanu un noslēgt tos ar Apes novada domi par šī lēmuma 1., 4. un 10.punktā noteikto pašvaldības funkciju realizēšanu.</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piemērot no 2012.gada 1.janvā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FOMI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70.65pt" filled="f" o:ole="">
            <v:imagedata r:id="rId39" o:title=""/>
          </v:shape>
          <o:OLEObject Type="Embed" ProgID="" ShapeID="ole_rId38" DrawAspect="Content" ObjectID="_105456071" r:id="rId38"/>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līdzekļu pieprasījumu   no valsts budžeta programmas „Līdzekļi neparedzētiem gadījumiem” vētras radīto zaudējumu novēršanai  Liepnas vidusskolas  karnīzes un jumta seguma atjaunošanai  </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4"/>
          <w:szCs w:val="24"/>
          <w:lang w:eastAsia="lv-LV"/>
        </w:rPr>
        <w:t xml:space="preserve">Izskatot  Liepnas pagasta pārvaldes 30.12.2011. iesniegumu Nr.LPP/1-5/11/174 „Par Liepnas vidusskolas jumta bojājumu vētras laikā”, kas reģistrēts Alūksnes novada pašvaldībā 02.01.2012. ar Nr.ANP/1-33/12/11, un 06.01.2012. iesniegumu Nr.LPP/1-5/12/1 „Par līdzfinansējuma nodrošināšanu”, kas reģistrēts Alūksnes novada pašvaldībā 06.01.2012. ar Nr.ANP/1-33/12/66,   ņemot vērā Alūksnes novada domes  izglītības, kultūras un sporta jautājumu, teritoriālās un finanšu komitejas apvienotās sēdes  lēmumu (sēdes protokols Nr.3, 24.punkts), saskaņā ar Ministru kabineta  22.12.2009. noteikumu Nr.1644 „Kārtība, kādā  pieprasa un izlieto budžeta programmas „Līdzekļi neparedzētiem gadījumiem” līdzekļus” 4. un 5.punkt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993" w:hanging="273"/>
        <w:jc w:val="both"/>
        <w:rPr/>
      </w:pPr>
      <w:r>
        <w:rPr>
          <w:rFonts w:eastAsia="Times New Roman" w:cs="Times New Roman" w:ascii="Times New Roman" w:hAnsi="Times New Roman"/>
          <w:sz w:val="24"/>
          <w:szCs w:val="24"/>
          <w:lang w:eastAsia="lv-LV"/>
        </w:rPr>
        <w:t>1.  Lūgt  Vides  aizsardzības un reģionālās attīstības ministrijai  pieprasīt līdzekļus no  valsts budžeta programmas „Līdzekļi  neparedzētiem gadījumiem” vētras radīto zaudējumu novēršanai Liepnas vidusskolas karnīzes un jumta seguma atjaunošanai „Liepnā”, Liepnas pagastā, Alūksnes novadā, kuru zaudējumu kopējās izmaksas sastāda Ls1491,41 (viens tūkstotis četri simti deviņdesmit viens   lats un 41 santīms).</w:t>
      </w:r>
    </w:p>
    <w:p>
      <w:pPr>
        <w:pStyle w:val="Normal"/>
        <w:spacing w:lineRule="auto" w:line="240" w:before="0" w:after="0"/>
        <w:ind w:left="993" w:hanging="273"/>
        <w:jc w:val="both"/>
        <w:rPr/>
      </w:pPr>
      <w:r>
        <w:rPr>
          <w:rFonts w:eastAsia="Times New Roman" w:cs="Times New Roman" w:ascii="Times New Roman" w:hAnsi="Times New Roman"/>
          <w:sz w:val="24"/>
          <w:szCs w:val="24"/>
          <w:lang w:eastAsia="lv-LV"/>
        </w:rPr>
        <w:t>2.  Nodrošināt 30 %  līdzfinansējumu no kopējā radīto zaudējumu apmēr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Domes priekšsēdētājs </w:t>
        <w:tab/>
        <w:tab/>
        <w:tab/>
        <w:tab/>
        <w:tab/>
        <w:tab/>
        <w:tab/>
        <w:tab/>
        <w:tab/>
        <w:t>A.FOM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70.65pt" filled="f" o:ole="">
            <v:imagedata r:id="rId41" o:title=""/>
          </v:shape>
          <o:OLEObject Type="Embed" ProgID="" ShapeID="ole_rId40" DrawAspect="Content" ObjectID="_1180957662" r:id="rId40"/>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19.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19</w:t>
      </w:r>
    </w:p>
    <w:p>
      <w:pPr>
        <w:pStyle w:val="Normal"/>
        <w:spacing w:lineRule="auto" w:line="240" w:before="0" w:after="0"/>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Par saistošo noteikumu Nr.1/2012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nekustamā īpašuma nodokļa atvieglojumu piemērošan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lūksnes novadā 2012.gadā”  izdošanu </w:t>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46.pantu, likuma „Par nekustamā īpašuma nodokli” 1.panta otrās daļas 9.¹ punktu un Pārejas noteikumu 40.pun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Izdot saistošos noteikumus Nr.1/2012 „Par nekustamā īpašuma nodokļa atvieglojumu piemērošanu Alūksnes novadā 2012.gadā” (</w:t>
      </w:r>
      <w:hyperlink r:id="rId42">
        <w:r>
          <w:rPr>
            <w:rStyle w:val="InternetLink"/>
            <w:rFonts w:eastAsia="Times New Roman" w:cs="Times New Roman" w:ascii="Times New Roman" w:hAnsi="Times New Roman"/>
            <w:sz w:val="24"/>
            <w:szCs w:val="24"/>
            <w:lang w:eastAsia="lv-LV"/>
          </w:rPr>
          <w:t>pielikumā Alūksnes novada domes 26.01.2012. saistošie noteikumi Nr.1/2012 „Par nekustamā īpašuma nodokļa atvieglojumu piemērošanu Alūksnes novadā 2012.gadā” un paskaidrojuma raksts uz 3 lapām</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s </w:t>
        <w:tab/>
        <w:tab/>
        <w:tab/>
        <w:tab/>
        <w:tab/>
        <w:tab/>
        <w:tab/>
        <w:tab/>
        <w:t>A.FOMIN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70.65pt" filled="f" o:ole="">
            <v:imagedata r:id="rId44" o:title=""/>
          </v:shape>
          <o:OLEObject Type="Embed" ProgID="" ShapeID="ole_rId43" DrawAspect="Content" ObjectID="_742068657" r:id="rId43"/>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0.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lang w:eastAsia="lv-LV"/>
        </w:rPr>
        <w:t>Par saistošo noteikumu Nr.2/2012 „Par Alūksnes novada pašvaldības</w:t>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pabalstu jaundzimušo aprūpei” izdošanu</w:t>
      </w:r>
    </w:p>
    <w:p>
      <w:pPr>
        <w:pStyle w:val="Normal"/>
        <w:spacing w:lineRule="auto" w:line="240" w:before="0" w:after="12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0" w:after="240"/>
        <w:ind w:firstLine="54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matojoties uz likuma „Par pašvaldībām” 43.panta trešo daļu, </w:t>
      </w:r>
    </w:p>
    <w:p>
      <w:pPr>
        <w:pStyle w:val="Normal"/>
        <w:spacing w:lineRule="auto" w:line="240" w:before="0" w:after="0"/>
        <w:ind w:firstLine="540"/>
        <w:jc w:val="both"/>
        <w:rPr/>
      </w:pPr>
      <w:r>
        <w:rPr>
          <w:rFonts w:eastAsia="Times New Roman" w:cs="Times New Roman" w:ascii="Times New Roman" w:hAnsi="Times New Roman"/>
          <w:sz w:val="24"/>
          <w:szCs w:val="20"/>
          <w:lang w:eastAsia="lv-LV"/>
        </w:rPr>
        <w:t>Izdot saistošos noteikumus Nr.2/2012 „Par Alūksnes novada pašvaldības pabalstu jaundzimušo aprūpei” (</w:t>
      </w:r>
      <w:hyperlink r:id="rId45">
        <w:r>
          <w:rPr>
            <w:rStyle w:val="InternetLink"/>
            <w:rFonts w:eastAsia="Times New Roman" w:cs="Times New Roman" w:ascii="Times New Roman" w:hAnsi="Times New Roman"/>
            <w:sz w:val="24"/>
            <w:szCs w:val="20"/>
            <w:lang w:eastAsia="lv-LV"/>
          </w:rPr>
          <w:t>pielikumā Alūksnes novada domes 26.01.2012. saistošie noteikumi Nr.2/2012 „Par Alūksnes novada pašvaldības pabalstu jaundzimušo aprūpei” un paskaidrojuma raksts uz 3 lapām</w:t>
        </w:r>
      </w:hyperlink>
      <w:r>
        <w:rPr>
          <w:rFonts w:eastAsia="Times New Roman" w:cs="Times New Roman" w:ascii="Times New Roman" w:hAnsi="Times New Roman"/>
          <w:sz w:val="24"/>
          <w:szCs w:val="20"/>
          <w:lang w:eastAsia="lv-LV"/>
        </w:rPr>
        <w:t>).</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eastAsia="lv-LV"/>
        </w:rPr>
        <w:t xml:space="preserve">Domes priekšsēdētājs </w:t>
        <w:tab/>
        <w:tab/>
        <w:tab/>
        <w:tab/>
        <w:tab/>
        <w:tab/>
        <w:tab/>
        <w:tab/>
        <w:tab/>
        <w:t>A.FOMIN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r>
    </w:p>
    <w:p>
      <w:pPr>
        <w:pStyle w:val="Normal"/>
        <w:spacing w:lineRule="auto" w:line="240" w:before="0" w:after="0"/>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u w:val="single"/>
          <w:lang w:eastAsia="lv-LV"/>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65pt" filled="f" o:ole="">
            <v:imagedata r:id="rId47" o:title=""/>
          </v:shape>
          <o:OLEObject Type="Embed" ProgID="" ShapeID="ole_rId46" DrawAspect="Content" ObjectID="_69521865" r:id="rId46"/>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1</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pPr>
      <w:r>
        <w:rPr>
          <w:rFonts w:eastAsia="Times New Roman" w:cs="Times New Roman" w:ascii="Times New Roman" w:hAnsi="Times New Roman"/>
          <w:b/>
          <w:sz w:val="24"/>
          <w:szCs w:val="24"/>
        </w:rPr>
        <w:t xml:space="preserve">Par saistošo noteikumu Nr.3/2012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Grozījumi Alūksnes novada domes 28.04.2011. saistošajos noteikumo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14/2011 „Par sociālās palīdzības pabalstiem Alūksnes novadā”” izdošanu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540"/>
        <w:jc w:val="both"/>
        <w:rPr/>
      </w:pPr>
      <w:r>
        <w:rPr>
          <w:rFonts w:eastAsia="Times New Roman" w:cs="Times New Roman" w:ascii="Times New Roman" w:hAnsi="Times New Roman"/>
          <w:color w:val="000000"/>
          <w:sz w:val="24"/>
          <w:szCs w:val="24"/>
        </w:rPr>
        <w:t xml:space="preserve">Pamatojoties uz </w:t>
      </w:r>
      <w:r>
        <w:rPr>
          <w:rFonts w:eastAsia="Times New Roman" w:cs="Times New Roman" w:ascii="Times New Roman" w:hAnsi="Times New Roman"/>
          <w:sz w:val="24"/>
          <w:szCs w:val="24"/>
        </w:rPr>
        <w:t>Sociālo pakalpojumu un sociālās palīdzības likuma 35.panta ceturto un piekto daļu, Ministru kabineta 17.06.2009. noteikumu Nr.550 „Kārtība, kādā aprēķināms, piešķirams, izmaksājams pabalsts garantētā minimālā ienākumu līmeņa nodrošināšanai un slēdzama vienošanās par līdzdarbību” 15.punktu, Ministru kabineta 19.12.2006. noteikumu Nr.1036 „Audžuģimenes noteikumi” 43.punktu,</w:t>
      </w:r>
    </w:p>
    <w:p>
      <w:pPr>
        <w:pStyle w:val="Normal"/>
        <w:spacing w:lineRule="auto" w:line="240" w:before="0" w:after="120"/>
        <w:ind w:firstLine="540"/>
        <w:jc w:val="both"/>
        <w:rPr/>
      </w:pPr>
      <w:r>
        <w:rPr>
          <w:rFonts w:eastAsia="Times New Roman" w:cs="Times New Roman" w:ascii="Times New Roman" w:hAnsi="Times New Roman"/>
          <w:sz w:val="24"/>
          <w:szCs w:val="24"/>
        </w:rPr>
        <w:t>Izdot saistošos noteikumus Nr.3/2012 „Grozījumi Alūksnes novada domes 28.04.2011. saistošajos noteikumos Nr.14/2011 „Par sociālās palīdzības pabalstiem Alūksnes novadā”” (</w:t>
      </w:r>
      <w:hyperlink r:id="rId48">
        <w:r>
          <w:rPr>
            <w:rStyle w:val="InternetLink"/>
            <w:rFonts w:eastAsia="Times New Roman" w:cs="Times New Roman" w:ascii="Times New Roman" w:hAnsi="Times New Roman"/>
            <w:sz w:val="24"/>
            <w:szCs w:val="24"/>
          </w:rPr>
          <w:t>pielikumā Alūksnes novada domes 26.01.2012. saistošie noteikumi Nr.3/2012 „Grozījumi Alūksnes novada domes 28.04.2011. saistošajos noteikumos Nr.14/2011 „Par sociālās palīdzības pabalstiem Alūksnes novadā”” un to paskaidrojuma raksts uz 3 lapām</w:t>
        </w:r>
      </w:hyperlink>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eastAsia="lv-LV"/>
        </w:rPr>
        <w:t xml:space="preserve">Domes priekšsēdētājs </w:t>
        <w:tab/>
        <w:tab/>
        <w:tab/>
        <w:tab/>
        <w:tab/>
        <w:tab/>
        <w:tab/>
        <w:tab/>
        <w:tab/>
        <w:t>A.FOMIN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95pt;height:70.65pt" filled="f" o:ole="">
            <v:imagedata r:id="rId50" o:title=""/>
          </v:shape>
          <o:OLEObject Type="Embed" ProgID="" ShapeID="ole_rId49" DrawAspect="Content" ObjectID="_1814611038" r:id="rId4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Par saistošo noteikumu Nr.4/2012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Grozījums Alūksnes novada domes 28.04.2011. saistošajos noteikumo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r.15/2011 „Par kritēriju noteikšanu īpašumam, novērtējot atbilstīb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rūcīgas ģimenes (personas) statusam Alūksnes novadā”” izdošanu </w:t>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24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Ministru kabineta 30.03.2010. noteikumu Nr.299 „Noteikumi par ģimenes vai atsevišķi dzīvojošas personas atzīšanu par trūcīgu” 19.3. apakšpunkt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Izdot saistošos noteikumus Nr.4/2012 „Grozījums Alūksnes novada domes 28.04.2011.saistošajos noteikumos Nr.15/2011 „Par kritēriju noteikšanu īpašumam, novērtējot atbilstību trūcīgas ģimenes (personas) statusam Alūksnes novadā”” (</w:t>
      </w:r>
      <w:hyperlink r:id="rId51">
        <w:r>
          <w:rPr>
            <w:rStyle w:val="InternetLink"/>
            <w:rFonts w:eastAsia="Times New Roman" w:cs="Times New Roman" w:ascii="Times New Roman" w:hAnsi="Times New Roman"/>
            <w:sz w:val="24"/>
            <w:szCs w:val="24"/>
            <w:lang w:eastAsia="lv-LV"/>
          </w:rPr>
          <w:t>pielikumā Alūksnes novada domes 26.01.2012. saistošie noteikumi Nr.4/2012 „Grozījums Alūksnes novada domes 28.04.2011.saistošajos noteikumos Nr.15/2011 „Par kritēriju noteikšanu īpašumam, novērtējot atbilstību trūcīgas ģimenes (personas) statusam Alūksnes novadā”” un paskaidrojuma raksts uz 2 lapām</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lv-LV"/>
        </w:rPr>
        <w:t xml:space="preserve">Domes priekšsēdētājs </w:t>
        <w:tab/>
        <w:tab/>
        <w:tab/>
        <w:tab/>
        <w:tab/>
        <w:tab/>
        <w:tab/>
        <w:tab/>
        <w:tab/>
        <w:t>A.FOMIN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5pt;height:70.65pt" filled="f" o:ole="">
            <v:imagedata r:id="rId53" o:title=""/>
          </v:shape>
          <o:OLEObject Type="Embed" ProgID="" ShapeID="ole_rId52" DrawAspect="Content" ObjectID="_1878962437" r:id="rId5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3.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3</w:t>
      </w:r>
    </w:p>
    <w:p>
      <w:pPr>
        <w:pStyle w:val="Normal"/>
        <w:widowControl w:val="false"/>
        <w:suppressAutoHyphens w:val="true"/>
        <w:spacing w:lineRule="auto" w:line="240" w:before="0" w:after="0"/>
        <w:rPr>
          <w:rFonts w:ascii="Times New Roman" w:hAnsi="Times New Roman" w:eastAsia="SimSun;宋体" w:cs="Mangal"/>
          <w:b/>
          <w:b/>
          <w:i/>
          <w:i/>
          <w:kern w:val="2"/>
          <w:sz w:val="24"/>
          <w:szCs w:val="24"/>
          <w:u w:val="single"/>
          <w:lang w:eastAsia="hi-IN" w:bidi="hi-IN"/>
        </w:rPr>
      </w:pPr>
      <w:r>
        <w:rPr>
          <w:rFonts w:eastAsia="SimSun;宋体" w:cs="Mangal" w:ascii="Times New Roman" w:hAnsi="Times New Roman"/>
          <w:b/>
          <w:i/>
          <w:kern w:val="2"/>
          <w:sz w:val="24"/>
          <w:szCs w:val="24"/>
          <w:u w:val="single"/>
          <w:lang w:eastAsia="hi-I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eastAsia="hi-IN" w:bidi="hi-IN"/>
        </w:rPr>
        <w:t xml:space="preserve">Par saistošo noteikumu Nr.5/2012 </w:t>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hi-IN" w:bidi="hi-IN"/>
        </w:rPr>
        <w:t>„</w:t>
      </w:r>
      <w:r>
        <w:rPr>
          <w:rFonts w:eastAsia="Lucida Sans Unicode" w:cs="Times New Roman" w:ascii="Times New Roman" w:hAnsi="Times New Roman"/>
          <w:b/>
          <w:bCs/>
          <w:kern w:val="2"/>
          <w:sz w:val="24"/>
          <w:szCs w:val="24"/>
          <w:lang w:eastAsia="hi-IN" w:bidi="hi-IN"/>
        </w:rPr>
        <w:t xml:space="preserve">Par prioritāro bezdarbnieku iesaistīšanas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 xml:space="preserve">kārtību algoto pagaidu sabiedrisko darbu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veikšanā Alūksnes novada pašvaldībā” izdošanu </w:t>
      </w:r>
    </w:p>
    <w:p>
      <w:pPr>
        <w:pStyle w:val="Normal"/>
        <w:widowControl w:val="false"/>
        <w:suppressAutoHyphens w:val="true"/>
        <w:spacing w:lineRule="auto" w:line="240" w:before="0" w:after="12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hi-IN" w:bidi="hi-IN"/>
        </w:rPr>
        <w:t>Pamatojoties uz Ministru kabineta 25.01.2011. noteikumiem Nr.75 “Noteikumi par aktīvo nodarbinātības pasākumu un preventīvo bezdarba samazināšanas pasākumu organizēšanas un finansēšanas kārtību un pasākumu īstenotāju izvēles principiem” 141.</w:t>
      </w:r>
      <w:r>
        <w:rPr>
          <w:rFonts w:eastAsia="Lucida Sans Unicode" w:cs="Times New Roman" w:ascii="Times New Roman" w:hAnsi="Times New Roman"/>
          <w:kern w:val="2"/>
          <w:sz w:val="24"/>
          <w:szCs w:val="24"/>
          <w:vertAlign w:val="superscript"/>
          <w:lang w:eastAsia="hi-IN" w:bidi="hi-IN"/>
        </w:rPr>
        <w:t>6</w:t>
      </w:r>
      <w:r>
        <w:rPr>
          <w:rFonts w:eastAsia="Lucida Sans Unicode" w:cs="Times New Roman" w:ascii="Times New Roman" w:hAnsi="Times New Roman"/>
          <w:kern w:val="2"/>
          <w:sz w:val="24"/>
          <w:szCs w:val="24"/>
          <w:lang w:eastAsia="hi-IN" w:bidi="hi-IN"/>
        </w:rPr>
        <w:t xml:space="preserve"> punktu,</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hi-IN" w:bidi="hi-IN"/>
        </w:rPr>
        <w:t>Izdot saistošos noteikumus Nr.5/2012 „</w:t>
      </w:r>
      <w:r>
        <w:rPr>
          <w:rFonts w:eastAsia="Lucida Sans Unicode" w:cs="Times New Roman" w:ascii="Times New Roman" w:hAnsi="Times New Roman"/>
          <w:bCs/>
          <w:kern w:val="2"/>
          <w:sz w:val="24"/>
          <w:szCs w:val="24"/>
          <w:lang w:eastAsia="hi-IN" w:bidi="hi-IN"/>
        </w:rPr>
        <w:t xml:space="preserve">Par prioritāro bezdarbnieku iesaistīšanas kārtību algoto pagaidu sabiedrisko darbu </w:t>
      </w:r>
      <w:r>
        <w:rPr>
          <w:rFonts w:eastAsia="Lucida Sans Unicode" w:cs="Times New Roman" w:ascii="Times New Roman" w:hAnsi="Times New Roman"/>
          <w:kern w:val="2"/>
          <w:sz w:val="24"/>
          <w:szCs w:val="24"/>
          <w:lang w:eastAsia="hi-IN" w:bidi="hi-IN"/>
        </w:rPr>
        <w:t>veikšanā Alūksnes novada pašvaldībā” (</w:t>
      </w:r>
      <w:hyperlink r:id="rId54">
        <w:r>
          <w:rPr>
            <w:rStyle w:val="InternetLink"/>
            <w:rFonts w:eastAsia="Lucida Sans Unicode" w:cs="Times New Roman" w:ascii="Times New Roman" w:hAnsi="Times New Roman"/>
            <w:kern w:val="2"/>
            <w:sz w:val="24"/>
            <w:szCs w:val="24"/>
            <w:lang w:eastAsia="hi-IN" w:bidi="hi-IN"/>
          </w:rPr>
          <w:t>pielikumā Alūksnes novada domes 26.01.2012. saistošie noteikumi Nr.5/2012 „</w:t>
        </w:r>
        <w:r>
          <w:rPr>
            <w:rStyle w:val="InternetLink"/>
            <w:rFonts w:eastAsia="Lucida Sans Unicode" w:cs="Times New Roman" w:ascii="Times New Roman" w:hAnsi="Times New Roman"/>
            <w:bCs/>
            <w:kern w:val="2"/>
            <w:sz w:val="24"/>
            <w:szCs w:val="24"/>
            <w:lang w:eastAsia="hi-IN" w:bidi="hi-IN"/>
          </w:rPr>
          <w:t xml:space="preserve">Par prioritāro bezdarbnieku iesaistīšanas kārtību algoto pagaidu sabiedrisko darbu </w:t>
        </w:r>
        <w:r>
          <w:rPr>
            <w:rStyle w:val="InternetLink"/>
            <w:rFonts w:eastAsia="Lucida Sans Unicode" w:cs="Times New Roman" w:ascii="Times New Roman" w:hAnsi="Times New Roman"/>
            <w:kern w:val="2"/>
            <w:sz w:val="24"/>
            <w:szCs w:val="24"/>
            <w:lang w:eastAsia="hi-IN" w:bidi="hi-IN"/>
          </w:rPr>
          <w:t>veikšanā Alūksnes novada pašvaldībā” un paskaidrojuma raksts uz 4 lapām</w:t>
        </w:r>
      </w:hyperlink>
      <w:r>
        <w:rPr>
          <w:rFonts w:eastAsia="Lucida Sans Unicode" w:cs="Times New Roman" w:ascii="Times New Roman" w:hAnsi="Times New Roman"/>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Domes priekšsēdētājs </w:t>
        <w:tab/>
        <w:tab/>
        <w:tab/>
        <w:tab/>
        <w:tab/>
        <w:tab/>
        <w:tab/>
        <w:t>A.FOMINS</w:t>
      </w:r>
    </w:p>
    <w:p>
      <w:pPr>
        <w:pStyle w:val="Normal"/>
        <w:spacing w:lineRule="auto" w:line="24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70.65pt" filled="f" o:ole="">
            <v:imagedata r:id="rId56" o:title=""/>
          </v:shape>
          <o:OLEObject Type="Embed" ProgID="" ShapeID="ole_rId55" DrawAspect="Content" ObjectID="_2085196095" r:id="rId5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4.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grozījumiem Alūksnes novada domes 27.10.2011. lēmumā Nr.4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r noteikumu Nr.21/2011 ,,Kārtība, kādā sadala valsts budže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ērķdotāciju Alūksnes novada pašvaldības speciālajām pirmsskolas izglītības iestādēm, pirmsskolas izglītības iestāžu speciālajām grupām, internātskolai no 2011.gada 1.septembra līdz 2011.gada 31.decembrim” apstiprināšan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ab/>
        <w:t>Pamatojoties uz likuma ,,Par pašvaldībām” 14.panta otrās daļas 6.punktu, 21.panta pirmās daļas 27.punktu, likuma ,,Par valsts budžetu 2011.gadam” 3.panta pirmās daļas 2.punktu un 8.pielikumu un Ministru kabineta 05.10.2011. rīkojuma Nr.515 „Par mērķdotāciju sadalījumu pašvaldībām – pašvaldību izglītības iestādēm” 3.pielikumu, Ministru kabineta 12.12.2011. rīkojumu Nr.646 „</w:t>
      </w:r>
      <w:r>
        <w:rPr>
          <w:rFonts w:eastAsia="Times New Roman" w:cs="Times New Roman" w:ascii="Times New Roman" w:hAnsi="Times New Roman"/>
          <w:color w:val="000000"/>
          <w:sz w:val="24"/>
          <w:szCs w:val="24"/>
        </w:rPr>
        <w:t xml:space="preserve">Par mērķdotācijas sadalījumu pašvaldībām – </w:t>
      </w:r>
      <w:r>
        <w:rPr>
          <w:rFonts w:eastAsia="Times New Roman" w:cs="Times New Roman" w:ascii="Times New Roman" w:hAnsi="Times New Roman"/>
          <w:sz w:val="24"/>
          <w:szCs w:val="24"/>
        </w:rPr>
        <w:t>pašvaldību speciālajām pirmsskolas iestādēm, internātskolām, attīstības un rehabilitācijas centriem un speciālajām internātskolām bērniem ar fiziskās un garīgās attīstības traucēj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Izdarīt grozījumus ar Alūksnes novada domes 27.10.2011. lēmumu Nr.411  apstiprinātajos noteikumos Nr.21/2011 ,,Kārtība, kādā sadala valsts budžeta mērķdotāciju Alūksnes novada pašvaldības speciālajām pirmsskolas izglītības iestādēm, pirmsskolas izglītības iestāžu speciālajām grupām, internātskolai no 2011.gada 1.septembra līdz 2011.gada 31.decembrim” un izteikt to 15.punktu šādā redakcijā: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40" w:hanging="54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5.  Mērķdotācija</w:t>
      </w:r>
      <w:r>
        <w:rPr>
          <w:rFonts w:eastAsia="Times New Roman" w:cs="Times New Roman" w:ascii="Times New Roman" w:hAnsi="Times New Roman"/>
          <w:sz w:val="24"/>
          <w:szCs w:val="24"/>
        </w:rPr>
        <w:t xml:space="preserve"> uzturēšanas izdevumiem sastāda Ls 107190, tajā skaitā Ls 69598 ar Ministru kabineta 05.10.2011. rīkojumu Nr.515 „Par mērķdotāciju sadalījumu pašvaldībām – pašvaldību izglītības iestādēm”, Ls29428 ar Ministru kabineta 12.12.2011. rīkojumu Nr.646 „</w:t>
      </w:r>
      <w:r>
        <w:rPr>
          <w:rFonts w:eastAsia="Times New Roman" w:cs="Times New Roman" w:ascii="Times New Roman" w:hAnsi="Times New Roman"/>
          <w:color w:val="000000"/>
          <w:sz w:val="24"/>
          <w:szCs w:val="24"/>
        </w:rPr>
        <w:t xml:space="preserve">Par mērķdotācijas sadalījumu pašvaldībām – </w:t>
      </w:r>
      <w:r>
        <w:rPr>
          <w:rFonts w:eastAsia="Times New Roman" w:cs="Times New Roman" w:ascii="Times New Roman" w:hAnsi="Times New Roman"/>
          <w:sz w:val="24"/>
          <w:szCs w:val="24"/>
        </w:rPr>
        <w:t>pašvaldību speciālajām pirmsskolas iestādēm, internātskolām, attīstības un rehabilitācijas centriem un speciālajām internātskolām bērniem ar fiziskās un garīgās attīstības traucējumiem” iedalītais finansējums un Ls 8164 no pedagogu darba samaksas un VSAOI novirzītais finansējum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Domes priekšsēdētājs</w:t>
        <w:tab/>
        <w:tab/>
        <w:tab/>
        <w:tab/>
        <w:tab/>
        <w:tab/>
        <w:tab/>
        <w:t>A.FOMINS</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95pt;height:70.65pt" filled="f" o:ole="">
            <v:imagedata r:id="rId58" o:title=""/>
          </v:shape>
          <o:OLEObject Type="Embed" ProgID="" ShapeID="ole_rId57" DrawAspect="Content" ObjectID="_1296793037" r:id="rId57"/>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5.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Par grozījumiem Alūksnes novada domes 22.12.2011. lēmumā Nr.494 „Par valsts mērķdotācijas sadali Alūksnes novada pašvaldības speciālajām pirmsskolas izglītības iestādēm, pirmsskolas izglītības iestāžu speciālajām grupām un internātskolai 2011.gada septembrī – decembr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Pamatojoties uz likuma „Par valsts budžetu 2011.gadam” 3.panta pirmās daļas 2.punktu un 8.pielikumu, Ministru kabineta 31.08.2010. noteikumiem Nr.825 „Speciālās izglītības iestāžu, vispārējās izglītības iestāžu speciālās izglītības klašu (grupu) un internātskolu finansēšanas kārtība”, Ministru kabineta 28.07.2009. noteikumiem Nr.836 „Pedagogu darba samaksas noteikumi”, Ministru kabineta 12.12.2011. rīkojumu Nr.646 „</w:t>
      </w:r>
      <w:r>
        <w:rPr>
          <w:rFonts w:eastAsia="Times New Roman" w:cs="Times New Roman" w:ascii="Times New Roman" w:hAnsi="Times New Roman"/>
          <w:color w:val="000000"/>
          <w:sz w:val="24"/>
          <w:szCs w:val="24"/>
        </w:rPr>
        <w:t xml:space="preserve">Par mērķdotācijas sadalījumu pašvaldībām – </w:t>
      </w:r>
      <w:r>
        <w:rPr>
          <w:rFonts w:eastAsia="Times New Roman" w:cs="Times New Roman" w:ascii="Times New Roman" w:hAnsi="Times New Roman"/>
          <w:sz w:val="24"/>
          <w:szCs w:val="24"/>
        </w:rPr>
        <w:t>pašvaldību speciālajām pirmsskolas iestādēm, internātskolām, attīstības un rehabilitācijas centriem un speciālajām internātskolām bērniem ar fiziskās un garīgās attīstības traucējumi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lūksnes novada domes 27.10.2011 noteikumiem Nr.21/2011 „Kārtība, kādā sadala valsts budžeta mērķdotāciju Alūksnes novada pašvaldības speciālajām pirmsskolas izglītības iestādēm, pirmsskolas izglītības iestāžu speciālajām grupām un internātskolai no 2011.gada septembra līdz 2011.gada decembrim”,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grozījumu Alūksnes novada domes 22.12.2011. lēmumā Nr.494 „Par valsts mērķdotācijas sadali Alūksnes novada pašvaldības speciālajām pirmsskolas izglītības iestādēm, pirmsskolas izglītības iestāžu speciālajām grupām un internātskolai 2011.gada septembrī– decembrī” un izteikt lēmuma 1.punktu šāda redakc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šādu mērķdotācijas, darba samaksas un valsts sociālās apdrošināšanas obligāto iemaksu fondu Alūksnes novada pašvaldības speciālajām pirmsskolas izglītības iestādēm un internātskolai 2011.gada septembrī - decembrī: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9" w:type="dxa"/>
        <w:jc w:val="left"/>
        <w:tblInd w:w="-113" w:type="dxa"/>
        <w:tblLayout w:type="fixed"/>
        <w:tblCellMar>
          <w:top w:w="0" w:type="dxa"/>
          <w:left w:w="108" w:type="dxa"/>
          <w:bottom w:w="0" w:type="dxa"/>
          <w:right w:w="108" w:type="dxa"/>
        </w:tblCellMar>
      </w:tblPr>
      <w:tblGrid>
        <w:gridCol w:w="2088"/>
        <w:gridCol w:w="1603"/>
        <w:gridCol w:w="1440"/>
        <w:gridCol w:w="1080"/>
        <w:gridCol w:w="1781"/>
        <w:gridCol w:w="120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glītības iestād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ā mērķdotācija 01.09.2011.-31.12.2011. (lato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jā skaitā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turēšanas izdevumi</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dagoģisko darbinieku darba algai un valsts sociālās apdrošināšanas obligātajām iemaksām (l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ācija un atbalsta personāl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ūksnes speciālā pirmsskolas izglītības iestāde „Cāli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0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0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glītības iestād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ā mērķdotācija 01.09.2011.-31.12.2011. (lato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jā skaitā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turēšanas izdevumi</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dagoģisko darbinieku darba algai un valsts sociālās apdrošināšanas obligātajām iemaksām (l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ācija un atbalsta personāl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enas speciālā pirmsskolas izglītības iestāde „Mazputniņ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6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pnas internātpamatskol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7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7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ūksnes pirmsskolas izglītības iestāde „SPRĪDĪTI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PĀ: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8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27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A.FOM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70.65pt" filled="f" o:ole="">
            <v:imagedata r:id="rId60" o:title=""/>
          </v:shape>
          <o:OLEObject Type="Embed" ProgID="" ShapeID="ole_rId59" DrawAspect="Content" ObjectID="_2124896136" r:id="rId59"/>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6.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lūksnes pilsētas sākumskolas direkto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matojoties  uz likuma par „Par pašvaldībām” 21.panta pirmās daļas 9.punktu, Izglītības likuma 17.panta trešās daļas 2.punk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Alūksnes pilsētas sākumskolas  direktora amata kandidātu  konkursa komisijas 18.01.2012. sēdes lēm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Iecelt par Alūksnes pilsētas sākumskolas direktori Uvu GRENCIONI, personas kods, XXXXXXXXXXX.</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ūksnes pilsētas sākumskolas direktora iecelšanu saskaņot no LR Izglītības un zinātnes ministrij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ēmums stājas spēkā  pēc saskaņojuma saņemšanas no LR Izglītības un zinātnes ministrijas, bet ne ātrāk  kā 09.02.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mes priekšsēdētājs                                               </w:t>
        <w:tab/>
        <w:tab/>
        <w:tab/>
        <w:tab/>
        <w:tab/>
        <w:t>A.FOMI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70.65pt" filled="f" o:ole="">
            <v:imagedata r:id="rId62" o:title=""/>
          </v:shape>
          <o:OLEObject Type="Embed" ProgID="" ShapeID="ole_rId61" DrawAspect="Content" ObjectID="_526647587" r:id="rId61"/>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2012.gada 26.janvārī</w:t>
        <w:tab/>
        <w:tab/>
        <w:tab/>
        <w:tab/>
        <w:tab/>
        <w:tab/>
        <w:t xml:space="preserve">               sēdes protokols Nr.2, 28.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ĒMUMS Nr.2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rPr>
        <w:t xml:space="preserve">Par Alūksnes novada pašvaldības autoceļu (ielu) fonda 2012. – 2014.gada  </w:t>
      </w:r>
    </w:p>
    <w:p>
      <w:pPr>
        <w:pStyle w:val="Normal"/>
        <w:spacing w:lineRule="auto" w:line="240" w:before="0" w:after="0"/>
        <w:jc w:val="center"/>
        <w:rPr/>
      </w:pPr>
      <w:r>
        <w:rPr>
          <w:rFonts w:eastAsia="Times New Roman" w:cs="Times New Roman" w:ascii="Times New Roman" w:hAnsi="Times New Roman"/>
          <w:b/>
          <w:sz w:val="24"/>
          <w:szCs w:val="20"/>
        </w:rPr>
        <w:t>mērķdotācijas izlietošanas programmas apstiprināšanu</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ab/>
        <w:t xml:space="preserve">Pamatojoties uz Ministru kabineta 11.03.2008. noteikumu Nr.173 „Valsts pamatbudžeta valsts autoceļu fonda programmai piešķirto līdzekļu izlietošanas kārtība” 24.punktu, Alūksnes novada pašvaldības autoceļu (ielu) fonda mērķdotācijas sadales un piešķiršanas kārtību (apstiprināta ar Alūksnes novada domes 21.01.2010. lēmuma Nr.18 „Par Alūksnes novada pašvaldības autoceļu (ielu) fonda izveidošanu” (prot. Nr.1, 20.p.) 3.punktu), un, ņemot vērā VAS „Latvijas valsts ceļi” 06.01.2012. vēstuli Nr.1.3/32 „Par mērķdotāciju pašvaldību autoceļiem (ielām) 2012.gadam”, reģistrētu Alūksnes novada pašvaldībā 13.01.2012. ar Nr.ANP/1-35/12/133,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numPr>
          <w:ilvl w:val="0"/>
          <w:numId w:val="6"/>
        </w:numPr>
        <w:spacing w:lineRule="auto" w:line="240" w:before="0" w:after="0"/>
        <w:jc w:val="both"/>
        <w:rPr/>
      </w:pPr>
      <w:r>
        <w:rPr>
          <w:rFonts w:eastAsia="Times New Roman" w:cs="Times New Roman" w:ascii="Times New Roman" w:hAnsi="Times New Roman"/>
          <w:sz w:val="24"/>
          <w:szCs w:val="20"/>
        </w:rPr>
        <w:t>Apstiprināt Alūksnes novada pašvaldības autoceļu (ielu) fonda 2012. – 2014. gada mērķdotācijas izlietošanas programmu (</w:t>
      </w:r>
      <w:hyperlink r:id="rId63">
        <w:r>
          <w:rPr>
            <w:rStyle w:val="InternetLink"/>
            <w:rFonts w:eastAsia="Times New Roman" w:cs="Times New Roman" w:ascii="Times New Roman" w:hAnsi="Times New Roman"/>
            <w:sz w:val="24"/>
            <w:szCs w:val="20"/>
          </w:rPr>
          <w:t>pielikums Nr.1 uz 1 lapas</w:t>
        </w:r>
      </w:hyperlink>
      <w:r>
        <w:rPr>
          <w:rFonts w:eastAsia="Times New Roman" w:cs="Times New Roman" w:ascii="Times New Roman" w:hAnsi="Times New Roman"/>
          <w:sz w:val="24"/>
          <w:szCs w:val="20"/>
        </w:rPr>
        <w:t>).</w:t>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r šī lēmuma spēka stāšanos, atzīt par spēku zaudējušu Alūksnes novada domes 28.07.2011. lēmumu Nr.293 „Par grozījumiem Alūksnes novada pašvaldības autoceļu (ielu) fonda 2011. – 2013.gada mērķdotācijas izlietošanas programmas apstiprināšanu” (prot.Nr.11, 25.p.).   </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cs="Times New Roman" w:ascii="Times New Roman" w:hAnsi="Times New Roman"/>
          <w:sz w:val="24"/>
          <w:szCs w:val="24"/>
        </w:rPr>
        <w:t xml:space="preserve">Domes priekšsēdētājs                                               </w:t>
        <w:tab/>
        <w:tab/>
        <w:tab/>
        <w:tab/>
        <w:tab/>
        <w:t>A.FOMINS</w:t>
      </w:r>
      <w:r>
        <w:br w:type="page"/>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80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1215"/>
        </w:tabs>
        <w:ind w:left="1215" w:hanging="49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405"/>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 w:numId="15">
    <w:abstractNumId w:val="9"/>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RakstzRakstzCharCharRakstzRakstzCharRakstzRakstzCharCharRakstzRakstzCharCharRakstzRakstzCharCharRakstzRakstzCharChar1RakstzRakstz">
    <w:name w:val="Char Char Rakstz. Rakstz. Char Char Rakstz. Rakstz. Char Rakstz. Rakstz. Char Char Rakstz. Rakstz. Char Char Rakstz. Rakstz. Char Char Rakstz. Rakstz. Char Char1 Rakstz. Rakstz."/>
    <w:basedOn w:val="Normal"/>
    <w:next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
    <w:name w:val="Rakstz."/>
    <w:basedOn w:val="Normal"/>
    <w:qFormat/>
    <w:pPr>
      <w:spacing w:lineRule="exact" w:line="240" w:before="0" w:after="160"/>
    </w:pPr>
    <w:rPr>
      <w:rFonts w:ascii="Tahoma" w:hAnsi="Tahoma" w:eastAsia="Times New Roman" w:cs="Times New Roman"/>
      <w:sz w:val="20"/>
      <w:szCs w:val="20"/>
      <w:lang w:val="en-US"/>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RakstzCharCharRakstz">
    <w:name w:val="Rakstz. Char Char Rakstz."/>
    <w:basedOn w:val="Normal"/>
    <w:qFormat/>
    <w:pPr>
      <w:spacing w:lineRule="exact" w:line="240" w:before="0" w:after="160"/>
    </w:pPr>
    <w:rPr>
      <w:rFonts w:ascii="Tahoma" w:hAnsi="Tahoma" w:eastAsia="Times New Roman" w:cs="Times New Roman"/>
      <w:sz w:val="20"/>
      <w:szCs w:val="20"/>
      <w:lang w:val="en-US"/>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hyperlink" Target="http://www.aluksne.lv/zpp_dlemumi/2012/01.26/Prot_2_jums kokmateri__li Jaunlaicene.xls" TargetMode="External"/><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hyperlink" Target="http://www.aluksne.lv/zpp_dlemumi/2012/01.26/algomeracija.rar" TargetMode="External"/><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hyperlink" Target="http://www.aluksne.lv/zpp_dlemumi/2012/01.26/Prot_2_noteikumi_merkdotacija.doc" TargetMode="External"/><Relationship Id="rId31" Type="http://schemas.openxmlformats.org/officeDocument/2006/relationships/oleObject" Target="embeddings/oleObject14.bin"/><Relationship Id="rId32" Type="http://schemas.openxmlformats.org/officeDocument/2006/relationships/image" Target="media/image1.png"/><Relationship Id="rId33" Type="http://schemas.openxmlformats.org/officeDocument/2006/relationships/hyperlink" Target="http://www.aluksne.lv/zpp_dlemumi/2012/01.26/Prot_2_speciala_merkdotacija.doc" TargetMode="External"/><Relationship Id="rId34" Type="http://schemas.openxmlformats.org/officeDocument/2006/relationships/oleObject" Target="embeddings/oleObject15.bin"/><Relationship Id="rId35" Type="http://schemas.openxmlformats.org/officeDocument/2006/relationships/image" Target="media/image1.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oleObject" Target="embeddings/oleObject18.bin"/><Relationship Id="rId41" Type="http://schemas.openxmlformats.org/officeDocument/2006/relationships/image" Target="media/image1.png"/><Relationship Id="rId42" Type="http://schemas.openxmlformats.org/officeDocument/2006/relationships/hyperlink" Target="http://www.aluksne.lv/zpp_dlemumi/2012/01.26/Prot_2_saistosie_nekustamais_nodoklis.doc" TargetMode="External"/><Relationship Id="rId43" Type="http://schemas.openxmlformats.org/officeDocument/2006/relationships/oleObject" Target="embeddings/oleObject19.bin"/><Relationship Id="rId44" Type="http://schemas.openxmlformats.org/officeDocument/2006/relationships/image" Target="media/image1.png"/><Relationship Id="rId45" Type="http://schemas.openxmlformats.org/officeDocument/2006/relationships/hyperlink" Target="http://www.aluksne.lv/zpp_dlemumi/2012/01.26/Prot_2_saistosie_jaundzimusie_pabalsti.doc" TargetMode="External"/><Relationship Id="rId46" Type="http://schemas.openxmlformats.org/officeDocument/2006/relationships/oleObject" Target="embeddings/oleObject20.bin"/><Relationship Id="rId47" Type="http://schemas.openxmlformats.org/officeDocument/2006/relationships/image" Target="media/image1.png"/><Relationship Id="rId48" Type="http://schemas.openxmlformats.org/officeDocument/2006/relationships/hyperlink" Target="http://www.aluksne.lv/zpp_dlemumi/2012/01.26/Prot_2_saistosie_socialie_pabalsti.doc" TargetMode="External"/><Relationship Id="rId49" Type="http://schemas.openxmlformats.org/officeDocument/2006/relationships/oleObject" Target="embeddings/oleObject21.bin"/><Relationship Id="rId50" Type="http://schemas.openxmlformats.org/officeDocument/2006/relationships/image" Target="media/image1.png"/><Relationship Id="rId51" Type="http://schemas.openxmlformats.org/officeDocument/2006/relationships/hyperlink" Target="http://www.aluksne.lv/zpp_dlemumi/2012/01.26/Prot_2_saistosie_socialie_kriteriji.doc" TargetMode="External"/><Relationship Id="rId52" Type="http://schemas.openxmlformats.org/officeDocument/2006/relationships/oleObject" Target="embeddings/oleObject22.bin"/><Relationship Id="rId53" Type="http://schemas.openxmlformats.org/officeDocument/2006/relationships/image" Target="media/image1.png"/><Relationship Id="rId54" Type="http://schemas.openxmlformats.org/officeDocument/2006/relationships/hyperlink" Target="http://www.aluksne.lv/zpp_dlemumi/2012/01.26/Prot_2_saistosie_bezdarbnieki.doc" TargetMode="External"/><Relationship Id="rId55" Type="http://schemas.openxmlformats.org/officeDocument/2006/relationships/oleObject" Target="embeddings/oleObject23.bin"/><Relationship Id="rId56" Type="http://schemas.openxmlformats.org/officeDocument/2006/relationships/image" Target="media/image1.png"/><Relationship Id="rId57" Type="http://schemas.openxmlformats.org/officeDocument/2006/relationships/oleObject" Target="embeddings/oleObject24.bin"/><Relationship Id="rId58" Type="http://schemas.openxmlformats.org/officeDocument/2006/relationships/image" Target="media/image1.png"/><Relationship Id="rId59" Type="http://schemas.openxmlformats.org/officeDocument/2006/relationships/oleObject" Target="embeddings/oleObject25.bin"/><Relationship Id="rId60" Type="http://schemas.openxmlformats.org/officeDocument/2006/relationships/image" Target="media/image1.png"/><Relationship Id="rId61" Type="http://schemas.openxmlformats.org/officeDocument/2006/relationships/oleObject" Target="embeddings/oleObject26.bin"/><Relationship Id="rId62" Type="http://schemas.openxmlformats.org/officeDocument/2006/relationships/image" Target="media/image1.png"/><Relationship Id="rId63" Type="http://schemas.openxmlformats.org/officeDocument/2006/relationships/hyperlink" Target="http://www.aluksne.lv/zpp_dlemumi/2012/01.26/Prot_2_2012_Celu_Programma.doc"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6:00Z</dcterms:created>
  <dc:creator>Everita VIMBA</dc:creator>
  <dc:description/>
  <cp:keywords/>
  <dc:language>en-US</dc:language>
  <cp:lastModifiedBy>Lietotajs</cp:lastModifiedBy>
  <dcterms:modified xsi:type="dcterms:W3CDTF">2012-01-30T15:21:00Z</dcterms:modified>
  <cp:revision>3</cp:revision>
  <dc:subject/>
  <dc:title/>
</cp:coreProperties>
</file>