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</w:rPr>
      </w:pPr>
      <w:r>
        <w:rPr/>
        <w:object w:dxaOrig="4875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0.35pt" filled="f" o:ole="">
            <v:imagedata r:id="rId3" o:title=""/>
          </v:shape>
          <o:OLEObject Type="Embed" ProgID="" ShapeID="ole_rId2" DrawAspect="Content" ObjectID="_1317618007" r:id="rId2"/>
        </w:objec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REPUBLIKA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ŪKSNES NOVADA PAŠVALDĪB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ģistrācijas  Nr. 9000001862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ĀRZA IELĀ 11, ALŪKSNĒ, LV – 4301, TĀLRUNIS 64381496, FAKSS 64381150, dome@aluksne.lv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 „SEB banka” ALŪKSNES FILIĀLE, KODS UNLALV2X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UDŽETA KONTS Nr. LV58 UNLA 0025 0041 3033 5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  <w:t>SPECIĀLAIS KONTS Nr. LV81 UNLA 0025 1041 4293 5</w:t>
      </w:r>
    </w:p>
    <w:p>
      <w:pPr>
        <w:pStyle w:val="Normal"/>
        <w:rPr/>
      </w:pPr>
      <w:r>
        <w:rPr/>
        <w:t>2011.gada 28.aprīlī</w:t>
        <w:tab/>
        <w:tab/>
        <w:tab/>
        <w:tab/>
        <w:tab/>
      </w:r>
      <w:r>
        <w:rPr>
          <w:b/>
        </w:rPr>
        <w:t xml:space="preserve">              Saistošie noteikumi Nr.11/2011</w:t>
      </w:r>
    </w:p>
    <w:p>
      <w:pPr>
        <w:pStyle w:val="Normal"/>
        <w:rPr/>
      </w:pPr>
      <w:r>
        <w:rPr/>
        <w:t>Alūksnē</w:t>
        <w:tab/>
        <w:tab/>
        <w:tab/>
        <w:tab/>
        <w:tab/>
        <w:t xml:space="preserve">                apstiprināti ar Alūksnes novada dome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28.04.2011. lēmumu Nr.18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rotokols Nr.6, 38.p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 atļauju saņemšanu alkoholisko dzērienu mazumtirdzniecīb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ietnēs Alūksnes nov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zdoti saskaņā ar Alkoholisko dzērienu aprites likuma</w:t>
      </w:r>
    </w:p>
    <w:p>
      <w:pPr>
        <w:pStyle w:val="Normal"/>
        <w:jc w:val="right"/>
        <w:rPr/>
      </w:pPr>
      <w:r>
        <w:rPr/>
        <w:t>8.panta trešo daļu, likuma „Par pašvaldībām”</w:t>
      </w:r>
    </w:p>
    <w:p>
      <w:pPr>
        <w:pStyle w:val="Normal"/>
        <w:jc w:val="right"/>
        <w:rPr/>
      </w:pPr>
      <w:r>
        <w:rPr/>
        <w:t>43.panta pirmās daļas 3.punk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Saistošie noteikumi nosaka kārtību, kādā komersantam tiek izsniegta atļauja alkoholisko dzērienu mazumtirdzniecībai novietnēs Alūksnes novada administratīvajā teritorijā.</w:t>
      </w:r>
    </w:p>
    <w:p>
      <w:pPr>
        <w:pStyle w:val="Normal"/>
        <w:jc w:val="both"/>
        <w:rPr/>
      </w:pPr>
      <w:r>
        <w:rPr/>
        <w:t>2. Atļauja tiek izsniegta tiem komersantiem, kuri papildus alkoholisko dzērienu mazumtirdzniecības vai alus mazumtirdzniecības licencē norādītajai pastāvīgajai tirdzniecības vietai piesaka alkoholisko dzērienu mazumtirdzniecību novietnē.</w:t>
      </w:r>
    </w:p>
    <w:p>
      <w:pPr>
        <w:pStyle w:val="Normal"/>
        <w:jc w:val="both"/>
        <w:rPr/>
      </w:pPr>
      <w:r>
        <w:rPr/>
        <w:t>3. Atļauja alkoholisko dzērienu mazumtirdzniecībai novietnēs tiek izsniegta laika periodā no kalendārā gada janvāra līdz decembrim, katrā gadījumā tirdzniecības periodu nosakot individuāli.</w:t>
      </w:r>
    </w:p>
    <w:p>
      <w:pPr>
        <w:pStyle w:val="Normal"/>
        <w:jc w:val="both"/>
        <w:rPr/>
      </w:pPr>
      <w:r>
        <w:rPr/>
        <w:t>4. Pašvaldība var atteikt izsniegt atļauju, ja novietni plānots atvērt tiešā izglītības iestāžu tuvumā.</w:t>
      </w:r>
    </w:p>
    <w:p>
      <w:pPr>
        <w:pStyle w:val="Normal"/>
        <w:jc w:val="both"/>
        <w:rPr/>
      </w:pPr>
      <w:r>
        <w:rPr/>
        <w:t>5. Lai komersants saņemtu pašvaldības atļauju, viņam Alūksnes novada pašvaldībā jāiesniedz iesniegums (pielikumā), kurā norādīts:</w:t>
      </w:r>
    </w:p>
    <w:p>
      <w:pPr>
        <w:pStyle w:val="Normal"/>
        <w:ind w:left="360" w:hanging="0"/>
        <w:jc w:val="both"/>
        <w:rPr/>
      </w:pPr>
      <w:r>
        <w:rPr/>
        <w:t>5.1. plānotais termiņš alkoholisko dzērienu tirdzniecībai mazumtirdzniecības novietnē;</w:t>
      </w:r>
    </w:p>
    <w:p>
      <w:pPr>
        <w:pStyle w:val="Normal"/>
        <w:ind w:left="360" w:hanging="0"/>
        <w:jc w:val="both"/>
        <w:rPr/>
      </w:pPr>
      <w:r>
        <w:rPr/>
        <w:t>5.2. novietnes atrašanās vieta;</w:t>
      </w:r>
    </w:p>
    <w:p>
      <w:pPr>
        <w:pStyle w:val="Normal"/>
        <w:ind w:left="360" w:hanging="0"/>
        <w:jc w:val="both"/>
        <w:rPr/>
      </w:pPr>
      <w:r>
        <w:rPr/>
        <w:t>5.3. alkoholisko dzērienu sortiments, kurus paredzēts tirgot novietnē;</w:t>
      </w:r>
    </w:p>
    <w:p>
      <w:pPr>
        <w:pStyle w:val="Normal"/>
        <w:ind w:left="360" w:hanging="0"/>
        <w:jc w:val="both"/>
        <w:rPr/>
      </w:pPr>
      <w:r>
        <w:rPr/>
        <w:t>5.4. par tirdzniecību novietnes vietā atbildīgā persona.</w:t>
      </w:r>
    </w:p>
    <w:p>
      <w:pPr>
        <w:pStyle w:val="Normal"/>
        <w:jc w:val="both"/>
        <w:rPr/>
      </w:pPr>
      <w:r>
        <w:rPr/>
        <w:t>6. Papildus iesniegumam jāpievieno šādi dokumenti:</w:t>
      </w:r>
    </w:p>
    <w:p>
      <w:pPr>
        <w:pStyle w:val="Normal"/>
        <w:ind w:left="360" w:hanging="0"/>
        <w:jc w:val="both"/>
        <w:rPr/>
      </w:pPr>
      <w:r>
        <w:rPr/>
        <w:t>6.1. komersanta reģistrācijas apliecības kopija, uzrādot oriģinālu;</w:t>
      </w:r>
    </w:p>
    <w:p>
      <w:pPr>
        <w:pStyle w:val="Normal"/>
        <w:ind w:left="360" w:hanging="0"/>
        <w:jc w:val="both"/>
        <w:rPr/>
      </w:pPr>
      <w:r>
        <w:rPr/>
        <w:t>6.2.komersantam izsniegtās alkoholisko dzērienu mazumtirdzniecības vai alus mazumtirdzniecības licences kopija, uzrādot oriģinālu;</w:t>
      </w:r>
    </w:p>
    <w:p>
      <w:pPr>
        <w:pStyle w:val="Normal"/>
        <w:ind w:left="360" w:hanging="0"/>
        <w:jc w:val="both"/>
        <w:rPr/>
      </w:pPr>
      <w:r>
        <w:rPr/>
        <w:t>6.3. zemes gabala, uz kuras atrodas novietne, īpašuma vai nomas tiesības apliecinošu dokumentu kopijas, uzrādot oriģinālus.</w:t>
      </w:r>
    </w:p>
    <w:p>
      <w:pPr>
        <w:pStyle w:val="Normal"/>
        <w:jc w:val="both"/>
        <w:rPr/>
      </w:pPr>
      <w:r>
        <w:rPr/>
        <w:t>7. Ja ir iesniegti visi nepieciešamie dokumenti un nav citos normatīvajos aktos noteikto ierobežojumu alkoholisko dzērienu mazumtirdzniecībai, alkoholisko dzērienu mazumtirdzniecībai novietnēs atļauju izsniedz Alūksnes novada pašvaldības licencēšanas komisija.</w:t>
      </w:r>
    </w:p>
    <w:p>
      <w:pPr>
        <w:pStyle w:val="Normal"/>
        <w:jc w:val="both"/>
        <w:rPr/>
      </w:pPr>
      <w:r>
        <w:rPr/>
        <w:t>8. Alkoholisko dzērienu mazumtirdzniecības novietnes vieta saskaņojama katrā kalendārajā gadā.</w:t>
      </w:r>
    </w:p>
    <w:p>
      <w:pPr>
        <w:pStyle w:val="Normal"/>
        <w:jc w:val="both"/>
        <w:rPr/>
      </w:pPr>
      <w:r>
        <w:rPr/>
        <w:t>9. Alūksnes novada pašvaldības licencēšanas komisija atļauju vai atteikumu izsniedz ne vēlāk kā 10 darba dienu laikā no komersanta iesnieguma un visu nepieciešamo dokumentu saņemšanas sienas.</w:t>
      </w:r>
    </w:p>
    <w:p>
      <w:pPr>
        <w:pStyle w:val="Normal"/>
        <w:jc w:val="both"/>
        <w:rPr/>
      </w:pPr>
      <w:r>
        <w:rPr/>
        <w:t>10. Atteikumu izsniegt atļauju var apstrīdēt Alūksnes novada domē, Administratīvā procesa likumā noteiktajā kārtībā.</w:t>
      </w:r>
    </w:p>
    <w:p>
      <w:pPr>
        <w:pStyle w:val="Normal"/>
        <w:jc w:val="both"/>
        <w:rPr/>
      </w:pPr>
      <w:r>
        <w:rPr/>
        <w:t>11. Saistošie noteikumi publicējami laikrakstā „Alūksnes Novada Vēstis” un tie stājas spēkā nākošajā dienā pēc publicēš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>A.FOMIN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ūksnes novada pašvaldības Licencēšanas komisij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juridiskas personas nosaukums un reģistrācijas N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juridiskā adr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E S N I E G U M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atļaujas izsniegšanu alkohola mazumtirdzniecībai novietn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ānotais tirdzniecības termiņš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Novietnes atrašanās vieta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oholisko dzērienu veids, kurus paredzēts tirgot novietnē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ar tirdzniecību atbildīgā persona, personas saziņas līdzekļi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 1)komersanta reģistrācijas apliecības kopija, uzrādot oriģinālu; 2) komersantam izsniegtās alkoholisko dzērienu mazumtirdzniecības vai alus mazumtirdzniecības licences kopija, uzrādot oriģinālu ; 3) zemes gabala, uz kuras atrodas novietnes, īpašuma vai nomas tiesības apliecinošu dokumentu kopijas, uzrādot oriģinā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</w:t>
        <w:tab/>
        <w:tab/>
        <w:tab/>
        <w:tab/>
        <w:tab/>
        <w:t>____________________</w:t>
        <w:tab/>
        <w:t>(datums)</w:t>
        <w:tab/>
        <w:tab/>
        <w:tab/>
        <w:tab/>
        <w:tab/>
        <w:tab/>
        <w:tab/>
        <w:t>(paraksts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askaidrojuma raksts Alūksnes novada domes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aistošajiem noteikumiem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ar atļauju saņemšanu alkoholisko dzērienu mazumtirdzniecībai novietnēs Alūksnes novadā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574"/>
      </w:tblGrid>
      <w:tr>
        <w:trPr>
          <w:trHeight w:val="51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Paskaidrojuma raksta sadaļas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Norādāmā informācij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pacing w:val="-11"/>
              </w:rPr>
              <w:t>1. Projekta</w:t>
            </w:r>
            <w:r>
              <w:rPr>
                <w:spacing w:val="-9"/>
              </w:rPr>
              <w:t xml:space="preserve"> nepieciešamības</w:t>
            </w:r>
            <w:r>
              <w:rPr>
                <w:spacing w:val="-17"/>
              </w:rPr>
              <w:t xml:space="preserve"> pamatojums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Nepieciešamību izstrādāt saistošos noteikumus nosaka Alkoholisko dzērienu aprites likums. Noteikumi atvieglos tirdzniecības dalībniekiem procedūru pašvaldības atļaujas saņemšanai, noteiks vienotu kārtību atļauju saņemšanai alkoholisko dzērienu mazumtirdzniecībai novietnēs Alūksnes novadā. 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pacing w:val="-6"/>
              </w:rPr>
              <w:t xml:space="preserve">2. Īss projekta satura </w:t>
            </w:r>
            <w:r>
              <w:rPr>
                <w:spacing w:val="-10"/>
              </w:rPr>
              <w:t>izklāsts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istošie noteikumi nosaka kārtību, kādā saņemama atļauja alkohola mazumtirdzniecībai novietnēs Alūksnes novada teritorijā, realizējamo alkoholisko dzērienu veidus, tirdzniecības atļaujas izsniegšanas kārtību un derīguma termiņu, tirdzniecības dalībnieka pienākumus, tiesības un atbildību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Saistošie noteikumi izstrādāti, pamatojoties</w:t>
            </w:r>
            <w:r>
              <w:rPr/>
              <w:t xml:space="preserve"> uz likuma „Par pašvaldībām” 43.panta pirmās daļas 3.punktu, Alkoholisko dzērienu aprites likuma 8.panta trešo daļu, kas nosaka pašvaldības tiesības izdot saistošos noteikumus, ja vietējā pašvaldība atļauj alkoholisko dzērienu mazumtirdzniecību novietnē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pacing w:val="-8"/>
              </w:rPr>
              <w:t xml:space="preserve">3. Informācija par plānoto projekta </w:t>
            </w:r>
            <w:r>
              <w:rPr>
                <w:spacing w:val="-10"/>
              </w:rPr>
              <w:t xml:space="preserve">ietekmi uz </w:t>
            </w:r>
            <w:r>
              <w:rPr>
                <w:spacing w:val="-8"/>
              </w:rPr>
              <w:t>pašvaldības budžetu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Saistošajos noteikumos noteiktās administratīvās darbības veiks pašvaldības darbinieki, tādēļ papildus darbinieki un budžeta līdzekļi nav nepieciešami.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pacing w:val="-8"/>
              </w:rPr>
              <w:t xml:space="preserve">4. Informācija par plānoto projekta </w:t>
            </w:r>
            <w:r>
              <w:rPr>
                <w:spacing w:val="-10"/>
              </w:rPr>
              <w:t>ietekmi uz</w:t>
            </w:r>
            <w:r>
              <w:rPr>
                <w:spacing w:val="-9"/>
              </w:rPr>
              <w:t xml:space="preserve"> sabiedrību (mērķgrupām) un uzņēmējdarbības vidi </w:t>
            </w:r>
            <w:r>
              <w:rPr>
                <w:spacing w:val="-6"/>
              </w:rPr>
              <w:t>pašvaldības teritorij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pacing w:val="-2"/>
              </w:rPr>
              <w:t xml:space="preserve">Sabiedrības mērķgrupa, uz kuru attiecināms saistošo noteikumu </w:t>
            </w:r>
            <w:r>
              <w:rPr>
                <w:spacing w:val="-9"/>
              </w:rPr>
              <w:t xml:space="preserve">tiesiskais regulējums, ir </w:t>
            </w:r>
            <w:r>
              <w:rPr/>
              <w:t>tirgus dalībnieki, kuri nodarbojas ar alkoholisko dzērienu mazumtirdzniecību Alūksnes novadā. Rezultātā pašvaldības teritorijā tiks sakārtota uzņēmējdarbības vide – tirdzniecība publiskās vietā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pacing w:val="-8"/>
              </w:rPr>
              <w:t xml:space="preserve">5. Informācija par </w:t>
            </w:r>
            <w:r>
              <w:rPr>
                <w:spacing w:val="-12"/>
              </w:rPr>
              <w:t xml:space="preserve">administratīvajām </w:t>
            </w:r>
            <w:r>
              <w:rPr>
                <w:spacing w:val="-10"/>
              </w:rPr>
              <w:t>procedūrām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ai saņemtu pašvaldības atļauju alkoholisko dzērienu mazumtirdzniecībai ir jāiesniedz Alūksnes novada pašvaldībā iesniegums, pievienojot noteikumos paredzētos dokumentus. Atļauju desmit darba dienu laikā izsniedz Alūksnes novada pašvaldības Licencēšanas komisij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aistošie noteikumi tiks publicēti Alūksnes novada pašvaldības informatīvajā izdevumā „Alūksnes Novada Vēstis” un ievietoti Alūksnes novada pašvaldības mājas lapā </w:t>
            </w:r>
            <w:hyperlink r:id="rId4">
              <w:r>
                <w:rPr>
                  <w:rStyle w:val="InternetLink"/>
                </w:rPr>
                <w:t>www.aluksne.lv</w:t>
              </w:r>
            </w:hyperlink>
            <w:r>
              <w:rPr/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pacing w:val="-8"/>
              </w:rPr>
            </w:pPr>
            <w:r>
              <w:rPr>
                <w:spacing w:val="-8"/>
              </w:rPr>
              <w:t>6. Informācija par konsultācijām ar privātpersonām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sultācijas ar privātpersonām ir bijušas jau 2010.gadā par šo uzņēmējdarbības veida atbalstu, it īpaši vasaras period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63" w:gutter="0" w:header="0" w:top="70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lang w:val="lv-LV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Bookman Old Style" w:hAnsi="Bookman Old Style" w:cs="Bookman Old Style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Rakstz">
    <w:name w:val="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luks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5:00Z</dcterms:created>
  <dc:creator>AD200506</dc:creator>
  <dc:description/>
  <cp:keywords/>
  <dc:language>en-US</dc:language>
  <cp:lastModifiedBy>Lietotajs</cp:lastModifiedBy>
  <dcterms:modified xsi:type="dcterms:W3CDTF">2014-02-10T10:04:00Z</dcterms:modified>
  <cp:revision>3</cp:revision>
  <dc:subject/>
  <dc:title> </dc:title>
</cp:coreProperties>
</file>