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sz w:val="28"/>
          <w:szCs w:val="28"/>
        </w:rPr>
      </w:pPr>
      <w:r>
        <w:rPr>
          <w:b/>
          <w:sz w:val="28"/>
          <w:szCs w:val="28"/>
        </w:rPr>
        <w:t>Auto vadīšanas prasmes uzlabošanas pasākuma “Alūksnes apļi 2011” nolikums</w:t>
      </w:r>
    </w:p>
    <w:p>
      <w:pPr>
        <w:pStyle w:val="NormalWeb"/>
        <w:rPr>
          <w:rStyle w:val="StrongEmphasis"/>
          <w:sz w:val="28"/>
          <w:szCs w:val="28"/>
        </w:rPr>
      </w:pPr>
      <w:r>
        <w:rPr/>
      </w:r>
    </w:p>
    <w:p>
      <w:pPr>
        <w:pStyle w:val="NormalWeb"/>
        <w:rPr/>
      </w:pPr>
      <w:r>
        <w:rPr>
          <w:rStyle w:val="StrongEmphasis"/>
        </w:rPr>
        <w:t>1. Mērķis un uzdevumi:</w:t>
      </w:r>
      <w:r>
        <w:rPr/>
        <w:br/>
        <w:t>- iesaistīt Alūksnes un citu novadu apkārtnes autovadītājus lietderīgā brīvā laika pavadīšanā;</w:t>
        <w:br/>
        <w:t>- sekmēt viņu braukšanas prasmes uzlabošanu ziemas apstākļos.</w:t>
      </w:r>
    </w:p>
    <w:p>
      <w:pPr>
        <w:pStyle w:val="NormalWeb"/>
        <w:rPr/>
      </w:pPr>
      <w:r>
        <w:rPr>
          <w:rStyle w:val="StrongEmphasis"/>
        </w:rPr>
        <w:t>2. Pasākuma norises vieta un laiks:</w:t>
      </w:r>
      <w:r>
        <w:rPr/>
        <w:br/>
        <w:t>- pasākums notiek 2011. gada 5. martā;</w:t>
        <w:br/>
        <w:t>- pasākums notiek uz Alūksnes ezera ledus, tiešā Alūksnes Pilssalas tuvumā, piebraukšana pasākuma norises vietai tikai un vienīgi pār tiltu uz Alūksnes Pilssalu;</w:t>
        <w:br/>
        <w:t>- pasākuma norises adrese: Alūksne, Pilssalas iela Nr. 10.</w:t>
      </w:r>
    </w:p>
    <w:p>
      <w:pPr>
        <w:pStyle w:val="NormalWeb"/>
        <w:rPr/>
      </w:pPr>
      <w:r>
        <w:rPr>
          <w:rStyle w:val="StrongEmphasis"/>
        </w:rPr>
        <w:t>3. Informācija par pasākumu “Alūksnes aplis 2010”</w:t>
      </w:r>
      <w:r>
        <w:rPr/>
        <w:br/>
        <w:t>- informācija par pasākumu, tā notikšanas datumiem un laiku būs pieejama interneta vietnēs:</w:t>
        <w:br/>
      </w:r>
      <w:hyperlink r:id="rId2">
        <w:r>
          <w:rPr>
            <w:rStyle w:val="InternetLink"/>
          </w:rPr>
          <w:t>www.aluksne.lv</w:t>
        </w:r>
      </w:hyperlink>
    </w:p>
    <w:p>
      <w:pPr>
        <w:pStyle w:val="NormalWeb"/>
        <w:rPr/>
      </w:pPr>
      <w:r>
        <w:rPr/>
        <w:t>- iespēju robežās informācija tiks ievietota reģionālajos laikrakstos “Malienas Ziņas” un “Alūksnes Ziņas”;</w:t>
        <w:br/>
        <w:t>- pasākuma atcelšana tiek izziņota elektroniskā veidā internetā augstāk minētajās vietnēs ne vēlāk, kā 24 stundas (1 (vienu) diennakti) pirms pasākuma sākšanās.</w:t>
      </w:r>
    </w:p>
    <w:p>
      <w:pPr>
        <w:pStyle w:val="NormalWeb"/>
        <w:rPr/>
      </w:pPr>
      <w:r>
        <w:rPr>
          <w:rStyle w:val="StrongEmphasis"/>
        </w:rPr>
        <w:t>4. Pasākuma oficiālās personas</w:t>
      </w:r>
      <w:r>
        <w:rPr/>
        <w:br/>
        <w:t>Organizators - Alūksnes novada pašvaldības aģentūra “ALJA” sadarbībā ar Alūksnes  Rallijsprinta organizatoriem .</w:t>
        <w:br/>
      </w:r>
      <w:r>
        <w:rPr>
          <w:rStyle w:val="StrongEmphasis"/>
        </w:rPr>
        <w:t>Pasākuma direktors</w:t>
      </w:r>
      <w:r>
        <w:rPr/>
        <w:t>: Māris Lietuvietis tālr.nr. 26141741</w:t>
        <w:br/>
      </w:r>
      <w:r>
        <w:rPr>
          <w:rStyle w:val="StrongEmphasis"/>
        </w:rPr>
        <w:t>Par sabiedrisko drošību atbildīgais:</w:t>
      </w:r>
      <w:r>
        <w:rPr/>
        <w:t xml:space="preserve"> Jānis Sniķeris tālr. Nr.26477147; Renārs Salaks tālr. Nr. 26544618.</w:t>
      </w:r>
    </w:p>
    <w:p>
      <w:pPr>
        <w:pStyle w:val="NormalWeb"/>
        <w:rPr/>
      </w:pPr>
      <w:r>
        <w:rPr>
          <w:rStyle w:val="StrongEmphasis"/>
        </w:rPr>
        <w:t>Par sabiedrisko kārtību atbildīgais:</w:t>
      </w:r>
      <w:r>
        <w:rPr/>
        <w:t xml:space="preserve"> Alūksnes novada pašvaldības policija.</w:t>
      </w:r>
    </w:p>
    <w:p>
      <w:pPr>
        <w:pStyle w:val="NormalWeb"/>
        <w:rPr/>
      </w:pPr>
      <w:r>
        <w:rPr>
          <w:rStyle w:val="StrongEmphasis"/>
        </w:rPr>
        <w:t>5. Drošības nosacījumi</w:t>
      </w:r>
      <w:r>
        <w:rPr/>
        <w:br/>
        <w:t>- lai garantētu pasākuma norises drošību, uz ezera ledus atļauts uzbraukt tikai pēc pasākuma oficiālo personu uzaicinājuma un/vai atļaujas;</w:t>
        <w:br/>
        <w:t>- patstāvīgi uz ledus atrasties atļauts tikai sekretariāta un tehniskās palīdzības automašīnām;</w:t>
        <w:br/>
        <w:t>- sasniedzot finišu, kā arī pēc iepazīšanās brauciena beigām, pasākuma dalībnieks nekavējoties, ievērojot piesardzību un/vai sekojot organizatoru norādēm atstāj ezera ledu un dodas uz sauszemi;</w:t>
        <w:br/>
        <w:t>- pasākuma dalībniekiem, viņus apkalpojošajam personālam, kā arī līdzjutējiem kategoriski aizliegts atrasties trases tiešā tuvumā.</w:t>
      </w:r>
    </w:p>
    <w:p>
      <w:pPr>
        <w:pStyle w:val="NormalWeb"/>
        <w:rPr/>
      </w:pPr>
      <w:r>
        <w:rPr/>
        <w:t>P.S. Trase ir līdzena un tālu pārskatāma, nepakļaujiet sevi nevajadzīgām briesmām.</w:t>
        <w:br/>
        <w:t>Pasākuma vērošanas ieteicamās vietas:</w:t>
        <w:br/>
        <w:t>- no Alūksnes parka paviljona “Vējiņš” puses ;</w:t>
        <w:br/>
        <w:t>- no kapsētas Pussalas Tempļakalna nogāzes;</w:t>
        <w:br/>
        <w:t>-no p/a „ALJA”, Pilssalas iela 10.</w:t>
      </w:r>
    </w:p>
    <w:p>
      <w:pPr>
        <w:pStyle w:val="C1"/>
        <w:rPr>
          <w:rFonts w:ascii="Verdana" w:hAnsi="Verdana" w:cs="Verdana"/>
          <w:color w:val="000000"/>
          <w:sz w:val="20"/>
          <w:szCs w:val="20"/>
        </w:rPr>
      </w:pPr>
      <w:r>
        <w:rPr/>
        <w:t xml:space="preserve">Alūksnes novada dome ir noteikusi maksu par iebraukšanu Pilssalā, kā arī par dažādu pakalpojumu pieejamību tur. Par iebraukšanu Pilssalā vieglajiem auto un motocikliem jāmaksā 1 lats stundā, bet par katru nākamo stundu – 20 santīmi. Autobusiem ar sēdvietām vairāk kā 14 cilvēkiem un transporta līdzekļiem ar pilnu masu 3,5t – 5 lati stundā, par katru nākošo stundu – vēl 20 santīmi.Iemaksas automāts atrodas tieši pirms tilta, tas ir aprīkots ar piktogrammām un skaidrojumiem tās izmantošanai. Lai iegādātos čeku iebraukšanai Pilssalā, jānospiež attiecīgās krāsas poga - vieglajām automašīnām - zaļā, autobusiem – dzeltenā.Dalībniekiem jārēķinās ar 1.60 - 2.00 latu izmaksām, kas tieši saistītas ar iebraukšanu pilssalā, kas nodrošinās attiecīgi 4-6 stundu uzturēšanos uz salas. </w:t>
      </w:r>
    </w:p>
    <w:p>
      <w:pPr>
        <w:pStyle w:val="NormalWeb"/>
        <w:rPr/>
      </w:pPr>
      <w:r>
        <w:rPr>
          <w:rStyle w:val="StrongEmphasis"/>
        </w:rPr>
        <w:t>6. Pasākuma maksa un dalībnieki</w:t>
      </w:r>
      <w:r>
        <w:rPr/>
        <w:br/>
        <w:t>- pasākuma dalības maksa ir 5 LVL par dalību vienā klasē;</w:t>
        <w:br/>
        <w:t>- pasākumā var piedalīties jebkurš interesents;</w:t>
        <w:br/>
        <w:t>- jauniešiem no 16 līdz 18 gadu vecumam veicot braucienu blakus jāatrodas personai ar tiesībām vadīt attiecīgās kategorijas transportlīdzekli, tas var būt viens no vecākiem, vecākais brālis, instruktors u.t.t.</w:t>
      </w:r>
    </w:p>
    <w:p>
      <w:pPr>
        <w:pStyle w:val="NormalWeb"/>
        <w:rPr/>
      </w:pPr>
      <w:r>
        <w:rPr>
          <w:rStyle w:val="StrongEmphasis"/>
        </w:rPr>
        <w:t>7. Automašīnu klases</w:t>
      </w:r>
      <w:r>
        <w:rPr/>
        <w:br/>
        <w:t>7. 1. Ar priekšējās ass piedziņu bez radzēm;</w:t>
      </w:r>
    </w:p>
    <w:p>
      <w:pPr>
        <w:pStyle w:val="NormalWeb"/>
        <w:rPr/>
      </w:pPr>
      <w:r>
        <w:rPr/>
        <w:t>7. 2. Ar priekšējās ass piedziņu ar radzēm;</w:t>
      </w:r>
    </w:p>
    <w:p>
      <w:pPr>
        <w:pStyle w:val="NormalWeb"/>
        <w:rPr/>
      </w:pPr>
      <w:r>
        <w:rPr/>
        <w:br/>
        <w:t>7.3. Ar aizmugurējās ass piedziņu bez radzēm;</w:t>
      </w:r>
    </w:p>
    <w:p>
      <w:pPr>
        <w:pStyle w:val="NormalWeb"/>
        <w:rPr/>
      </w:pPr>
      <w:r>
        <w:rPr/>
        <w:t>7.4. Ar aizmugurējās ass piedziņu ar radzēm;</w:t>
      </w:r>
    </w:p>
    <w:p>
      <w:pPr>
        <w:pStyle w:val="NormalWeb"/>
        <w:rPr/>
      </w:pPr>
      <w:r>
        <w:rPr/>
        <w:br/>
        <w:t>7.5. Visu četru ratu piedziņa, ieskaitot paaugstinātas caurejamības automašīnas (džipi) ar un bez radzēm kopā.</w:t>
      </w:r>
    </w:p>
    <w:p>
      <w:pPr>
        <w:pStyle w:val="NormalWeb"/>
        <w:rPr/>
      </w:pPr>
      <w:r>
        <w:rPr>
          <w:rStyle w:val="StrongEmphasis"/>
        </w:rPr>
        <w:t>8. Riepas</w:t>
      </w:r>
      <w:r>
        <w:rPr/>
        <w:br/>
        <w:t>Pasākumā atļauts piedalīties ar radžotām un neradžotām ielas ziemas (M+S) riepām atbilstoši CSDD un CSN prasībām;</w:t>
      </w:r>
    </w:p>
    <w:p>
      <w:pPr>
        <w:pStyle w:val="NormalWeb"/>
        <w:rPr/>
      </w:pPr>
      <w:r>
        <w:rPr>
          <w:rStyle w:val="StrongEmphasis"/>
        </w:rPr>
        <w:t>9. Automašīnu tehniskais stāvoklis un aprīkojums</w:t>
      </w:r>
      <w:r>
        <w:rPr/>
        <w:br/>
        <w:t>Ja automašīnas vizuālais izskats rada aizdomas par tehniskā kārtībā neesošu automobili (piemēram, ir manāmas tehnisko šķidrumu noplūdes pēdas, bojāts un/vai traucē redzamību priekšējais vējstikls utt.) organizators pēc sīkākas automobiļa pārbaudes lemj par tā pielaidi pasākumam.</w:t>
        <w:br/>
        <w:t xml:space="preserve">Automašīnā esošajiem priekšmetiem (piem. “aptieciņa”) jābūt stingri nostiprinātiem. Tie nekādā veidā nedrīkst ietekmēt vadītāja iespējas kontrolēt automašīnas vadību. </w:t>
        <w:br/>
        <w:t>Aizliegts papildus svars automobilī ar mērķi uzlabot saķeri.</w:t>
        <w:br/>
        <w:t>Par fakta konstatēšanu - izslēgšana no pasākuma.</w:t>
      </w:r>
    </w:p>
    <w:p>
      <w:pPr>
        <w:pStyle w:val="NormalWeb"/>
        <w:rPr/>
      </w:pPr>
      <w:r>
        <w:rPr>
          <w:rStyle w:val="StrongEmphasis"/>
        </w:rPr>
        <w:t>10. Dalībnieku reģistrācija un iepazīšanās ar trasi</w:t>
      </w:r>
      <w:r>
        <w:rPr/>
        <w:br/>
        <w:t>Reģistrācija notiek pasākuma dienā no pulksten 9.00 - 11.00;</w:t>
        <w:br/>
        <w:t>Reģistrējoties jāuzrāda a/m reģistrācijas, vadītāja apliecība un derīga OCTA apdrošināšanas polise;</w:t>
        <w:br/>
        <w:t>Ja ar vienu a/m piedalās vairāki dalībnieki, tas jāpaziņo pie reģistrācijas;</w:t>
        <w:br/>
        <w:t>Jāparaksta līgums par dalību pasākumā;</w:t>
        <w:br/>
        <w:t>Iepazīšanās ar trasi – 9.00 - 10.45;</w:t>
      </w:r>
    </w:p>
    <w:p>
      <w:pPr>
        <w:pStyle w:val="NormalWeb"/>
        <w:rPr/>
      </w:pPr>
      <w:r>
        <w:rPr>
          <w:rStyle w:val="StrongEmphasis"/>
        </w:rPr>
        <w:t>11. Starta secība klasēm</w:t>
      </w:r>
      <w:r>
        <w:rPr/>
        <w:br/>
        <w:t>Dalībnieki dodas trasē pēc klašu secības, ja dalībnieku skaits atbilst iespējai rīkot otro braucienu, tad dalībnieki trasē dodas apgrieztā secībā. Klašu secību izlozē pirms došanās trasē.</w:t>
      </w:r>
    </w:p>
    <w:p>
      <w:pPr>
        <w:pStyle w:val="NormalWeb"/>
        <w:rPr/>
      </w:pPr>
      <w:r>
        <w:rPr/>
        <w:t>Dalībnieku sapulce plkst. 10.45;</w:t>
        <w:br/>
        <w:t>Pirmās automašīnas starts plkst. 11.15.</w:t>
      </w:r>
    </w:p>
    <w:p>
      <w:pPr>
        <w:pStyle w:val="NormalWeb"/>
        <w:rPr/>
      </w:pPr>
      <w:r>
        <w:rPr>
          <w:rStyle w:val="StrongEmphasis"/>
        </w:rPr>
        <w:t>12. Citi pasākuma drošības nosacījumi</w:t>
      </w:r>
      <w:r>
        <w:rPr/>
        <w:br/>
        <w:t>Atrodoties a/m tās vadītājam jābūt piesprādzētam ar drošības jostu. Ieteicama aizsargķivere.</w:t>
        <w:br/>
        <w:t>Gan iepazīšanās, gan pasākuma brauciena laikā automašīnā atrasties var tikai vadītājs, izņemot gadījumus, kad automašīnu vada jaunietis līdz 18 gadu vecumam.</w:t>
        <w:br/>
      </w:r>
      <w:r>
        <w:rPr>
          <w:rStyle w:val="StrongEmphasis"/>
        </w:rPr>
        <w:t>Aizliegts apdzīt priekšā braucošo !!!</w:t>
      </w:r>
      <w:r>
        <w:rPr/>
        <w:br/>
        <w:t>Ja priekšā braucošā automašīna kaut kādu iemeslu pēc neatrodas trases robežās un netraucē aizmugurē braucošajiem normāli (t.i. nebremzējot, strauji nemainot braukšanas trajektoriju, kā arī neveicot citus manevrus, kas var apdraudēt paša drošību) pasākuma dalībnieks drīkst pabraukt garām priekšā esošajam automobilim.</w:t>
        <w:br/>
        <w:t>Šajā gadījumā nobraucot no trases par notikušo ziņo trases tiesnesim.</w:t>
        <w:br/>
        <w:t>Iztraucētā brauciena dalībnieks ir tiesīgs pieprasīt pārbraucienu.</w:t>
      </w:r>
    </w:p>
    <w:p>
      <w:pPr>
        <w:pStyle w:val="NormalWeb"/>
        <w:rPr/>
      </w:pPr>
      <w:r>
        <w:rPr>
          <w:rStyle w:val="StrongEmphasis"/>
        </w:rPr>
        <w:t>13. Braucienu skaits</w:t>
      </w:r>
      <w:r>
        <w:rPr/>
        <w:br/>
        <w:t>Ja pasākuma dalībnieku skaits atļauj iekļauties laika formātā ir iespējams otrais brauciens. Šinī gadījumā iepazīšanās ar trasi netiek pieļauta. Klases, kā arī dalībnieki startē apgrieztā secībā.</w:t>
        <w:br/>
        <w:t>Ja ir veikti divi braucieni, abu braucienu laikus summē.</w:t>
      </w:r>
    </w:p>
    <w:p>
      <w:pPr>
        <w:pStyle w:val="NormalWeb"/>
        <w:rPr/>
      </w:pPr>
      <w:r>
        <w:rPr>
          <w:rStyle w:val="StrongEmphasis"/>
        </w:rPr>
        <w:t>14. Rezultātu fiksēšana</w:t>
      </w:r>
      <w:r>
        <w:rPr/>
        <w:br/>
        <w:t>Rezultātu fiksē ar rokas hronometru ar precizitāti līdz simtdaļai.</w:t>
        <w:br/>
        <w:t>Vienāda laika uzrādīšanas gadījumā tiek veikts pārbrauciens.</w:t>
      </w:r>
    </w:p>
    <w:p>
      <w:pPr>
        <w:pStyle w:val="NormalWeb"/>
        <w:rPr/>
      </w:pPr>
      <w:r>
        <w:rPr>
          <w:rStyle w:val="StrongEmphasis"/>
        </w:rPr>
        <w:t>15. Protesti</w:t>
      </w:r>
      <w:r>
        <w:rPr/>
        <w:br/>
        <w:t>Ja pasākuma dalībniekam ir pretenzijas pret citiem dalībniekiem vai tiesnešu darbību, tās rakstiskā veidā jāiesniedz sekretariātā 15 minūšu laikā pēc attiecīgās klases brauciena beigām.</w:t>
      </w:r>
    </w:p>
    <w:p>
      <w:pPr>
        <w:pStyle w:val="NormalWeb"/>
        <w:rPr/>
      </w:pPr>
      <w:r>
        <w:rPr>
          <w:rStyle w:val="StrongEmphasis"/>
        </w:rPr>
        <w:t>16. Apbalvošana</w:t>
      </w:r>
      <w:r>
        <w:rPr/>
        <w:br/>
        <w:t xml:space="preserve"> Apbalvotas tiek 1. - 3. vieta katrā klasē.</w:t>
      </w:r>
    </w:p>
    <w:p>
      <w:pPr>
        <w:pStyle w:val="NormalWeb"/>
        <w:rPr/>
      </w:pPr>
      <w:r>
        <w:rPr/>
        <w:t>Organizators patur tiesības pasniegt pārsteiguma balvas.</w:t>
        <w:br/>
        <w:t>Ja dalībnieks neierodas uz apbalvošanu, viņš zaudē tiesības saņemt balvu.</w:t>
      </w:r>
    </w:p>
    <w:p>
      <w:pPr>
        <w:pStyle w:val="NormalWeb"/>
        <w:rPr/>
      </w:pPr>
      <w:r>
        <w:rPr>
          <w:rStyle w:val="StrongEmphasis"/>
        </w:rPr>
        <w:t>P.S. Jebkura šī nolikuma prasību neievērošana var beigties ar dalībnieka nepielaišanu pasākumam, vai arī diskvalifikāciju no pasākuma.</w:t>
      </w:r>
    </w:p>
    <w:p>
      <w:pPr>
        <w:pStyle w:val="Normal"/>
        <w:rPr/>
      </w:pPr>
      <w:r>
        <w:rPr/>
        <w:t>Vēlot patīkamu atpūtu un veiksmīgus startus, ar cieņu pasākuma organizato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6:00Z</dcterms:created>
  <dc:creator> </dc:creator>
  <dc:description/>
  <dc:language>en-US</dc:language>
  <cp:lastModifiedBy>User</cp:lastModifiedBy>
  <dcterms:modified xsi:type="dcterms:W3CDTF">2011-02-25T09:23:00Z</dcterms:modified>
  <cp:revision>4</cp:revision>
  <dc:subject/>
  <dc:title>Auto vadīšanas prasmes uzlabošanas pasākuma “Alūksnes apļi 2011” nolikums</dc:title>
</cp:coreProperties>
</file>